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9:5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8AA482AC4989B41840FE73EE9F1D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8AA482AC4989B41840FE73EE9F1D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ZSv576O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W9k+WIneWvueaIkeiuuOS4i+eahO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WNtOimgeWFkeeOsOWcqOWIq+S6uueahOi6q+S4i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JjeWcqOWkqeW0lu+8jOiAjOS7iuWSq+WwuuOAgjwvcD48cD48ZW0+My48L2VtPumY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Iq+S6uu+8jOWtpOWNleS6huiHquW3seOAgjwvcD48cD48ZW0+NC48L2VtPuS9oOaD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7gOS5iO+8n+W+l+eci+S9oOacieWkmuWKquWKm++8jOmFjeS4jemFjeW+l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klumdoueahOS4lueVjOWFtuWunuW+iOWkp++8jOS9h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iiq+S4gOS4quawtOadr+e6puadn+eUn+WRveOAgjwvcD48cD48ZW0+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huWPquS9nOS5jeingeS5i+asou+8jOaXpeWQjuaDiuS6juWkhOS5heS4jeWO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gOWknOmmmeeUnO+8jOaKm+WNtOaJgOacieeDpuaB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8q+a8q+S6uueUn+i3r++8jOaAu+S8mumUmeWHoO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i+asoeS9oOi3r+i/h++8jOS6uumXtOW3suaXoOaIk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nhp/vvIzlupTor6XmmK/og73ljIXlrrnkuI3kuIDmoLfnmoTlo7Dpn7PvvI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lvILkuo7oh6rlt7HnmoTpo47moLzjgII8L3A+PHA+PGVtPjExLjwvZW0+5peg5Lq6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YWs5q2j55qE5ZG96L+Q44CCPC9wPjxwPjxlbT4xMi48L2VtPueUn+WRve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e+juWlve+8jOayoeaXtumXtOe6oOe7k++8jOayoeaXtumXtOiuoei+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mt7Hkv6HvvIzkurrpl7TmnInmg4XvvIznnJ/lv4PkuI3mjaLjgIL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vvIzkuJbmgIHngo7lh4nvvIzkurrlv4Plj6/ooKf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qT5bGx55uf5Yiw5aS06YO95piv56m677yM5rC05rWB54Of5reh77yM6ZqP5L2g6aOY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Iq+WcqOetieWbnuWkjeS6hu+8jOmDveaYr+aJi+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i6q+eahOS6uuOAgjwvcD48cD48ZW0+MTYuPC9lbT7mg7Plr4Tnu5nkvaDvvIz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vvIzkuIDmnLXmnIjkuq7vvIzkuIDnk7bpk7bmsr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A5Lq655m96aaW77yM5oup5LiA5Lq65rex54ix44CCPC9wPjxwPjxlbT4xO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nOasoueahOS6uuWPkeavj+S4gOadoea2iOaBr+mDveaYr+WGkumZqe+8jOi1jOazqOaY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dpeS4gOaVtOWkqeeahOW/g+aDheeahOWlveWdj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oqpPoqIDvvIzkuI3ov4fmmK/lubTlsJHml6Dnn6Xpmo/lj6PnmoTkuIDlj6Xmlbfoo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C75pyJ5LiA5aSp5oiR5Lya6ZW/5aSn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+H5Y2D5Yab5LiH6ams44CCPC9wPjxwPjxlbT4yMS48L2VtPui/t+S6uuS4l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i/m+S4lOS8mOengOOAgjwvcD48cD48ZW0+MjIuPC9lbT7miJHlv4Pph4zmsLjov5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lpoLmnpzkvaDkuI3lq4zmjKTnmoTor53jgII8L3A+PHA+PGVtPjIz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5a655Y675pS55Y+Y6L+Z5Liq5LiW55WM77yM5Yir6K6p6L+Z5Liq5LiW55W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G5L2g55qE56yR5a6544CCPC9wPjxwPjxlbT4yNC48L2VtPuS8muacieWni+aWm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/kOawlO+8jOS8muacieeqgeWmguWFtuadpeeahOaDiuWWn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3ku4DkuYjkvaDov5nkuYjlv6vkuZDvvIzmiJHov57lgZrmoqbpg73lnKjpmr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2g55qE5oKy5Lyk5LiN5piv6K6p5YWo5LiW55WM6YO9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KaB5a2m5Lya5LiA5Liq5Lq65ouF5b2T44CCPC9wPjxwPjxlbT4yNy48L2VtP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/q+S5kO+8jOWwkeS4gOeCueeDpuaBvOOAgjwvcD48cD48ZW0+MjguPC9lbT7liKv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grLkvKTnmoTmrYzvvIzliKvmgLvmg7Pku47liY3nmoTkuovvvIzliKvorqnov4fljrvmi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hJrvvIzliKvorqnmnKrmnaXooqvovpzotJ/jgII8L3A+PHA+PGVtPjI5LjwvZW0+5Y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q5ryU5YGH6KOF5b+D55a877yM5oiR55yL5LiN5oeC5oiR5Lya5pu06Zq+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cieS6m+S6uuWNgeWPpeivneS5n+S8pOS4jeWIsOS9oO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gOWPpeivneWwseaIs+eXm+S9oOeahOW/g+OAgjwvcD48cD48ZW0+Mz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DlkI7nmoTnu5PlsYDmmK/kvaDvvIzpgqPkuYjkuK3pl7Tlho3oi6bmnInku4DkuY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kaLvvJ88L3A+PHA+PGVtPjMyLjwvZW0+5oiR5a6B5oS/5L+d5oyB5rKJ6buY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Kj5Lqb5qC55pys5LiN5Zyo5oSP5oiR55qE5Lq66K+J6Ium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reW+l+acgOmAj+W9u++8jOaDs+eahOacgOa3seWIh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Dmg6/kuoblraTni6zjgILkuaDmg6/kuobkuIDkuKrkurrjgILkuaDmg6/kuob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jgII8L3A+PHA+PGVtPjM1LjwvZW0+5LiA55uP5YaN5Lmf5LiN5Y675oun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bCx5piv5a2k54us44CCPC9wPjxwPjxlbT4zNi48L2VtPueIseS4gOS4quS6u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QhueUseeahO+8jOS4jeeIseS5n+aYr+OAgjwvcD48cD48ZW0+MzcuPC9lbT7pgqP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iJHlvojmgIDlv7XlnKjkvaDmgIDph4zlhaXnnaHnmoTml7blg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5m96Iy25riF6aOO5peg5Yir5LqL77yM5oiR5Zyo562J6aOO5Lmf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m6YWS5oqY5p+z5LuK55u456a744CC5peg6aOO5peg5pyI5Lmf5pe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cn+W4jOacm+iEuOS4iuaXoOaJgOiwk+eahOaXtuWAme+8jOW/g+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JgOiwk+OAgjwvcD48cD48ZW0+NDAuPC9lbT7kvaDliKvnrJHkuobvvIznnLzms6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objgII8L3A+PHA+PGVtPjQxLjwvZW0+6L+Z5LiW5LiK5ZOq5pyJ5LuA5LmI5oOz6YC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byA5LqG77yM6YO95Y+q5LiN6L+H5piv5peg6IO95Li65Yqb5ZKM6aG65YW2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LqG44CCPC9wPjxwPjxlbT40Mi48L2VtPuacieS6m+S6i+S4jeiwiOaYr+S4que7k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aYr+S4queWpOOAgjwvcD48cD48ZW0+NDMuPC9lbT7lpoLmnpzml6nmmZrpg73kvJ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pgqPov5jkuI3lpoLkuI3mi6XmnInjgII8L3A+PHA+PGVtPjQ0LjwvZW0+54ix5ZK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LqG5LiA5Liq5a2X77yM5Y206ZqU5LqG5LiA5Liq5pu+57u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Hj+iCpe+8jOiCmuWtkOmlv+WIsOedoeS4jeedgO+8jOiAjOS4lOi/lOiDg+m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5n+aYr+Wkn+S6huOAgjwvcD48cD48ZW0+NDYuPC9lbT7kurrov5nkuIDovoj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lr7nkvaDlpb3nmoTkurrmr5TovoPlrrnmmJPvvIzlj6/pgYfop4Hlp4vnu4jlvo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J3nmoTkurrlvojpmr7jgII8L3A+PHA+PGVtPjQ3LjwvZW0+5oC75pyJ5LiA5Liq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K6p5L2g5LiN5a6z5oCV5omA5pyJ6aOO6Zuo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iMtua4hemjjuaXoOWIq+S6i++8jOaIkeWcqOetiemjjuS5n+etieS9oOOAgua1iumF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S6huaXoOi2o++8jOaIkeWcqOaipuiKseS5n+aipuS9o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mg5zmhJ/mg4Xlpb3ku47mnaXnsbvkvLzkuZjms5XvvIzlj6ropoHkuIDmlrnkuLrpm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pzkvr/kuLrpm7bjgII8L3A+PHA+PGVtPjUwLjwvZW0+57Sv5LqG5bCx552h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qG5bCx5b6u56yR44CCPC9wPjxwPjxlbT41MS48L2VtPuaIkeeUqOS4gOeUn+afl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9oOWNiuS4luebuOmaj+OAguWkqeS4jeiAgeWcsOS4jeeBre+8jOatpOaDheS4juWQ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+8gTwvcD48cD48ZW0+NTIuPC9lbT7lvojlpJrkurrkuI3pnIDopoHlho3op4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6rmmK/ot6/ov4fogIzlt7LjgILpgZflv5jmmK/nu5nlvbzmraTmnIDlpb3nmoTnuqr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Zac5qyi5LiA5Liq5Lq655qE5pe25YCZ5b+D6YeM5L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5Lya5oOz5Lul5ZCO44CCPC9wPjxwPjxlbT41NC48L2VtPueOr+a4uOmBje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aYn+ezu++8jOaJvuS4jeWIsOavlOS9oOabtOS6rueahOaYn+aY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l6LnhLbkvaDmlaLmnaXmiJHnmoTkuJbnlYzvvIzlsLHkuI3og73mk4Xoh6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U2LjwvZW0+5L2g56yR55qE5aW95ryC5Lqu77yM5aW95YOP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+X6L+H5Lyk44CCPC9wPjxwPjxlbT41Ny48L2VtPuS4u+WKqOaYr+WboOS4u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iBlOezu+aYr+WboOS4uuinieW+l+iHquW3seWkmuS9m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mi6XmnInnmoTvvIzkvaDkuI3lv4XnvqHmhZX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oiR5Zac5qyi5b6u56yR77yM5piv55Sf5rS76ZyA6Ka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Gjeinge+8jOaIkeS4gOWumuS8muWlveWlveWSjOS9oOivtOWGj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m77nu4/lgJTlvLrlnLDor7TnnYDosIHkuZ/kuI3pnIDopoHlnKjk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pgYfop4Hku5bnmoTml7blgJnku4DkuYjpg73lj5jkuob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em5pG45LiN5Yiw5L2g55qE5rip5p+U77yM5Y205o2i5p2l5L2g55qE5piv55e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y444CCPC9wPjxwPjxlbT42My48L2VtPuWbnuW/huacrOadpeaYr+mdnuW4u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WPquimgeS9oOiDveiuqei/h+WOu+eahOmDvei/h+WOu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mnIDmrovlv43nmoTkuovmmK/kvaDmmI7mmI7nn6XpgZPmiJH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vZPkvZzkuI3nn6XpgZPjgII8L3A+PHA+PGVtPjY1LjwvZW0+54ix5LiA5aSp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rip5p+U77yM6LCB6IO954yc5Yiw5LiA5q615oSf5oOF6LWw5aSa5LmF54+N5oO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pe25YWJ5bCx5a+544CCPC9wPjxwPjxlbT42Ni48L2VtPuS4lumXtO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WlveeahOS4nOilv++8jOS9huecn+ato+WxnuS6juiHquW3seeahOWNtOW5tuS4je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poLoi6Xnm7jniLHvvIzkvr/mkLrmiYvliLDogIH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lJnov4fvvIzkvr/lkIToh6rlronlpb3jgII8L3A+PHA+PGVtPjY4LjwvZW0+5LiN6Ka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O6Z2i6L+Y5pyJ5pu05aW955qE77yM5Zug5Li6546w5Zyo5oul5pyJ55qE5bC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44CCPC9wPjxwPjxlbT42OS48L2VtPuaXoOiuuuS6uumjnueahOWkmumrm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ZjeiQveaJjeaYr+S4gOS4quS7luecn+ato+eahOacrOS6i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nu5PlsYDog73lnKjkuIDotbfvvIzmmZrkuIDngrnpgYfop4HkuZ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jgII8L3A+PHA+PGVtPjcxLjwvZW0+5pyJ5rKh5pyJ5LiA556s6Ze077yM5L2g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H5oiR55qE5omn552A44CCPC9wPjxwPjxlbT43Mi48L2VtPuS9oOS4jeaYr+S4j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imgeaalueahOS6uuS4jeaYr+aIkeiAjOW3su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mmK/kuKTmg4Xnm7jmgqbvvIzkvaDnmoTllpzmrKLlsLHmmK/liKvkurrnmoT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L3A+PHA+PGVtPjc0LjwvZW0+5oiR5Z2Q5Zyo6YKj6YeM77yM6Lqr5LiK5LiA5Y2K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iA5Y2K6buR5pqX77yM5bCx5a6b5aaC5aSE5Zyo5aSp5aCC5LiO5Zyw54ux55q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+j44CCPC9wPjxwPjxlbT43NS48L2VtPuS4lueVjOS4iuacgOayoeeUqOeahOS4nOil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3pei1hOadoe+8jOeci+S6hueUn+awlO+8jOaTpuWxgeiCoeWkque7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vojlpJrml7blgJnvvIznnIvlvpflpKrpgI/lj43ogIzkuI3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I3lpoLlubznqJrnmoTmsqHlv4PmsqHogrrjgII8L3A+PHA+PGVtPjc3LjwvZW0+5oiR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5LiN6K+l5Lmg5oOv55qE5Lmg5oOv77yM5Y205omn552A552A5LiN6K+l5omn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44CCPC9wPjxwPjxlbT43OC48L2VtPuaAnee7quS5n+S+v+W4puedgOaIke+8jO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mCo+auteaIkeS7rOabvue7j+m4v+mbgeS8oOS5pueahOWyge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iKvlpoTmg7PosIHog73miqTkvaDkuIDnlJ/lronnqLPvvIzkvaDnmoTnl7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nKrlv4XkvJrmhJ/liqjjgII8L3A+PHA+PGVtPjgwLjwvZW0+5bmz6KGM57q/57u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k77yM5L2g5LiO5oiR5rGH6IGa5LmL5ZCO5ZCE5aWU5LiA5pa5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9k+eUn+a0u+aLv+mUpOWtkOaKoeWQkeS9oOeahOaXtuWAme+8jOWPquimgeaN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u++8jOS9oOWwseacieacuuS8muaKoeWbnuWOu+OAgjwvcD48cD48ZW0+ODI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iqrlipvvvIzlubbkuJTlkozmnIDlpb3nmoTkurrnm7jpg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5Sf5rS75bCx5pivKioq6aqX5a2Q77yM5oiR5Y206L+Y5oGs5LiN55+l6IC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2A5omY5YS/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xMHNkb3JpczIxLmh0bWwiPmh0dHBzOi8vZHVhbmp1emlrdS5jb20vZHVhbmp1emkvM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yaXMy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8AA482AC4989B41840FE73EE9F1D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