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34B049F4894C22CD964D3370E5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34B049F4894C22CD964D3370E5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7uP5YW45pil6IqC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lve+8jOaWsOW5tOWlv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dpeS6hu+8geaci+WPi+W+ruW+rueske+8jOWWnOawlOWbtOS9oOe7le+8geasou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eUn+a0u+e+jua7oeWPiOWmguaEj++8geWWnOawlO+8geWWnOawlO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mguaEj++8gTwvcD48cD48ZW0+Mi48L2VtPum7mOm7mOWcsOaAneW/t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aEv+acgOecn++8jOm7mOm7mOWcs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JteaMguawuOS5heWcqOW/g++8jOm7mOm7mOWcsOetieW+he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aEv+aWsOW5tOaEieW/q+WbouWchuaso+WWnOS4h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n+epuueUu+S6huS4gOS4quWciO+8jOWUkOWDp+WuieWFqOS6hu+8m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eeUu+S6huS4gOS4quWciO+8jOWWnOe+iue+iuW+l+aVkeS6hu+8m+S9oOeU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ayoeWKnuazleiZveeEtuS9oOW3sue7j+S4jeaYr+WEv+erpeS6h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+W6iuS6huOAguaWsOW5tOW/q+S5kO+8gTwvcD48cD48ZW0+NC48L2VtPuW/p+S8p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u++8jOeDpuaBvOS4gOi9rOaXoOi4qui/ue+8m+W/q+S5kOmaj+W9ouiFv+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wuOi3n+maj++8m+iHtOWvjOeZvemqqOeIqu+8jOi0oua6kOS4gOaKk+S4gOS4q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wlOe/u+WkqeWNsO+8jOWlvei/kOadpeS4tOWumue/u+i6q++8m+WmguaEj+e8pOe6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8q+WkqeW5uOemj+WQieelpe+8mzIwMjHlubTliLDvvIznu4PkuaDlpb3kupTmi5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7rmnKzlip/jgII8L3A+PHA+PGVtPjUuPC9lbT7np5Lnp5Llv6vlv6vkuZDkuZ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ubPlronlronvvIzml7bml7blkozlkoznnabnnabvvIzlpKnlpKnpvpnpqa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ouqvkvZPlgaXlurfvvIzlubTlubTotKLmupDlub/ov5v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lrDlubTmsJTmsJvllpzpmr7oqIDvvIzmrYzoiJ7ljY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jgILllp3phZLnjJzmi7Plo7Dpmr7lgZzvvIzlm5vlpITpg73mmK/phZLluK3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sIjpmJTorrrlhbToh7TotbfvvIzpo47ljbfmrovkupHphZLmna/lubLjgIL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mnIvlj4vlm6LogZrlnKjmlrDlubTjgILmhL/kvaDmlrDlub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jqnvvIzlubjnpo/lv6vkuZDmr4/kuIDlpKnvvIE8L3A+PHA+PGVtPjcuPC9lbT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vaDljrvlubTnmoTmhIHng6bpg73opoHlrozom4vvvJvniZvlubT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YDkvaDnmoTlv6vkuZDlsIbkvJrogobml6Dlv4zmg67vvJvllpzmgqbvvIz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lsIbmnInmiJHkvZzkvLTvvJvpl67lgJnvvIzono3lhaXnnYDlj4vos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7jkvLTvvJvnpZ3npo/vvIzpgIHnu5nkvaDmiJHmnID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lv6vkuZDvvIzlubjnpo/nvo7mu6HvvIE8L3A+PHA+PGVtPj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aPooavpg73lj6/nqb/vvIzmlrDkuZ/lvqHlr5Lml6fkuZ/lvqHlr5LvvIzkvY/miL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mlIDvvIzlrr3kuZ/lronnnKDnqoTkuZ/lronnnKDvvIzlrrbluq3lkoznna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6bkuZ/lv4PnlJjnlJzkuZ/lv4PnlJjvvIzpnaLlr7nlv6fmhIHlt6f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Z/kuZDop4LlpJzkuZ/kuZDop4LjgII8L3A+PHA+PGVtPjkuPC9lbT7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mnaXvvIzlubjnpo/ml6XlrZDkuIDotbflnKjvvIzlv6vkuZDljYHliIb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TmnKvliLDmnaXmgLvnu5PmnaXvvIzmhL/kvaDlvIDlv4PnrpfkuIDnrpf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mhInlv6vvvIzov5DmsJTnrpfkuIDnrpfvvIzmnaXlubTnu6fnu63lubj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rpfkuIDnrpfvvIzmnaXlubTnu6fnu63lubPlronvvIzmiJDnu6nnrpfkuIDnr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u6fnu63nvo7mu6HjgII8L3A+PHA+PGVtPjEwLjwvZW0+5LiO5b+r5LmQ5p2l5qy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7qm5aW95paw5bm05bCx6KaB57u95pS+77yb6bqm5YWL6aOO5Lya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Lya5Li65L2g5Ly05ZSx77yb5paw5bm055qE6ZKf5aOw5Y2z5bC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eK5pS+54KZ54Ot55qE5YWJ6IqS5Li65b+r5LmQ5q2M5ZSx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6reWJjeaYpeacquaalu+8jOWxseWQjumbqui/m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S4remcnOmbvumHje+8jOaeneWktOaZk+aciOaui+OAgua3seWGrOWPiOS4gO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Yr+aWsOW5tO+8geaWsOW5tOaChOeEtuiHs++8jOS5kOi1t+W5s+a3oemXt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aWsOW5tOW/q+S5kOOAgjwvcD48cD48ZW0+MTIuPC9lbT7kuI3nn6XkvZXml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j6rnn6Xmg7PotbfkvaDvvIznnLzliY3mu6HmmK/lv6vkuZDnmoTlm57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Z/lnKjmiormiJHmg7PotbfvvIzmiJHmg7Plv4XnhLbvvIzlm6DkuLr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tYHmmJ/liJrliJrliJLokL3vvIzlroPlnKjmiorkvaDnmoTnpZ3npo/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jgILmlrDlubTlv6vkuZDvvIE8L3A+PHA+PGVtPjEzLjwvZW0+5paw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a55m+5LqL5Y+v5LmQ77yB5LiH5LqL6Iqs6L6+77yB5aSp5aSp5aiD5ZOI5ZOI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Q55m+5LqL77yB5bm05bm06auY5LmQ6auY77yB5b+D5oOF5Ly86Zuq56Kn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5uu77yBPC9wPjxwPjxlbT4xNC48L2VtPuS6i+S4muWmguaXpeS4reWkqe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WvhuaXoOmXtO+8jOiWquawtOS4iuS4h+aIkOWNg++8jOW/q+S5kOaXoOmZhe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4uuWmguS6keeDn++8jOmAjemBpeiDnOS8vOelnuS7me+8geaci+WPi++8j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W5tOS9s+iKguS5i+mZhe+8jOaEv+S9oOW/q+S5kOaYr+elnu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KXoioLliLDvvIzpgIHkvaDmg4rllpzml6DpmZDvvJrlhYjpgIHkva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ovkuovpobrliKnvvJvlho3pgIHkvaDnpo/msJTlronlurfvvIzorqn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vvJvlkI7pgIHkvaDotKLmupDmu5rmu5rvvIzorqnkvaDph5Hpk7bmu6Hls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IHkvaDllpzkuZDov57ov57vvIzorqnkvaDlubjnpo/mu6H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ue6aaWMjAyMO+8jOm7keiJsuesvOe9qeS4i+a8q+mVv+eahOi3r+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Jjei/m+eahOatpeS8kO+8jOWxleacmzIwMjHvvIzok53lpKnnmb3kupH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lLHnnYDmv4DmiaznmoTkuZDmm7LvvIzkv6/op4YyMDIw77yM5rSe5o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55eb6Ium77yM5aSx6JC977yM5Zac5oKm77yM5Luw5pybMjAy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KseacgOeSgOeBv+OAgeacgOe+juWlveeahOiusOW/h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kuobvvIznpZ3kvaDlv4PkuK3mmpbmtIvmtIvvvIzlubPlronlpJ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nlJ/mtLvnlJzonJzonJzvvIzlnKPor57oioLlv6v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vo7mu4vmu4vvvIzmlrDlubTlv6vliLDkuobvvIznpZ3kvaDlpKnlpKn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Lmj5DliY3npZ3kvaDlm5voioLlv6vkuZDvvIE8L3A+PHA+PGVtPjE4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S7rOacieS6i+WPr+WBmu+8jOaciemlreWPr+WQg++8jOacieivneWPr+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i/h+W+l+a0u+iJsueUn+mmme+8jOWygeaciOWPmOW+l+a4qeafl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5uOemj+eahOS6uuOAgjwvcD48cD48ZW0+MTkuPC9lbT7niZvlubTmlrDlub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t6XkvZznsr7npZ7ng63mg4Xmu6HjgILlrp7kuovmsYLmmK/ml6DomZr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5flpLTljZbni5fogonjgILmiazmsaTmraLmsrjmmK/kuI3lubLvvIzniZv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7lpKflrrTvvIzmnIvlj4vkuIDotbfnvorogonmtq7vvIzpvZDlv4PljY/lipvni5f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gILmhL/kvaDniZvlubTlpb3mgJ3ot6/vvIzlhbHlkIzotbDlkJHlr4zoo5X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c5Y6G5pil6IqC5oql5pil5Yiw77yM5qKF6Iqx57u95pS+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a625a625oi35oi36LW35p2l5pep77yM5byA6Zeo5pS+6Z6t6L+O5ZCJ5YWG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u5YCZ6ZyA6LaB5pep77yM56Wd56aP5aOw5aOw6YO96YCB5Yiw44CC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bm456aP5aW96L+Q5oC75Zu057uV77yBPC9wPjxwPjxlbT4y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sOW5tOi/meS4gOaWsOWIt+WHuueahOmbqueZveeahOi1t+i3kee6v+S4i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kqeOAgeWQkeedgOS4nOaWuemCo+i9ruWGieWGieWNh+i1t+eahOe6ouaX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mjnuW/g+S4reeahOeZvem4ve+8jOS7peaAkuaUvueahOeZvuWQiOiK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ivmuWcsOmBk+S4gOWjsO+8muaci+WPi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KPpvJPllqflpKnmlrDlubTliLDvvIznpZ3mgqjouqvlurflgaXvvIz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plb/nm7jkvLTvvIznlJ/mnLrml6DpmZDvvJvlv4PmrKLpopzvvIzlv6vkuZ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/lpoLok53vvIzmmKXmhI/nm47nhLbvvJvmsLjlubPlronvvIzojrrmrYznh5XoiJ7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7TvvIznrJHor63mrKLlpKnjgILmga3npZ3mgqjlj4rlrrbkurrmlrDlub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E8L3A+PHA+PGVtPjIzLjwvZW0+5YWo5a626ICB5bCR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V5aS05LiK5ZSg5a625bi444CC5paw5bm06YO95pyJ5paw5omT566X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pyI6ZW/44CCPC9wPjxwPjxlbT4yNC48L2VtPuaWsOaYpeWIsO+8jO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WnemFku+8jOWkmuWQg+iPnO+8jOWkn+S4jeedgO+8jOermei1t+adpe+8j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eiAjei1lu+8jOWQg+S4jeS6hu+8jOWFnOWbnuadp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v4foioLpgIHkvaDnpo/vvIznpo/mnaXov5DmnaXlubjnpo/mnaXvvIzkurr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otKLov5Dml7rvvIzlpKflkInlpKfliKnlpb3pooTlhYbvvIzpobrlv4Ppobrli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lv6vkuZDmm7TpgI3pgaXvvIzmga3otLr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vvIzlgaXlurflubPlronvvIzlv4Pmg7PkuovmiJ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bGV5rab5aOw5YKs5Lq65oCl77yMWFjmraPmmK/ohb7po57ml7bjgILnpZ3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K3lm73nmoRYWOihjOS4mui/hemAn+WPkeWxle+8jOernuS6ieaXpei2i+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9ouWKv+S4i++8jOWGjeWIm+S8n+S4mu+8geWGjemTu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rDlubTliLDvvIzlh7roibLoioLnm67nurfnurfkuIrmvJTvvJrll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lo7DvvIzmmK/lv6vpgJLnmoTkvKDmkq3vvJvot7PnmoTvvIzkuI3mmK/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LkuZDnmoTolJPlu7bvvJvmvJTnmoTvvIzkuI3mmK/lsI/lk4HvvIz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npZ3kvaDmlrDlubTnjqnlvpfpgI3pgaX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aZ5rC077yM5rKh5pyJ6aaW6aWw77yM5Lmf5LiN5raC5oyH55Sy5rK5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M5rKh5pyJ6ZKx5aS577yM5Lmf5LiN5bim6ZO26KGM5Y2h44CC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A5aSp54S255qE56ul55yf77yM5LiN5oi06Z2i5YW377yM55yf5b+D55qE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2T6aqM5LiA5Liq5paw5bm05ZCn77yBPC9wPjxwPjxlbT4yO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eeJm+W5tOWwhuiHs++8jOmAgeS9oO+8mjM2Ne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5tOWbm+Wto+eahOW5s+Wuie+8jDEy5Liq5pyI55qE6LSi6L+Q77yMMz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wyNOWwj+aXtueahOW5uOemj++8jOmaj+aXtumaj+WcsOeahOW8gO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W5uOemj+OAgjwvcD48cD48ZW0+MzAuPC9lbT7mipvljrvng6bmgbz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Doi6bntK/om4vvvIznoLjng4LlpLHmhI/om4vvvIzmjKXlvIPno6jpmr7om4vvvJ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ubjnpo/om4vvvIzmgIDmj6PlkInnpaXom4vvvIzlkIPnnYDlpoLmhI/om4vvvIz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m4vvvJvnpZ3kvaDmlrDlubTvvIjom4vvvInoioLvvIzlv6vkuZDmnaX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nm7jkvLTvvIE8L3A+PHA+PGVtPjMxLjwvZW0+5rGf5rmW5Lit5Lq677yM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paw5bm05oGt56Wd77yM5LqL5Lia5pyJ5oiQ77yM5LqL5LqL6aG65Yi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q2l77yB5LiA6Lev6LWw6L+H55qE5pyL5Y+L77yM5oiR5rC46L+c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zMi48L2VtPuaVsuWTjeeahOaYr+mSn+WjsO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+8jOeVmeS4i+eahOaYr+aVheS6i++8jOW4pui1sOeahOaYr+W4j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+8jOmAgeadpeeahOaYr+elneemj++8jOaEv+aIk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5uOemj+W/q+S5kOOAgjwvcD48cD48ZW0+MzMuPC9lbT7mlrDlu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mlrDlubTliY3lkI7lpKfpnaLnp6/kvJrkuIvpkp7npajvvIzkuJzljJ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pkp7vvIzopb/ljJfljaLluIPvvIzljY7kuK3ljY7ljZfoi7Hpkp7vvIzkuJ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mnInmlK/npajvvIzlsYDpg6jlnLDljLrmnInph5HmnaHvvIzmlrDlubTlj6P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vvJrniZvlubTlj5HotKLjgII8L3A+PHA+PGVtPjM0LjwvZW0+55y8552b5LiA6Ze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id5LiA5bCx6L+H5Y675LqG77yb55y8552b5YaN5LiA6Zet5LiA552B77yM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I6L+H5Y675LqG44CC6L+H5bm05pyA55eb6Ium55qE5LqL5oOF5piv5ZWl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f5bCx5piv57uZ5L2g55qE6L+H5bm055+t5L+h6L+Y5rKh5Y+R77yM5bCx5Yiw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aw5bm05b+r5LmQ77yBPC9wPjxwPjxlbT4zNS48L2VtPuaYpe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bm+S4quWtl+imgeWvueS9oOivtO+8jOiZveeEtuacieS4gOeCue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i/meS4jeaYr+Wus+e+nueahOaXtuWAme+8jOS4jeivtOWHuuadpe+8jO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+8jOaJgOS7peaIkeW+iOecn+W/g+WcsOWvueS9oOivtO+8muaci+WP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v+adpe+8gTwvcD48cD48ZW0+MzYuPC9lbT7npZ3npo/kv6Hmga/nnIv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PjgIHmrKflhYPmiJbnvo7lhYPvvIzlhYPlhYPpg73mmK/kvaDnmoTpkrHvvJv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jqvovazlvK/vvIzml6blpJXlv6vkuZDliLDmsLjov5zvvIzkv6Hmga/or7vlro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orrDlvpfnpZ3npo/opoHkvKDkvK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2j6YCi5paw5bm05LmL6ZmF77yM56Wd5oKo5L2N6auY5p2D6Y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ZKx5aSa5LqL5bCR56a75a626L+R77yM5q+P5aSp552h5Yiw6Ieq54S26YaS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Yiw5omL5oq9562L77yM5aWW6YeR5aSa5Yiw6L2m5p2l6L+Q77yM5Yir5Lq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g6Jaq77yBPC9wPjxwPjxlbT4zOC48L2VtPuWPiOaYr+S4gOW5tOaWsOW5tOWI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lveeDremXue+8jOWkp+S6uuW/meedgOaNnumSnuelqO+8jOWwj+Wtqe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mereeCru+8jOecvOeci+aWsOW5tOWwseWIsOS6hu+8jOWutumHjOi/mOaYr+WGt+m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geWomOaApeW+l+mUhei+uei3s+OAgjwvcD48cD48ZW0+MzkuPC9lbT7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bDov4fkuIDlubTvvIzlnY7lnY7lnbflnbfnu4/ljobkuIDlubTvvIzllpzmgJLlk4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IDlubTvvIzmiJDlip/lpLHotKXov4flvoDkuIDlubTvvIwyMDIw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i/juadpeaWsOW5tO+8jOmHjeaWsOS4uuaipuaOjOiIte+8jOmHjeaWsOaAgOa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Ev+S9oOaWsOW5tOabtOaIkOWKn++8jOeUn+a0u+ab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6zlnKjlvILkuaHkuLrlvILlrqLvvIz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j4jliLDmlrDlubTvvIzlm6LlnIbnmoTlv4PmhL/kuI3og73lnIbjgILmuL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phbjkvZXml7blrozvvIzmnIvlj4vnmoTnpZ3npo/kvLTkvaDov4fmlr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vp3nhLbvvIzlubjnpo/nu7Xnu7XvvIE8L3A+PHA+PGVtPjQ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Yiw77yM56Wd5L2g5Zyo5paw5bm06YeM77ya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5bel6LWE5Zyw6KaG5aSp57+777yM5pyq5p2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4ix5oOF5rWq5ryr5L6d54S277yM5b+r5LmQ5ri45oiP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peeahOaipuaDs++8jOWkj+eahOeDmOaJmO+8jOeni+eahOmZtuWG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iAg+mqjO+8m+aWsOeUn+Wmgue6pu+8jOeEleWPkeS4h+ixoe+8m+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l+mAj+aWsOemj+aXoOmZkOOAgjwvcD48cD48ZW0+NDMuPC9lbT7pq5jlsbH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h6rog73mhJ/lhbblt43ls6jvvJvlpKflnLDml6Dor63vvIzmiJHku6zoh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blub/ljZrvvJvmnJ3pmLPml6Dor63vvIzmiJHku6zoh6rog73mhJ/lhbb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lpKfniLHmm7TmmK/ml6Dlo7Dml6Dmga/vvIzmiJHku6zkuqbog73mhJ/lhbb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l6DpnIDor6flvILml6Dlo7DnmoTlipvph4/vvIzlm6DkuLrmsonpu5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63oqIDjgII8L3A+PHA+PGVtPjQ0LjwvZW0+5aSn5bm05Yid5LiA5ouc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2A55ub6KOF5bim56yR6aKc77yb5Zue6aaW5Y675bm05Liw5pS25pmv77yM5bGV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5aSp77yb5pyL5Y+L55u46ZqU6Jm96YGl6L+c77yM55+t5L+h5L6d5pen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yA5b+D5b+r5LmQ5paw5bm05aW977yM5ZCJ56Wl5aaC5oSP54mb5bm0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g+S7veW/g+S4h+S7veW/g++8jOelneS9oOaWsOW5tO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g+S7veaDheS4h+S7veaDhe+8jOelneS9oOaWsOW5tOWlveW/g+aDhe+8m+WNg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S4quacte+8jOelneS9oOaWsOW5tOabtOW/q+S5kO+8geelneS9oOaWsOW5tOS6i+S4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geS4h+S6i+WmguaEj++8gTwvcD48cD48ZW0+NDYuPC9lbT7kuIDlia/lia/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mrKLkuZDlkInnpaXpg73lhpnlhajvvJvkuIDkuJvkuJvnpLzoirHogI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YnlvanlpLrnm67llpzmsJTohb7vvJvkuIDlo7Dlo7DnpZ3npo/otLr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tZPmhI/pg73kvKDpgY3vvJvkuIDlrrblrrblm6LlnIbluobmlrDlub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ZDkuIflubTvvIE8L3A+PHA+PGVtPjQ3LjwvZW0+6Leo5bm05piv5Liq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oy66IO456uL5aSn5b+X44CC5Yqg5b+r6ISa5q2l5Yuk5Yqo5omL77yM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ZyA5oOc5pe244CC5q+P5aSp6ZW/6LeR57uD5oSP5b+X77yM5q+P5qyh5rSX6IS4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rCU44CC5oqx5a6a55uu5qCH5ZCR6ZKx5Yay77yM5a+M5Y+v5pWM5Zu95YaN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0OC48L2VtPuaIkeaKiuaWsOS4lue6q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+8jOaChOaChOWcsOaUvuWcqOWwhuiejeeahOmbquiiq+S4i+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edgOaYpeWkqeeahOenp+iLl+eUn+mVv++8jOmAgee7meS9oOa7oeW5tOeah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eelneeJm+W5tOWkp+WQie+8gTwvcD48cD48ZW0+NDk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7ml6fov47mlrDlhajlrrblm6LlnIbnmoTkvKDnu5/lpKfoioLvvIzkuIDlrrbkur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vpmaTml6flsJjmnYLnianvvIzlv5nnoozov47mmKXlubTotLTlr7nogZTpl6j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mJ/ngb/nh4Pngq7nq7npvZDlo7DllqfvvIzovp7ml6fov47mmKXnpZ3npo/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hL/kvaDlubjnpo/lhajlrrbkuZDvvIE8L3A+PHA+PGVtPjUwLjwvZW0+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qi54Gv5oyC77yM54KO6buE5a2Q5a2Z576O5ruh55S777yB6L6e5pen6L+O5paw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Y2O5aSP5aSn5Zyw5qyi56yR5LmQ77yB56aP5pif6auY54Wn6L+Q5p2l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5ZCJ56Wl6YCB77yB56aP5rW356aE5bGx6LSi6Lev6YCa77yM54mb5bm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B56Wd5oS/5pyL5Y+L5paw5bm05b+r5LmQ77yM54mb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mguaenOeUn+a0u+mHjOavj+WkqemDveaci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eahOW/g+aDheWwseayoeacieeQhueUseS4jemYs+WFieeBv+eD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eahOW/g+aDhe+8jOWcqOi/meS4qumYluWutuWbouiBmu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WRveS4reeahOaci+WPi+W/q+S5kOOAgjwvcD48cD48ZW0+NTIuPC9lbT7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kIPppbrlrZDvvIzlm6Llm6LlnIblnIbkuIDlrrblrZDvvIzno5XlpLTopoHpk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o5XlpLTluKblk43mmK/lrZ3lrZDvvIznn6XpgZPmi5zlubTmmK/miY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mmK/ph5HlrZDvvIzkuI3lm57npZ3npo/mmK/lgrvlrZDjgIL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TlpJXlv6vkuZDvvIzlvIDlv4Pov4foioLvvIE8L3A+PHA+PGVtPjU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aP5pif54K554K577ya5a2Y5oqY5aSa5Liq5bCP5pWw54K577yM5Lmw5oi/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4K577yM5bm456aP5oyH5pWw5Yeg5Y2D54K577yM5omn6IKh5rao5Liq5LiK5Li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6Wd56aP5Y2D5LiH54K577yM5aW96L+Q5pS26I635Lq/5LiH54K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625bm456aP5YGl5bq344CCPC9wPjxwPjxlbT41NC48L2VtPuefreS/oeaMpO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MpOadpemAmuefpeS9oO+8jOWrpuWopeWPkee6ouWMhe+8jOi0ouelnumAgei0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7meadpeaLnOW5tO+8jOW5uOemj+acgOe7meWKm++8jOi/kOawlOW4ruihr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+8jOWlveS6i+WFqOe7meS9oOOAg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pqazlvZPlhYjjgIHkuozpvpnlpZTohb7jgIH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m5vlraPlubPlronjgIHkupTnpo/lkIzkuqvjgIHlha3lha3lpKfpobrjgIH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HlhavpnaLlqIHpo47jgIHkuZ3kuZ3lkIzlv4PjgIHljYHlhajljYHnvo7jgI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jgIHljYPllpznm7jpgKLjgIHkuIfkuovlpoLmhI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iA6KKL6Ziz5YWJ5Lik5oqK5rW36aOO77yM6Ieq5Yi25Yeg5pak56Wd56aP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76O5Zu95Lmw5LqG5Lqb5b+r5LmQ77yM5rOV5Zu95Lmw5LqG5Lik55O2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5qE5rex5aSE5YiH5LiL5Yeg6K645YWz5oCA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M5LiH5LqL5aaC5oSP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Fhea7oeW/q+S5kOeahOWRs+mBk++8jOS6uuS6uuiEuOS4iua0i+a6o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soueskeOAgumereeCrumpsei1sOS6huayiemXt+eahOepuuawlO+8jOekvOiKs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nOW6hueahOawlOawm+OAguihl+W3t+mHjOWIsOWkhOaYr+eDremXue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iOeahOiInuatpeWcqOatjOabsuWjsOS4reabtOWKoOS7pOS6uueXtOi/t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W/q+S5kOaXoOavlO+8gTwvcD48cD48ZW0+NTg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rZDml7bliLDvvIznpo/ov5DlronlurfllpzkuLTpl6jvvJvnpo/msJTov5DmsJ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vvIzlgaXlurflubPlronmiorkvaDnspjvvJvlkInnpaXlpoLmhI/miorkva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iorkvaDkvLTjgILnpZ3kvaDpmaTlpJXlv6vkuZDkuI3liIbnprv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j4jlpKfliKnvvIE8L3A+PHA+PGVtPjU5LjwvZW0+5Y2z5bCG6L+O5o6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emcnu+8jOmCo+e6oueBq+eahOaXpeWtkO+8jOaIkO+8iOapme+8ieWK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7hOmHkeWvjOi0te+8jOe7v+iJsueUn+a0u++8jOiTnemtlOeahOS5kOWjsO+8jO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++8iemAkOeahOW5uOemj++8jOmDveWwhue0q+awlOS4nOadpe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g7Por7fkvaDlkIPppa3lj6/nmb3lpKnlgZzmsL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nlLXlj5HkuI3lh7rlt6XotYTkubDkuI3otbfpnaLnv7vlvIDmiYvlhozmib7liLD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p/mnaXmmK/nlJ/mtLvliJ3nuqfpmLbmrrXvvIzlvoDlkI7kuIDnv7vmiJHnmo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kuI3lj5jvvIHmi7/ku4DkuYjor7fkvaDlkIPppa3vvJ/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Wd5L2g5q+P5aSp55qE5b+D5oOF5YWF5ruh5paw6bK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p5oCo77yM5rWB5reM55SY55Sc77yM5ruL6ZW/54ix5oGL77yM5omA5pyJ5b+D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65Yip5a6e546w77yM5b+r5LmQ5rC46am75L2g5oKg5oKg5b+D6Ze077yM54Om5oG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Zm85ZOp5Y+t5ZWm54K45byA77yBPC9wPjxwPjxlbT42Mi48L2VtPueln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WFhea7oeaWsOmynO+8jOa1gea3jOeUmOeUnO+8jOa7i+mVv+eIseaBi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gOacieeahOW/g+aEv+mDveS8mumhuuWIqeWunueOsO+8jOW/q+S5kOawuOmp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/g+mXtO+8jOeDpuaBvOiiq+eIhuerueWZvOWTqeWPreWVpueCuOW8g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mlrDlubTliLDkuobvvIzorqTnnJ/ng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vlmLvlk4jlk4jvvIzmiJHov5nmraPnpZ3npo/lkaLvvJrlm5vlpITotbDvvIz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lpb3ov5DkuIDot6/ot5/kvaDot5HvvJvlkIPlvpfppbHvvIznnaHlvpflpb3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iorng6bmgbzmib7vvJvkuI3mmrTot7PvvIzkuI3orqHovoPvvIzljbPkvb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bDvvIHnpZ3kvaDmlLbliLDlvq7lvq7nrJHvvIzlpKnlpKnlubjnpo/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ZyG5LiA5Liq5qKm77yM5reh5YyW5L2g55qE6Iu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Liq6L+95rGC77yM5reh5YyW5L2g55qE55ay5Yqz77yb5ZyG5LiA5Liq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2g55qE5Zuw5omw77yb5ZyG5LiA5Liq5L2z6IqC77yM5reh5Yy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5oql5Yiw77yM5oS/5L2g5bCG6L+H5Y6755qE5LiA5bm05YWo6YO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yq5p2l55qE5LiA5bm05pu05Yqg576O5aW9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nrKzkuIDlpKnvvIzml6nkuIrkuIDotbfmnaXnnIvnnYDpmLPlhYn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otoHlm57lrrbliY3miorooqvlrZDmmZLlpb3vvIzkuKTluorooqvlrZDljbf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Kfmi7/liLDpmLPlj7DvvIzlpKfmiYvkuIDmjKXvvIzkuIDlo7Dlt6jlk43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l7fku4DkuYjkuJzopb/mjonkuIvljrvlo7Dpn7Pov5nkuYjlk43vvIzlj43lupT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kuKrlpKnnmoTvvIzlp5Dlp5DnmoTmiYvmnLrllYrvvIHlsLHov5nmoLfmj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r7nkuobvvIzlv5jkuobor7TmiJHkvY/lh6DmpbzkuobvvIzlr7nvvIzlha3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lha3mpbzjgII8L3A+PHA+PGVtPjY2LjwvZW0+MjAyMO+8jOaYr+aIkeeUn+WRv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XtuWFie+8jOS5n+aYr+aIkeeUn+WRveaWsOeahOi1t+eCue+8jOaIke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WSjOasouW/g+WWnOaCpui/h+Wlveavj+S4gOS4quW9k+S4i++8jOaIke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Ej+WWhOW+heavj+S4gOS7vee+juWlveeahOmBh+inge+8jOaIkeS8muS7peWwve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Wlveavj+S4gOS7tuS6i+aDhe+8jOaIkeS8muWwhuWlveeahOS5oOaDr+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HquW+i+aEn+WPl+WIsOabtOWlveeah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t6XkvZzkuIDotbfnjqnvvIzlkIzkuovkurLlpoLkuIDlrrbkurrjgIL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pLnm7jluK7vvIzlhbHlkIzov5vpgIDmg4XosIrmt7HjgILovaznnLzmlr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J/or5rnpZ3mhL/lv6vpgIHovr7jgILmhL/kvaDlkIjlrrblubjnpo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tKLmupDmu5rmu5rmlbDkuI3lrozvvIE8L3A+PHA+PGVtPjY4LjwvZW0+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qG5paw5bm077yM55C85rWG5pWs5L2g5bm456aP5a6044CC5ZCD5Z2X6bG86IKJ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76O5ZGz5ZOB5bCd5a+M6L+e5bm044CC5aS55qC554mb5o6S6Lqr5L2T5bq3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Sy6bG85a+/5Y2X5bGx44CC5ZG35Y+j57Sr6I+c6Jm+57Gz5rGk77yM5a2Q5a2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44CC56Wd5L2g5paw5bm077ya576O5LqL6L+e6L+e77yM5aW96L+Q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5aSa77yM5Zac5rCU5rSL5rSL44CCPC9wPjxwPjxlbT42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JtOS6juS9oOi2heacieS6uue8mO+8jOelneemj+iCr+Wumui2hei9v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2heWJjeaKouS9je+8jOaEv+S9oOWlvei/kOi2hemHje+8jOaIkOWKn+i2h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hee+ju+8jOW5uOemj+i2hee6p+e7meWKm+OAguaWsOW5tOW/q+S5kO+8jH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MC48L2VtPuaWsOW5tOWIsOelneemj+WIsO+8j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JjOi/kOawlOaLieS4jeS9j++8jOixueWtkOmHkeiKseaKiuaKiuWHuu+8jOWIq+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S9oOeskeiEuO+8jOWIq+S6uuaOj+mSseS9oOaUtumSseOAguWIsOaXtuWAme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Tpu+8gTwvcD48cD48ZW0+NzEuPC9lbT7mg7PlvZPlubTvvIzkvaDogarmmI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lsJTlhYTlvJ/vvIzmoqblubvlj6/mr5TmnLrlmajnjKvvvIzli4fmlaLlj6/mr5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vvIzlubznqJrlj6/mr5TonKHnrJTlsI/mlrDjgILomb3nhLbnjrDlnKjlubTpv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ov5jmmK/pgqPkuYjmnInprYXlipvvvIzmlrDlubTlv6vkuZ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cyLjwvZW0+5paw5bm05Yiw5ouc5bm0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YWo5a625aW977yb5LqM5ouc5Zuw6Zq+5bCR77yb5LiJ5ouc54Om5oG85raI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N5Y+Y6ICB77yb5LqU5ouc5YS/5aWz5a2d77yb5YWt5ouc5bm456aP57uV77yb5Li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qb77yb5YWr5ouc5pS25YWl6auY77yb5Lmd5ouc5bmz5a6J572p77yb5Y2B5ou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3My48L2VtPuiuqeeDn+iKseeahOeSgOeSqO+8jOmXqu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m+iuqeasouW/q+eahOmiguatjO+8jOWlj+WTjeS9oOeahOW/q+S5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5tOeahOWWnOawlO+8jOeOr+e7leS9oOeahOavj+Wkqe+8m+iuqe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mXtOOAgumAgeS9oOS4gOWjsOeJm+W5tOWlve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aJsOOAguaWsOW5tOW/q+S5kO+8gTwvcD48cD48ZW0+NzQuPC9lbT7ov4flj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ZnmgYvnmoTvvIzlsoHmnIjmmK/nlKjmnaXmgIDlv7XnmoTvvIzmnKrmna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YXmg7PnmoTvvIznjrDlnKjmmK/nlKjlv4Pmiormj6HnmoTvvIzlubjnpo/mmK/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vpgKDnmoTvvIzmmKXoioLmmK/nlKjmnaXluobnpZ3nmoTjgILmlrDnmoTkuI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7lvIDlv4PmiYnvvIzmi6XmirHlv6vkuZDvvIE8L3A+PHA+PGVtPjc1LjwvZW0+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YaZ5Zac5bqG77yM5LiA57q456qX6Iqx5Ymq5ZCJ56Wl77yM5LiA5o6S54Gv56y8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LiA5aOw54iG56u56L+O5pil6aOO77yM5LiA55uY6aW65a2Q5YyF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5bqG5Zui5ZyG77yM5LiA5p2v576O6YWS55ub56Wd56aP77yM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5YWz5oCA44CC5paw5bm05b+r5LmQ77yBPC9wPjxwPjxlbT43N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agvOWkluS6ruWggu+8jOaIkeWwhuelneemj+S8tOmaj+edgOeEsOeBq+S4g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e7v+iJsueDn+iKseS6rui1t++8jOelneS9oOWBpeW6t++8m+e6ouiJsueDn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elneS9oOW/q+S5kO+8m+iTneiJsueDn+iKseS6rui1t+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NzcuPC9lbT7lhpnluYXmmKXogZTvvIzkuablhp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luobvvJvliarluYXnqpfoirHvvIznspjotLTmlrDlubTnmoTmuKnppqj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irHnga/vvIznpZ3npo/kuIDlubTnvo7lpb3nmoTliY3nqIvvvJvnh4PkuLLniIbnq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k43mlrDlubTlubjnpo/nmoTnvo7mma/vvJvpgIHkuKrnpZ3npo/vvIzmhL/kvaD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lpb3lv4Pmg4XjgILmlrDlubTlv6vkuZDvvIE8L3A+PHA+PGVtPjc4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6bi/6L+Q54Wn77ya5rOo5oSP5pS+5p2+6Ieq5bex77yM6LCD5pW05b+D5oO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4CC56Wd6KaB6aOO5b6X6aOO77yM6KaB6Zuo5b6X6Zuo77yM5bm05bm0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KB5bKB5pyJ5LuK5pyd77yBPC9wPjxwPjxlbT43OS48L2VtPuS4gOebtO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jOS9huS4jeefpeS9oOS8muS4jeS8muinieW+l+aIkeWkquW/g+aAp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iq+WIq+S6uuaKouWFiOS4gOatpe+8jOaJgOS7peaIkeWGs+Wumum8k+i1t+WLh+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WsOW5tOW/q+S5kO+8gTwvcD48cD48ZW0+ODAuPC9lbT7npZ3mhL/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uqvkvZPlgaXlurflpb3kvLzkuI3lgJLnv4HvvIzkuovkuJrpo57ohb7lpb3kvL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niLHmg4XnlJzonJzlpb3kvLzmspDmmKXpo47jgILlpKnlpKnlpb3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npo/msJTvvIE8L3A+PHA+PGVtPjgxLjwvZW0+6YWS6LaK5LmF6LaK6Ya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k6LaK5LmF6LaK55yf77yb5rC06LaK5rWB6LaK5riF77yM5LiW6Ze05rKn5q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eh44CC56Wd5paw5bm05b+r5LmQ77yM5pe25pe25aW95b+D5oO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b3BjYTdjNX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9wY2E3YzV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34B049F4894C22CD964D3370E5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