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96D30754D7F55B9E2773AD3CEF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96D30754D7F55B9E2773AD3CEF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S35Lq6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s+WumuaUvuW8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vt+aUvuW8g+W+l+W5suW5suWHgOWHgOOAgumCo+S6m+WGs+Wum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eahOS6uu+8jOWwseecn+eahOS4jeimgeingemdouS6huOAguivt+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BmuiDjOWPm+iHquW3seeahOS6i+S6huOAguWmguaenOimgeeIseWIq+S6u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WlveWlveeIseiHquW3seOAgjwvcD48cD48ZW0+Mi48L2VtPuWPquacieW8uuiAh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Wl+S6ie+8m+W8seiAheeUmuiHs+Wksei0pemDveS4jeWkn+i1hOagv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iiq+W+geacjeeahOOAgjwvcD48cD48ZW0+My48L2VtPuWmguaen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aDhee7qu+8jOaIkeS7rOWwseWPr+S7peaUueWPm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i1sOi/h+W+iOWkmui3r++8jOihjOi/h+W+iOWkmuahp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WkqeWcsOi+vemYlO+8jOS6uueUn+i/mOWPr+S7peacieivuOWkm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zleWSjOmAieaLqeOAgjwvcD48cD48ZW0+NS48L2VtPuabvue7j+eci+S4je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+8jOWmguS7iuS4jei/h+a3oeeEtuS4gO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GjeaApeS6juWQpuiupOmUmeivr+aXtu+8jOS9oOWwseWtpuWIsOS6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ivvuOAgjwvcD48cD48ZW0+Ny48L2VtPueUn+a0u+acrOadpeWwseS4j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6i+S6i+a4tOaxguWIq+S6uueahOeQhuino+WSjOiupOWQjO+8jOmdmemdmeeah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jwvcD48cD48ZW0+OC48L2VtPuS4iuWkqeWujOWFqOaYr+S4u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9oOeahOaEj+W/l++8jOaJjeWcqOmBk+i3r+S4iuiuvuS4i+mHjemHjeeahOman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h+WOu+eahOaXtumXtOS8muawuOi/nOa1geWFp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0nu+8jOawuOS4jeWGjeWbnuadpe+8jOaJgOS7peimgeePjeaDnOW9k+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MTAuPC9lbT7kurrnlJ/mnIDph43opoHnmoTkuI3mmK/lk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JHkuIvvvIzogIzmmK/mjIHnu63lkJHliY3jgII8L3A+PHA+PGVtPjEx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eb6Ium77yM5Li66Ziz5YWJ6K6w5b+G6IW+5Ye656m6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DveiuqeS6uuaEn+WIsOW/q+S5kOeahOS6i++8jOiOq+i/h+S6j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uWKm+WQju+8jOaJgOacieS4nOilv+ato+aFouaFouWPmOaIkOS9oO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MuPC9lbT7mhL/kvaDvvIzmsonlrprlj4jmiafnnY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ng63niLHnmoTkuovnianpg73lhajlipvku6XotbTlj4jmu6Hovb3ogIzlvZ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vo7lpb3nmoTkurrvvIzlgZrnvo7lpb3nmoT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2j56Gu55qE55CG6K665YGa5YWI5a+877yM5piv5oiQ5Yqf55qE5LiA5Y2K44CC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5LiA5a6a6KaB5pyJ5Z2a6LSe55qE57K+56W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cqOWzsOW3heeahOaUgOeZu+iAhe+8jOS4jeS8mumZtumGieWcqOayv+mAl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EmuWNsOS5i+S4reOAgjwvcD48cD48ZW0+MTYuPC9lbT7lubTpvoTlpKfkuob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nnIvpgI/nmoTlpJrkuobvvIzlv6vkuZDljbTlvojls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A5LmI5Y+r5Ye66Lev77yf5Ye66Lev5bCx5piv6LWw5Ye65Y6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oqY6IW+77yM5rS76Lev5bCx5Ye65p2l5LqG77yb5q+P5LiA5aSp6YO95piv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2l6YO95piv6am/56uZ77yM5q+P5Liq5Lq66YO9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cieS4jeaWreaJvuWvu+acuuS8mueahOS6uuaJjeS8muWP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OAgjwvcD48cD48ZW0+MTkuPC9lbT7lipvph4/lubbkuI3mmK/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ogIzmmK/mnaXoh6rkuo7lnZrpn6fkuI3mi5T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iA5Liq5Lq65b+D5Lit5pyJ5oGo5pe277yM5LuW6Ieq5bex5bCx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X5a6z6ICF77yb5aSa5LiA5YiG5b+D5Yqb5Y676K6u6K665Yir5Lq677yM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D5Yqb5Y+N55yB6Ieq5bex44CCPC9wPjxwPjxlbT4yMS48L2VtPua7tOawtO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Yr+WboOWFtuWKm+mHj++8jOiAjOaYr+WboOWFtuWdmumfp+S4jeaLlO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jIuPC9lbT7nu4/ov4flpYvmlpfvvIznu4jkuo7mi6j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vvIzop4HliLDkuobml6Xlh7rvvIzotbDkuIrkuobpmLPlhYnlpKfpgZPjgIL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moTmiJDnu6nvvIzkuI3opoHpqoTlgrLvvIzlho3mjqXlho3lirHvvIz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IzLjwvZW0+5Z2a5a6I552A6Ieq5bex55qE56eY5a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5eb6Ium6YeM77yM5Zyo5a+C5a+e5peg5Yqp5Lit77yM5oeC5b6X5rip5pq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6J5oWw6Ieq5bex44CB5a2m5Lya5Z2a5by6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bruagh+WllOi3ke+8jOS9leW/heWcqOaEj+aKmOe/vOeahOe/heiGgO+8jOWPq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jeatu++8jOWwseeci+W+l+ingeaWueWQkeOAgumhuumjjumAguWQiO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btOmAguWQiOmjnue/lO+8jOS6uueUn+i3r+S4iuS7gOS5iOmDveS4jeaAl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KlemZjeOAgjwvcD48cD48ZW0+MjUuPC9lbT7pgLznnYDkvaDlvoDliY3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Y3mlrnmoqbmg7PnmoTlvq7lvLHlhYnoipLvvIzogIzmmK/ouqvlkI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kuIjmt7HmuIrjgII8L3A+PHA+PGVtPjI2LjwvZW0+5aaC5p6c5L2g6IS+5rC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eu77yM6YKj5Y+q6IO96K+05piO5LiA55u05pyJ5Lq65oOv552A5L2g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iq5Lq644CCPC9wPjxwPjxlbT4yNy48L2VtPuS6uueahOa9nOiDv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zleS8sOmHj+eahOS4sOWvjOeahOefv+iXj++8jOWPquetieedgOaIkeS7rOWOu+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kuIDkuKrkurrlubjov5DnmoTliY3mj5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nInog73lipvmlLnlj5joh6rlt7HjgII8L3A+PHA+PGVtPjI5LjwvZW0+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u+5aSx6LSl55qE5Lq677yM5oGQ5oCV5Lmf5pyq5pu+5oiQ5Yqf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8muWKquWKm+WOu+mdoOiHquW3se+8jOW+l+WIs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SjOeUn+a0u++8jOWwveeuoei/h+eoi+avlOi+g+i+m+iLpu+8jOiHs+WwkeS4j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OWIq+S6uuiAjOadpeeahOi4j+WunuOAgjwvcD48cD48ZW0+MzEuPC9lbT7nu5nnj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nu5nomY7kuIDluqflsbHjgII8L3A+PHA+PGVtPjMyLjwvZW0+5Lu75L2V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YO95piv5LuO6Ieq5bex55qE5YaF5b+D5byA5aeL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S4gOmmluWLh+aVoueahOatjOWQp++8jOWBmuS4gOWcuui9sOeDiOeahOai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azquacieWug+eahOa9h+a0kuOAgjwvcD48cD48ZW0+MzQuPC9lbT7mg7P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zotLXvvIzmg7Pnqb/kuobkuI3opoHor7TmtarotLnvvIzkv53mjIHlv4P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sLjov5zmmK/mnIDnvo7vvIzlpKnlpKnlv6vkuZDmiY3lr7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5ZKM5rGX5rC055qE5YyW5a2m5oiQ5YiG55u45Ly877yM5L2G5YmN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2i5p2l5ZCM5oOF77yM5ZCO6ICF5Y205Y+v5Lul5Li65L2g6LWi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S9oOaKiumHkemSseW9k+aIkOS4iuW4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S8muWDj+mtlOmsvOS4gOagt+aKmOejqOS9oOOAgjwvcD48cD48ZW0+Mzc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3opoHlubvmg7PvvIzopoHmv4Dmg4XkuI3opoHnn6vmg4XjgILlh6Hkuov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I8L3A+PHA+PGVtPjM4LjwvZW0+5a2k54us5LiN5piv57uZ5Yir5Lq65py6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2g77yM6ICM5piv57uZ5L2g5py65Lya5Y+R546w5pu05by65aSn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1sOi/h+WkmuWwkeadoeihl++8jOS8muaDs+i1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Ike+8jOS9oOi/mOaipuS4jeaipuS9oOi/mOeXm+S4jeeXm+WbnuW/humCo+S5i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DjOeahOWKqO+8jOWmguaenOWPquaYr+mBh+inge+8jOS4jeiDveWBnO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mBh+ingeOAgjwvcD48cD48ZW0+NDAuPC9lbT7nlKjlvq7nrJHlkYror4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iJHvvIzmr5TmmKjlpKnmm7TlvLrjgII8L3A+PHA+PGVtPjQ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6YaS6Ieq5bex77yM5LiN6KaB5b+Y6K6w55CG5oOz77yM5LiN6KaB5b+Y6K6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WIq+S6uuS4jeWGje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e7p+e7reeIseS4i+WOu+S6hu+8jOS4jeiDvei/t+Wkse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kIPooaPliY3pnaLnmoTlkI3lrZfvvIzmr5TlkI7pna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7Tph43opoHjgII8L3A+PHA+PGVtPjQ0LjwvZW0+5oC75Lya5pyJ6Zq+54a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ya5oSf6LCi5LuK5pel5Yqq5Yqb5ou85ZG955qE6Ieq5bex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5qE5pyq5p2l77yb5LiW55WM5LiK5omA5pyJ55qE5oOK5Zac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7Sv56ev55qE5Lq65ZOB5ZKM5ZaE6Im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wuOi/nOS4jeS8mumql+S6uu+8jOaAu+acieS4gOWkqeS9oOS8mu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WbnuaKpeS6huS9oOeahOacn+iuuOOAgjwvcD48cD48ZW0+NDYuPC9lbT7mio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hbjoh63lkbPlv5jkuoblkKfvvIzkvaDlj6rpnIDopoHorrDkvY/pkrHnmoToir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u45L+h5LiN5bGI5LiN5oyg55qE5Yqq5Yq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q275Lqh55qE5bm06L2744CCPC9wPjxwPjxlbT40OC48L2VtPuaIkOWKn+iAh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cqOacquadpeS8muW4ruS7lui1mumSseeahOWcsOaWue+8jOaKlei1hOiEkeii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plJnov4fkuoblpKrpmLPml7bkvaDmtYHms6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kuZ/opoHplJnov4fnvqTmmJ/kuobjgII8L3A+PHA+PGVtPjU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Oz6KeB5L2g55qE55CG55Sx5Y205bCR5LqG5LiA56eN6IO96KeB5L2g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2D5Liq6KeB6Z2i57Sn57Sn5oul5oqx5L2g55qE5Yay5Yqo5Y20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x5L2g55qE6LWE5qC844CCPC9wPjxwPjxlbT41MS48L2VtPuS7iuWkqeeahOaci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WViu+8jOi/mOWlveayoeatu+WcqOaYqOWkqeaZmuS4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mjpDmjonpspzoirHvvIzljbTml6Dms5Xmtojnga3mlbT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u95oGj5oSP77yM5Yeg55Wq5LuO5a6544CC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Z+z77yM5Yeg55Oj5Lmm6aaZ44CCPC9wPjxwPjxlbT41NC48L2VtPuS6uueUn+iDv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+8jOiDveWkn+acieS7veWKn+iDve+8jOS4uuS6uuS7mOWHuu+8jOaJjeaYr+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S6uueUn+OAgjwvcD48cD48ZW0+NTUuPC9lbT7luIzmnJvkvaDkuI3kuo/mrK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g63mg4XvvIzkuZ/kuI3orqjlpb3mr4/kuIDku73lhrfmvKD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bm456aP77yM5aSn5qaC5bCx5piv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KY552A55qE6YKj5Liq5Lq677yM5rC46L+c6YO95LiN5auM5L2g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sei0peaYr+aIkOWKn+S7luWmiO+8jOS7luWmiOS9oOmDveing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AleaIkOWKn+emu+S9oOWkqui/nO+8nzwvcD48cD48ZW0+NTguPC9lbT7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pob3nn7PvvIzlr7nkuo7lvLHogIXlroPmmK/nu4rohJrnn7PvvIzlr7nkuo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PmmK/lnqvohJrnn7PjgILorrDkvY/vvIzkuIDkuKrmh5Lmg7DnmoTlsJHlubT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vY3ooaPooavopLTopJvnmoTogIHkurrvvIE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Zu65a6a6Zmq5L2g6IGK5aSp6K+06K+d55qE5Lq677yM5L2g5bCx5bey57uP5q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bm456aP5LqG44CCPC9wPjxwPjxlbT42MC48L2VtPuWNleaequWMuempr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S4gOiFlOWtpOWLh+WPiOWmguS9le+8jOi/meS4gOi3r+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AguOAgjwvcD48cD48ZW0+NjEuPC9lbT7nlJ/mtLvlj6/ku6XmmK/nlJ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oi6bnmoTvvIzkvYbkuI3og73mmK/msqHlkbPnmoTvvJvkvaDlj6/ku6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Z/lj6/ku6XlpLHotKXvvIzkvYbkvaDkuI3og73lsYjmnI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Cn77yM5Li65LqG5Lul5ZCO6IO95Lul5a6M576O55qE5ae/5oC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Yid5ZCm5a6a5L2g55qE5Lq66Z2i5YmN44CCPC9wPjxwPjxlbT42M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k+aOieS6huS4gOWIh++8jOS5n+S4jeimgei+k+aOieW+rues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q7nrJHmnaXor4HmmI7kvaDoh6rlt7HvvIzmiJHlj6/ku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pyJ5aSq5aSa55qE5LiN5aaC5oSP77yM5aSq5aSa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Zuw6Zq+44CC55yf5q2j55qE54yb5aOr5bqU6K+l5YuH5LqO6Z2i5a+55oO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Ni48L2VtPuS4gOS4quaHkuWtl+WPr+S7peavg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4juWFtumZjeS9juS9oOeahOW8gOaUr++8jOS4jeWmguWOu+Wwneivl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WFpeOAgui/meWwseaYr+aIkeS7rOWKquWKm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mmK/nvo7lpb3nmoTvvIzlj4jmmK/nn63mmoLnmoTjgIL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4Llr57vvIzmnInnmoTkurrnlJ/lpJrlvanvvIzkuI3lkIznmoTkurrmnIn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v73msYLvvJvkurrnlJ/mmK/kuIDmnaHmsqHmnInlm57nqIvnmoTljZXoo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nlKjoh6rlt7HnmoTmiYDmnInml7blhYn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z5L2/6YGT6Lev5Z2O5Z235LiN5bmz77yM6L2m6L2u5Lmf6KaB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Gf5rKz5rOi5rab5rG55raM77yM6Ii55Y+q5Lmf6Iiq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S9oOeahOiEuOi/juWQkemYs+WFie+8jOmCo+WwseS4jeS8muacie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jrDlnKjnmoTmiJHkuI3phY3llorntK/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cxLjwvZW0+6Zmq5Zyo6Lqr6L655omN56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Lmg5oOv5omN566X6ZW/5LmF44CCPC9wPjxwPjxlbT43M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2iuadpei2iueLrOeri++8jOi/mOaYr+i2iuadpei2iuW/g+iZmu+8jO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keeOsOWUr+S4gOmdoOW+l+S9j+eahOi/mOaYr+iHquW3se+8jOWPquac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lveS6hu+8jOS9oOi2s+Wkn+W8uuWkp+S6hu+8jOaJjeS4jeS8m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zMuPC9lbT7luIzmnJvmiJHmiYDmi7zlkb3kuonlj5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og73lpoLmiJHmiYDmhL/jgII8L3A+PHA+PGVtPjc0LjwvZW0+5oiQ5Yqf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ou85ZG95LiA5Y2K5a6/5ZG977yM5oiR5Lya5pe25Yi755qE5ou85ZG9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Ieq5bex5a6/5ZG955qE5Yiw5p2l44CCPC9wPjxwPjxlbT43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ihjOS4h+mHjOi3r+S5n+S4jei/h+aYr+S4qumCru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oiQ5Yqf5LmL5pe25LiN5Y+v5b+Y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L5pe26K6w5b6X6L+Y5pyJ5pyq5p2l44CCPC9wPjxwPjxlbT43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Wus+aAleeahOWPr+iDveS4jeaYr+e7k+WpmuacrOi6q++8jOiAjOaYr+i/q+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Oi+WKm+i3n+S4jeWkqumAguWQiOeahOS6uue7keWcqOS4gOi1t++8jOaUvuW8g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cn+W+heWSjOS/oeS7sOOAgjwvcD48cD48ZW0+NzkuPC9lbT7ogarmmI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JzvvIzorqjljoznmoTkurrkvJrmvJTvvIzogIzkvaDku4DkuYjpg73kuI3kv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g73ooqvpqpfvvJvllpzmrKLkuI3llpzmrKLkvaDvvIzlhbblrp7ooajnjrD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vvIzllpzmrKLkvaDnmoTkurrvvIzlnKjkvaDpnaLliY3kvJrmhaLmhaLlj5jmiJ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gII8L3A+PHA+PGVtPjgwLjwvZW0+5b2T5pyJ6LSf6Z2i5oOF57uq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44CC566h5aW96Ieq5bex55qE5Zi077yM5pyJ5pe25YCZ5YGa5ZOR5be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PC9wPjxwPjxlbT44MS48L2VtPuS6uueUn++8jOacgOWunei0te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FiemYtO+8m+S6uueUn++8jOacgOeSgOeSqOeahOiOq+i/h+S6juS6i+S4m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W/q+S5kOeahOiOq+i/h+S6juWli+aW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dpZ3MwNnFp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naWdzMDZx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96D30754D7F55B9E2773AD3CEF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