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BDD991FC50A28DE99A3F2A628F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BDD991FC50A28DE99A3F2A628F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YeP5L+D6ZSA5rS75Yqo5bm/5ZG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WkhOS4jeWcqO+8jOS8mOaDoO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kuadpeOAgjwvcD48cD48ZW0+Mi48L2VtPuS8mOaDoOWkmuWkmu+8jOWAjeS6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veS6q+WunuaDoO+8jOeIse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ueS7t+i0rei9pu+8jOWboui0reaDoOe7m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abtOS9ju+8jOWni+e7iOWmguS4gO+8gTwvcD48cD48ZW0+Ni48L2VtPuasou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+8jOekvOi1oOemj+i/kO+8gTwvcD48cD48ZW0+Ny48L2VtPuaDs+S5sOacgOS9j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S4jeWQjuaClOOAgjwvcD48cD48ZW0+OC48L2VtPuenkuadgOWkqeWkqe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WIuua/gOOAgjwvcD48cD48ZW0+OS48L2VtPuS8mOaDoO+8jOWNs+WcqOaMh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WPqumcgOS4gOenkuOAgjwvcD48cD48ZW0+MTAuPC9lbT7mnaXlsLH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bPotaDvvIzotK3lsLHov5TjgII8L3A+PHA+PGVtPjExLjwvZW0+5Lqr5Y+X77yM5L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A5aeL44CCPC9wPjxwPjxlbT4xMi48L2VtPuW8gOS4muWkp+mFrOWuvu+8jOWAvu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oOOAgjwvcD48cD48ZW0+MTMuPC9lbT7kvJjmg6DkuI3lpJ/vvIzlm6LotK3orqnkvaD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jgII8L3A+PHA+PGVtPjE0LjwvZW0+5YWo5Zy6M+aKmOi1t++8jOmAgea4qeaal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pjmiaPkuI3mlq3vvIzpmY3ku7fkuI3mlq3vvIzpkpz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mg4rllpzkuI3mlq3jgII8L3A+PHA+PGVtPjE2LjwvZW0+5Yaw54K55Lu3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+U57qi5YyF44CCPC9wPjxwPjxlbT4xNy48L2VtPui2hee6p+S7t+aXpe+8jOe7m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Lm+OAgjwvcD48cD48ZW0+MTguPC9lbT7kuIDku7fliLDlupXvvIzmhJ/mganmg6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oSf5oGp5pyJ5L2g77yM6ZKc5oOg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WsOWTgeihjOi0p+S4iuW4gu+8jOaKmOaJo+avj+Wkqe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gIHmnb/mnIDlnY/vvIznu5npkrHlsLHljZ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p2l5oiR5bCx57uZ77yM6L+b5bqX5bCx5pyJ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Ng+enjeWVhuWTge+8jOS4h+iIrOWunuaDo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wmbGRxdW875Lu3JnJkcXVvO+e7me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3mlq3vvIzmipjmiaPov57ov57jgII8L3A+PHA+PGVtPjI2LjwvZW0+5YWo5rC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Lqy77yM6L+Y562J5LuA5LmI77yBPC9wPjxwPjxlbT4yNy48L2VtPuaKoui0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Ns+WPkeOAgjwvcD48cD48ZW0+MjguPC9lbT7plJnov4fkuKTlsI/ml7bvvIz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jgII8L3A+PHA+PGVtPjI5LjwvZW0+5paw6LSn5LiN5pat5LiK5p62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N5Lu344CCPC9wPjxwPjxlbT4zMC48L2VtPuS9juS7t+WUruWNlu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7heacieeahOS4gOasoeOAgjwvcD48cD48ZW0+MzEuPC9lbT7kvY7ku7fkvY3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E8L3A+PHA+PGVtPjMyLjwvZW0+5riF5LuT5pS+5Yip77yM5oOg5L2g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leWTgTfmipjlsIHpobbvvIzlhajlnLrljIXpg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mL5py65oqY5LiK5oqY77yM5oOz6YO95LiN5pWi5oOz55qE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/meS4qiZsZHF1bzvku7cmcmRxdW875pyf77yM6K+l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mSnOaDoOaDiuWWnOS4jeaWre+8jOS4jeimge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acuuOAgjwvcD48cD48ZW0+MzcuPC9lbT7mnLrkvJrlj6rmnInkuIDmrK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h43mnaXjgII8L3A+PHA+PGVtPjM4LjwvZW0+6JOE5Yq/5b6F5Y+R77yM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kvJrnrYnkvaDjgII8L3A+PHA+PGVtPjM5LjwvZW0+5omL5py677yM5Li65Lm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0MC48L2VtPuWQg+S6huWwsee+ju+8jOiKsemSseS4je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fku7flhYnkuLTvvIzpkpzmg6Dlhaj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WG5a626ZKc5oOg6L+U5Yip77yM5oqY5omj5oOK5Zac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u+aAp+eLguasou+8jOe7iOaegeS4gOaIm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m57ppojvvIzmlL7ku7fkuID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tYmdjaXM0e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bWJnY2lzNH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BDD991FC50A28DE99A3F2A628F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