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5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3CE835A1E34EC17496B14F0FD54F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CE835A1E34EC17496B14F0FD54F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J5b6F55qE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aYr+WkqumYs++8jOaIkeaYr+aaluWFie+8jOaIk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aXtuWFieWPqueIseS9oOS4gOS4quS6uuOAgjwvcD48cD48ZW0+M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i9u+i9u+WQue+8jOaciOWEv+mrmOmrmOmjnu+8jOibkOibkOWSleWSleWPq+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k+eejOedoe+8jOaAneW/temVv+ebuOS8tO+8jOWtpOeLrOaAu+e8oOe7te+8jOWPqu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WcqOi6q+i+ue+8jOaLpeWFpeaIkeeahOaAgO+8jOS7iueUn+aXoOmBl+aGv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WFiOWJjei1sO+8jOWFseWIm+WlveaXpeWktOOAgjwvcD48cD48ZW0+My48L2VtP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awlOWwseWTre+8jOaIkeS4gOeci+ingeS9oOWTreWwseebrueequWPo+WRh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wj+WtqeWtkOWBmuS6huWdj+S6i+WcqOacquWPl+i0o+Wkh+S5i+WJjeebruee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huS4gOagt++8jOaJgOS7peS7gOS5iOS6i+S9oOWFiOWIq+WTre+8jOWFiOadpei0o+Wk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veWQl++8nzwvcD48cD48ZW0+NC48L2VtPuS4jeeuoeaYr+WSjOiwgee6puS8mu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6puWumueahOaXtumXtOS5i+WJjeS4gOWumuimgeWIsOi+v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+8jOaIkeacieeCueW5vOeomuOAguacieeCueWCu+awlOOAguacie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meOAguacieeCueaEmuaYp++8jOaJgOS7peaJjeS8mumUmeaAquS6huS9oOOAguWkp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Hj+eahOS9oOWwseWIq+WSjOaIkeiuoei+g++8jOWOn+iwheaIkei/measoe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i48L2VtPuiwiOS4gOWcuumrmOa1t+aLlOS5i+aBi++8jOWwseeul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On+WPjeW6lO+8jOWPquimgeacieeIseeahOS+m+WFu++8jOWwseiDveeUn+Wtm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i1sOi/m+S6hui/t+Wkseajruael++8jOWPquimgeacieeIseeahOWRvOWUpO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neWkhOmAoueUn++8geS6sueIseeahO+8jOaIkeaEv+aEj+mZquS9oOS4gOi+iO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4jeaHguS7gOS5iOWPq+aMveeVme+8jOaIkeWPq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IkeeahOS6uuS4jeS8muemu+W8gOaIke+8jOWboOS4uuS7luefpemBk++8jOaIk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OC48L2VtPuW5s+aXtuaAu+S4ouS4ieiQveWbm+eahOaI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S9oOiusOW+l+mCo+S5iOa4heOAgjwvcD48cD48ZW0+OS48L2VtPuS7iueUn+aXou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+8jOe6teS9v+aIkeWNg+iIrOeIseS9oO+8jOS4h+iIrOaDs+S9oO+8m+WNg+iIr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h+iIrOS4jeaEv++8m+S5n+WPquiDveadvuW8gOaJi++8jOelneS9oOWuieWlv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miJHlnKjpu5HmmpfkuK3nnLrmnJvvvIzlj4j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K3lvbflvqjvvIzlj6ropoHkuIDngrnmmJ/lhYnvvIzlsLHlj6/nhafkuq7miJ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nKjmiJHkurrnlJ/nmoTml4XpgJTkuIrvvIzkvaDlj6/mhL/kuLrmiJHmiorlv4P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sLjov5zpmarkvLTmiJHouqvml4HvvJ88L3A+PHA+PGVtPjEx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6YGH6KeB55qE5pyA5a+555qE5ben5ZCI77yb5L2g5piv5oiR55Sf5bmz5LiA6Ke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5qE5YWo5LiW55WM77yb5L2g5piv5oiR6KeB6L+H56yR5a655pyA576O5aW955qE6a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bvue7j+WSjOS9oOS4gOi1t+eskei/h+mqgu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NtOS4jeefpemBk+aIkeeIsei/h+S9oO+8gTwvcD48cD48ZW0+MTM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miJHlraTni6znmoTml7blgJnvvIzmnInkvaDpmarvvIzosKLosKLkva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KTlv4PnmoTml7blgJnmnInkvaDlronmhbDvvIzosKLosKLkvaDvvIzlnKjmiJHmsq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kuI3nprvkuI3lvIPjgII8L3A+PHA+PGVtPjE0LjwvZW0+562J5b6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LCi5bKB5pyI55qE5Y+Y6L+B77yM5oiR5a+55L2g55qE54ix5pu+5LuO5LiN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mguaenOaIkeayoeaciemBh+ingeS9o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8muWPmOW+l+i/meS5iOeqhO+8jOeqhOeahOWPquaMpOW+l+S4i+S4gOS4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mKjml6XvvIzkvaDlnKjov5zmlrnnrYnmiJHvvJvku4r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jp/lnLDlgJnkvaDvvJvot53nprvmirnkuI3mt6HmiJHku6znmoTmg4X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jY7miJHku6znmoTniLHvvIzku4rnlJ/vvIzkvaDmiJHnvJjlrpr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Li65rKh5pyJ5L2g44CC5oiR5Y+v5Lul5Z2a5by65LiA5Liq5Lq6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iN6KGM44CCPC9wPjxwPjxlbT4xOC48L2VtPuWNs+S9v+eUn+a0u+S4j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uueaYk++8jOS9huaIkei/mOaYr+W4jOacm+S9oOWcqOaIk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6XkuLrvvIznnJ/lv4Plr7nkurrvvIzkuZ/lj6/ku6Xmja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nJ/lv4Plr7nlvoXjgILmi7zkuoblkb3lnLDkuI3orqnouqvovrnnmoTkur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bTlj5HnjrDvvIzlj5fkvKTnmoTljp/mnaXmmK/miJ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y5LiA5Lqy77yM54Om5oG86aOe5LqG77yM5ZC75LiA5ZC777yM5b+r5Lm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y5LiA5Lqy77yM55qx57q55rKh5LqG77yM5ZC75LiA5ZC777yM576O5Li9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LiA5Lqy77yM6LWY6IKJ5rKh5LqG77yM5ZC75LiA5ZC777yM5YGl5bq3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NOelneS4h+S6i+WmguaEj++8jOW5uOemj+e+jua7oe+8gT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vaDlgZrku4DkuYjmiJHpg73nq5nlnKjkvaDov5novrnvvIzlsLHnrp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PlqZrmiJHkuZ/nu5nkvaDkubDot5HpnovjgII8L3A+PHA+PGVtPjIy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LiN5Y+v5Y+K55qE55y85YmN77yM5Lmf5piv6L+R5Zyo5ZKr5bC655qE5aSp6L6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5bKB5Yiw5YWt5Y2B5bKB55qE5oOz5b+144CCPC9wPjxwPjxlbT4yMy48L2VtP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k+W+l+acieenjea4qemmqOadpeiHquS6juW/g+W6leeahOaDpuiusO+8m+acieen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iHquaAneW/teS4reWbnuW/hueCuea7tO+8m+acieenjeWFs+WIh+aXqeW3sui2hei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S/l+eahOi9qOi/ue+8m+acieenjea4qeaaluWtmOWcqOW/g+eUsO+8jOWDj+W9qeiZ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+juS4ve+8geelneWkqeWkqeW8gOW/g+OAgjwvcD48cD48ZW0+MjQuPC9lbT7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vvIzmg7PkvaDmmK/kuIDnp43muKnppqjvvIznrYnkvaD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vvIzlv7XkvaDmmK/kuIDnp43lv6vkuZDvvIznlrzkvaDmmK/kuIDnp43kuaDmg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vaDmmK/kuIDnp43kuqvlj5fvvIzlkLvkvaDlt7HkvJrlv5jmiJHvvIzkurLlkLv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1LjwvZW0+5oCd5b+15L2g55qE5rex5oOF77yM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b6YeP77yM5oiR55So55yf5oOF5YGa57+F6IaA77yM5YuH5pWi55qE5pyd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b55So54ix55qE5ae/5Yq/6aOe57+U77yM5bim552A5rC45oGS55qE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2g6Lqr5peB44CCPC9wPjxwPjxlbT4yNi48L2VtPua3seaDheeahOetieW+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tOaDheaKiuS9oOijheaJru+8m+e8mOWIhueahOmdkuedkO+8jOiuqea3seaDheaKi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OAgueXtOaDheaaluaalu+8jOa3seaDheasvuasvu+8jOaDheaEj+e8oOe7teaXt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cuPC9lbT7miaflrZDkuYvmiYvkuI7lrZDlgZXogIHvvJv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pl7TmnIDnvo7nmoTnpZ7or53vvIzogIzmnIDliqjkurrnmoTlnLDmlrnmmK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ozmiJHosLHlhpnnpZ7or53nmoTmmK/kvaDjgII8L3A+PHA+PGVtPjI4LjwvZW0+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oOz552h5Lya5YS/77yM5ruh6ISR5a2Q6YO95Zyo5oOz5L2g77yM5oOz5oiR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2g77yM5bCx552h5LiN552A5LqG77yM5bCx5oOz5Yqq5Yqb5Lq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JgOWBmueahOS4gOWIh+mDveaYr+aIkeaEv+aEj+WBmueahO+8jO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rueahO+8jOS9oOS4jeW/heeMnO+8jOaIkeS5n+S4jeS8muivtOWHuuadpe+8m+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S9oOeahOW9seWtkOmHjOmjnue/lO+8jOaIkeeahOi9u+WjsOatjOWUse+8jOagl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S5oe+8jOS8oOmAkuW/q+S5kOW/p+S8pOOAgjwvcD48cD48ZW0+MzA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jogIHlsIbkvaDmiJHov57lnKjkuobkuIDotbfvvIzorqnmiJHov5nkuIDnlJ/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jgILlm6DkuLrmiJHnn6XpgZPvvJrkvaDmmK/miJHnmoTmnIDniLHvvIzog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K/kuIDvvIE8L3A+PHA+PGVtPjMxLjwvZW0+5LiL6Zuo5pe277yM5ruh5aSp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44CC5piv5oiR5oCd5b+15L2g55qE6K6v5oGv44CC6Zuo5ZCO55qE5b2p6Jm544C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5eV6L+544CC5pm05aSp5pe277yM54Ot5oOF55qE5aSq6Ziz44C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5qE5aSp5rCU44CC6Zi05aSp5pe244CC5piv5oiR5oyC5b+15L2g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5L2g44CCPC9wPjxwPjxlbT4zMi48L2VtPuacieaXtuWAme+8jOmcsuWHu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quaYr+S4jeaDs+iuqeS9oOaLheW/g+aIlumavui/h+OAguS9huWFtuWun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aDs+ixoeS4remCo+S5iOWdmuW8uuOAgjwvcD48cD48ZW0+MzM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opoHkvaDnmoTnjrDlnKjjgILniLHkvaDnmoTkurrvvIzkvJrnu5nkva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og73ot5/kvaDkuIDovojlrZDnmoTkurrlsLHmmK/vvJrnkIbop6PkvaD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vaDnmoTmnKrmnaXvvIzlubbljIXlrrnkvaDnjrDlnKj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iK5bid5piv5Liq5bCP5YG377yM5LiN5pat5YG36LWw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WM5byg5pCc5a+75LiA5LiL77yM6L+Y5aW95L2g6L+Y5Zyo44CC5oiR6Zeu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uA5LmI5LiN6L+e5L2g5LiA5Z2X5YS/5bim6LWw77yf5LiK5bid6IC46IC46IKp77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2g54ix5b6X5aSq5rex5aSq6YeN77yM5oiR5YG35LiN6LWw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iOebiOWJqueDm+ilv+eql++8jOasvuasvumXsuivneayp+ahkeOAgu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k+iLjeiLje+8jOebuOS+neWQjOeci+aWnOmYs+OAgjwvcD48cD48ZW0+Mz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J3lv7Xlj6vmnIjmu6Hopb/mpbzvvIzmnInkuIDnp43pu5jlpZHlj6vlv4PmnIn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IzmnInkuIDnp43mhJ/op4nlj6vmuIXpo47nu4bpm6jvvIzmnInkuIDnp43lubjnpo/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oYjpvZDnnInvvIzmnInkuIDnp43lv4PlsLHnrpfkuI3luLjop4HpnaLkuZ/kvJr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vvIznm7TliLDmsLjov5zvvIE8L3A+PHA+PGVtPjM3LjwvZW0+5Lq655Sf5Lit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i76aqo6ZOt5b+D55qE55yf5oOF77yM5LiN566h5aW55pyJ5rKh5pyJ57uT5p6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6YO95LiA5a6a5Lya5rC45oGS55qE54+N6JeP5b+D5bqV77yM5Zug5Li6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6K+a5ZKM576O5Li96ZO45bCx44CCPC9wPjxwPjxlbT4zOC48L2VtPuaYpemjj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9oO+8jOe7muS4veiQvemthOmDvemZquS9oO+8jOS4gOWcuuW5uOi/kO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cqOetiemjjuS5n+etieS9oO+8jOiLpeiDve+8jOaIkeiuuOS9oOW9qemcn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4hemcsuaCoOmXsu+8m+iLpeWPr++8jOaIkeiuuOS9oOa1rueUn+iLpeaipu+8jO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minOOAgjwvcD48cD48ZW0+MzkuPC9lbT7lloLvvIzogIHlqYbvvIzku4rlpKnmmK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vvIzmmK/kvaDnmoTlpKfoioLml6XvvIHlnKjov5nkuKrml7bliL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Hnu5nkvaDljYPkuIfkuKrlmLHlkpDkuI7pl67lgJnvvIzov5nmmK/mnIDlgLzpkr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iJLjgII8L3A+PHA+PGVtPjQwLjwvZW0+5aaC5p6c5L2g6KaB5auB5Lq677yM5LiN6KaB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77yM5LiA5a6a6KaB5L2g5auB57uZ5oiR44CC5ou/5LiK5L2g55qE5a2Y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2g55qE54i45aaI77yM5byA552A6YKj5a6d6ams5p2l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+8jOaIkeWPmOW+l+W+iOS9juW+iOS9ju+8jOS4gOebtOS9juWIs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Ou++8jOS9huaIkeeahOW/g+aYr+asouWWnOeahOOAguW5tuS4lOWcqOmCo+mHjO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cteiKseadpeOAgjwvcD48cD48ZW0+NDIuPC9lbT7ngrnmkq3kvaDng63niLHnmo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kK3phY3lgaXlurfnmoTml6nppJDvvIzmlLbol4/kvaDmrKPotY/nmoToh6rkv6H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nhLblkI7nlKjlvq7nrJHluKbkuIrpl6jvvIzlh7rlj5HvvIz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l6nkuIrlpb3jgII8L3A+PHA+PGVtPjQzLjwvZW0+5L2g5piv5peg6L6555qE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oiR6L+Z6aKX5bCP5pif55CD77yM5bCx5Zyo5L2g5b+D5Lit6L2s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9oOeahOecvOedm+ecqOS4gOS4i++8jOaIkeWwseatu+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cvOedm+WGjeecqOS4gOS4i++8jOaIkeWwsea0u+i/h+adpeS6hu+8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cqOadpeecqOWOu++8jOaIkeWwseatu+WOu+a0u+adp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lhbXojZLpqazkubHnmoTlubTnuqrph4zvvIzpgYfop4HkvaDvvIznroDnm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mhI/jgII8L3A+PHA+PGVtPjQ2LjwvZW0+5LuO5pyq5oOz6L+H6YGH6KeB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5LqG77yM5LuO5pyq5oOz6L+H54ix5LiK5L2g77yM5Y+v5oiR54ix5Li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4ix5LiK5L2g5piv5oiR5LuK55Sf5pyA5aSn55qE5bm4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4jeimgemCo+S5iOebuOS/oeWbnuW/hu+8jOWboOS4uumHjOmdo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jeS4gOWumuWQjOagt+aDs+S9oOOAgjwvcD48cD48ZW0+NDg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rqnmiJHmhJ/liqjvvIzkvaDnmoTmi4XlvZPvvIzorqnmiJHlv4Pliqj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orqnmiJHmhJ/mganjgILmkLrnnYDkvaDnmoTmiYvvvIzmmK/miJH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aPnoa7nmoTpgInmi6njgII8L3A+PHA+PGVtPjQ5LjwvZW0+5Zac5qyi5L2g77yM5rK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2g5piv6L+Z5LmI55qE5YK777yM6L+Z5LmI55qE5Y+v54ix77yM5Y+v5oiR5bC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C48L2VtPueIseaYr+S4gOmil+W/g+mBh+S4iuWPpu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S4jeaYr+S4gOW8oOiEuOmBh+S4iuWPpuS4gOW8oOiEu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ov5novojlrZDlj6rnibXkvaDkuIDkurrmiYvvvIzlj6rmiprkvaDkuI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kK/kvaDkuIDkurrllIfvvIE8L3A+PHA+PGVtPjUyLjwvZW0+5ZKM5L2g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omL5oi05LiK5omL6ZOQ77yM5L2g5LiA5oyj5omO77yM5Lmf6K645oiR5Lya55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G85ZC45LiN5LqG77yM5Y+v5oiR6L+Y5piv5LiN5oOz5pS+5o6J77yM6IO95LiN6IO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ZKM5L2g5oul5oqxJm1kYXNoOyZtZGFzaDvnm7TliLDlpKnojZLln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N5oOz6K6p5L2g5b+D5oWM77yM5LiN5oOz6K6p5L2g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yL6KeB5L2g5oaU5oK055qE6Z2i5bqe77yb5LiN5oOz6K6p5L2g5b+n5Ly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aSq5b+Z77yM5LiN5oOz55yL6KeB5L2g55ay5oOr55qE55y856We77yb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2g5bCx5piv5oiR55qE5b+D6IKd5a6d6LSd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WDj+i/meacteeOq+eRsO+8jOaYr+aIkeS4h+mHjOaMkeS4gOaJjemAi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iOiNo+W5uOeIseS4iuS9oOOAgjwvcD48cD48ZW0+NTUuPC9lbT7ov5nkuKrkur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b3liLDmiJHop4nlvpfov5nkuIDnlJ/lv73nhLblsLHmnInkuoblr4TmiZjkuI7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mg7PnnIvku5bplb/lkb3nmb7lsoHvvIzlqLblprvnlJ/lrZDvvIzkuIfkuovpobrp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65L2g5oiR55So5LqG5Y2K5bm055qE56ev6JOE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L+H5rW355qE5p2l55yL5L2g44CC5Li65LqG6L+Z5qyh55u46IGa77yM5oiR6L+e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ZG85ZC477yM6YO95pu+5Y+N5aSN57uD5Lmg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+8jOawuOi/nOavlOaYqOWkqeWkmuS4gOeCue+8jOavlOaYjuWkqe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vj+WkqeeIseS9oOWkmuS4gOS6m++8geaXoOiuuumjjuetneaUvumjnuW+l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e6v+Wni+e7iOaJr+WcqOmjjuetneS6uueahOaOjOS4re+8jOaXoOiuuuaIk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IkeeahOW/g+Wni+e7iOmZquS8tOedgOS9oO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pm6jlsLHlg4/kvaDvvIzmt4vmub/kuobmiJHnmoTlv4PvvIzovbvovbvnmoTp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lv4PmiYnvvIzmt7Hmt7HnmoTnlZnkuIvkvaDnmoTnl5Xov7njgILmiJHpu5j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moTllK/kuIDvvIznoa7lrprkuIDlrprku6Xlj4rogq/lrpropoHov7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5LjwvZW0+57uI5LqO5aaC5L2g5omA5oS/77yM5oiR5bey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bmz5bi477yM6L+e55yL5L2g5LiA55y86YO96KeJ5b6X5aSa5L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ygeaciOaooeeziuebuOivhueahOiEuO+8jOacquadpeiuqeWSseS7r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nieW+l+WtpOeLrOOAguebtOWIsOacieS4gOWkqeS9oOWvu+aJvuWkseiQv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WPkeeOsOiusOW/huS4reeahOS6uuaYr+mCo+S5iOeahOeGn+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lpzmrKLkvaDnmoTkurrlvojlpJrvvIzkvYbniLHkvaDlpoLnlJ/lk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JHkuIDkuKrjgII8L3A+PHA+PGVtPjYyLjwvZW0+54ix5L2g77yM5piv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w55qE5oyR5oiY77yb5pS+5byD5L2g77yM5piv5Li65LqG5oiR55qE5L+h5Lu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L+Y5piv5b+N5LiN5L2P5Zyw54ix5L2g44CB5oOz5L2g77yM6L+Y5piv5biM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IO95auB57uZ5L2g44CCPC9wPjxwPjxlbT42My48L2VtPua3seWIu++8geS9v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/mOiusOS9oO+8jOaDs+W/te+8geiuqeaIkemHjeaWsOaLvui1t+WvueS9o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iDveeUqOW/g+WRiuivieaIkSZsZHF1bzvniLEmcmRxdW875piv5LuA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XoOiuuue7j+WOhui/h+aAjuagt+eahOS4jeW5uO+8jOmDve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WThOiHquW3seW8gOW/g+OAgjwvcD48cD48ZW0+NjUuPC9lbT7miJHkuJTlnZDlnKj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l4HvvIzmgJ3lv7XlnZDlnKjmiJHouqvml4HvvJvlv4Por63lhpnlnKjlv4Plo4H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naXliLDmiJHlv4PmiL/vvJvlpJzpo47ok6blnLDmjqjlvIDnqpfvvIzlhrflvpf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g73lhrDlh4nvvJvmmoLmiorlpLHnnKDmkIHluorkuIrvvIznrYnkvaDliY3mnaXlhaX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LniLHvvIzojqvnm7jlv5jjgII8L3A+PHA+PGVtPjY2LjwvZW0+5oiR5piv5Liq5LyY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5pat55qE5Lq677yM5ZSv5pyJ54ix5L2g5piv5aaC5q2k55qE5Z2a5a6a77yM5p6c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7juatpOS7peWQju+8jOivt+S9oOWcqOayoeacie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HjOWdmuW8uu+8jOaIkeS8muWcqOayoeacieS9oOeahOWfjuW4gumHjOeWl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r7Tlho3lpJrmsqHnlKjvvIzmiJHlsLHmmK/llpzmrKL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3op4HmiJHlsLHlv4Pph4znqbrojaHojaHnmoTjgILmnInml7blgJnmiJH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I3lpb3lkKzvvIzohLjoibLkuI3lpb3nnIvvvIzkvYbmiJHnnJ/nmoTniLHkvaDjgIL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nInkvaDmiJHlsLHmu6HotrPkuobjgII8L3A+PHA+PGVtPjY5LjwvZW0+NC4yMOS7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s+S4reeQhuino+WwseaYr+iqk+eIseS9oO+8jOWTiO+8jOWPkeiqk+imgeeIse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OAgui1tuWcqOS7iuWkqeWPr+S4gOWumuimgeiHquW3see8lui+keS4gOadoeS9s+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WWnOasoueahOS6uuWTpuOAguWIq+mUmei/h+S7u+S9leihqOi+vueIse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AuPC9lbT7mnIDmh4LkvaDnmoTkurrvvIzmgLvmmK/kvJr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lrojmiqTkvaDvvIzkuI3orqnkvaDmnInkuIDkuJ3nmoTlp5TlsYjvvJv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kuZ/orrjkuI3kvJror7TorrjlpJrniLHkvaDnmoTor53vvIzljb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rrjlpJrniLHkvaDnmoTkuovjgII8L3A+PHA+PGVtPjcxLjwvZW0+5aSp6buR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Zyo5oCd5b+16LCB77yf5oiR5Zyo5oCd5b+15L2g77yb5aSc6Z2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aKX5b+D77yM5Zyo54m15oyC6LCB77yf5oiR5Zyo54m15oyC5L2g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Zyo6Lqr6L6555qE5pel5a2Q77yM5oiR5aW95oOz5L2g5ZOm77yB5b+r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IkeeahOaAgOaKseaYr+S9oOawuOi/nOeahOa4r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PkeeUn+S7gOS5iOS6i+aDhe+8jOS9oOWbnuWktOWwseiDveWcqOWOn+Wcs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jOawuOi/nOeIseS9oOOAgjwvcD48cD48ZW0+NzMuPC9lbT7mnInnlJ/kuYv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4nmuKnmmpbkuI3oqIDmrofvvIzlgL7lv4Pnm7jpgYfvvIzlronmmpbnm7jpm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5+l6YGT5L2g5LiN54ix5oiR77yM5L2G5piv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oiR6YCJ5oup5LqG5oCd5b+15L2g77yM5L2g55+l6YGT5oiR54ix5L2g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4ix5oiR77yM5omA5Lul5L2g5LiA55u05Zyo6YCD6YG/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s+acteWPquiDveWQrOW+l+S9oOeahOWjsOmfs++8m+iusOW/hueahOaYr+acieWF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+8m+W/g+S4reWhnua7oeS6huS9oOeahOWQjeWtl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lt67lnKjlpJbvvIzppa7po5/ml6DlkbPvvIzlv5nnoozlpZTms6LvvIzorrDlvp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uqvkvZPjgILnibXmjILkvaDnmoTkurrmmK/miJHjgII8L3A+PHA+PGVtPjc3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Cd5b+15L2g77yM5oiR5bCx5LiN5Lya5aaS5b+M5L2g6Lqr6L6555qE5byC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Lya5aSx5Y676Ieq5L+h5b+D5ZKM5paX5b+X77yM5oiR5pu05LiN5L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iR6IO95aSf5LiN54ix5L2g77yM6YKj6K+l5aSa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ihl+S4iumBh+ingee+juWls+WHneinhuaXtumXtOS4jei2hei/hzXn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4XpgJ/mjIflh7rpgqPkvY3nvo7lpbPkuI7miJHnm7jmr5TovoPnmoTnvo7kuK3kuI3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Iqx5aSq6aaZ77yM5pil6Iqx54OC5ryr5pe25oO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P44CC6YWS5aSq6YaH77yM5Li+5p2v6YKA5pyI5pe25oOz5LiO5L2g5ZCM6YaJ44CC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6O77yM5ruh6IW55oSB5oOF5pe25oOz5LiO5L2g6b2Q5ZCf44CC5Y+R5p2h55+t5L+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6K6p5L2g55+l6YGT5L2g5LiN5Zyo55qE5pe25YCZ5b6I5oOz5b+1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KiiZsZHF1bzvnq4vliLvmnIkmcmRxdW8755qE5ou86Z+z5Ya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x5piv5oiR5oOz5a+55L2g6K+055qE6K+d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aGY1NXNpZm1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mhmNTVzaWZt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CE835A1E34EC17496B14F0FD54F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