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D3C9D4DCB00E494ACF206679B4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D3C9D4DCB00E494ACF206679B4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eacgOmavui/h+eahOmCo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IkeaYr+S4gOS4quS6uui/h+eahOOAgjwvcD48cD48ZW0+Mi48L2VtPuWIq+WG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+8jOi9u+aYk+WJquWOu+WktOWPke+8jOS5n+WIq+WGjeeIseS6uua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bm+S4luWFieW5tOmHjO+8jOS9oOasoOaIkeS4gOauteW9vOatpOebuO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aXtuWFieOAgjwvcD48cD48ZW0+NC48L2VtPueIsei/h+eahOS6uuaIke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+8jOWPr+aYr+WlveWkmuaVheS6i+WNtOacieS8pOW/g+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eVjOS4iuacgOWPr+aAleeahOivjeS4jeaYr+WIhuem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OAgjwvcD48cD48ZW0+Ni48L2VtPuaIkeaDs+e7meS9oOW5uOemj++8jOWN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S4lueVjOOAgjwvcD48cD48ZW0+Ny48L2VtPuS9oOWvueaIkeadp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HjeimgeeahOS6uuOAguS9huaYr+W3sue7j+aXoOWFs+eIse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yoeacieS4gOS4quS6uu+8jOS7luiuqeS9oOe6ouS6huecvOec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eskeedgOWOn+iwhe+8nzwvcD48cD48ZW0+OS48L2VtPuWygeaciOS4jeWgq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ebuOaBi+WQhOaYr+W/g+mFuO+8jOepuueVmeeXtOaDheWJqu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mg7Pmg7PvvIzmsqHmnInkvaDmiJHkuZ/kuIDmoL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JrnuqLkuIDmrKHnnLznnLbjgII8L3A+PHA+PGVtPjExLjwvZW0+5YW25a6e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Z2a5by677yM5Y+q5piv5YOP5aSa5pWw5Lq65LiA5qC377yM5a2m5Lya5Lq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xMi48L2VtPuiDveiuqeS9oOaOieecvOazqueah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MTMuPC9lbT7miJHkvJrmsLjov5zpmar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ov5nmmK/miJHllK/kuIDlj6/ku6Xnu5nkvaD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p6aWw5b6X5aSa5LmI5a6M576O77yM57uI56m26L+Y5piv5YGH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e7iOeptuS8muaciemCo+S5iOS4gOWkqe+8j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mBl+W/mOWvueaWueOAgjwvcD48cD48ZW0+MTYuPC9lbT7miJHlj6rmmK/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prvlvIDkvaDvvIzkuIDliLvpkp/pg73kuI3mg7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6K+055qE5LiA6L6I5a2Q77yM5bCx5piv5oqK5LiA5p2v5a2Q5rC05Zad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OC48L2VtPuS9oOaHguW+l+eahOi2iuWkmu+8jOS9o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i/meS4quS4lueVjOeahOWtpOWEv+OAgjwvcD48cD48ZW0+MTkuPC9lbT7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LTnnYDpnaLlhbflvq7nrJHvvIzljbPkvb/miJHlubb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w5bqV5qyg5LqG5L2g5LuA5LmI77yM5YGa5qKm6YO96K6p5oiR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aAleWbnuW/hueqgeeEtue/u+a7mu+8jOe7nueX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Br+OAgjwvcD48cD48ZW0+MjIuPC9lbT7mhJ/mg4Xph4zmsqHmnInlr7nkuo7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t7HnmoTkurrmgLvmmK/lhYjkvY7lpLTjgII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uO5p2l5rKh5pyJ5YWs5bmz5Y+v6Ki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puS8muS6huW4puedgOmdouWFt+W+rueske+8jOWNs+S9v+aIkeW5t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lk6rmgJXoh6rlt7Hlho3nl5voi6bvvIzlj6/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plb/vvIzkvaDlpb3pmr7lv5jjgII8L3A+PHA+PGVtPjI2LjwvZW0+6KaB57Sv56e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uH5rCU77yM5omN5pWi5Y675rex54ix5LiA5qyh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aYr+WboOS4uuW5uOemj+aJjeeske+8jOiAjOaYr+WboOS4uueskeS6hu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guPC9lbT7ntK/kuobvvIznl5vkuobvvIznu53mnJ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vJroh6rnhLbogIznhLbnmoTmlL7kuIvkuob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C75piv5Lya5Y+Y5oiQ55u454mH77yM5aCG5Zyo6KeS6JC977yM54Gw5bC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A6Iis5Yaw5Ya744CCPC9wPjxwPjxlbT4zMC48L2VtPuS9oOS7gOS5i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heaLrOaIkeWWnOasouS9oOOAgjwvcD48cD48ZW0+MzEuPC9lbT7kuJzopb/oi6X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lrnlnIbnmb7ph4zjgILniLHmg4Xoi6XkuKLvvIzliJnmmK/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Cs6K+05bm456aP5b6I566A5Y2V77yM566A5Y2V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ay5bCx5Yay5reh44CCPC9wPjxwPjxlbT4zMy48L2VtPuS9oOW3sui1s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jOS9huS7juacqui1sOWHuuaIkeeahOaAneW/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l4XvvIzlj6vlr4Llr57jgILog73op6bmkbjvvIzog73mhJ/op4nnmo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6Dms5XmoLnmsrvjgII8L3A+PHA+PGVtPjM1LjwvZW0+5aSa5LmI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B6Z2i77yM5Y205Y+q6IO95ZCR5pyL5Y+L5LiA6Ii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S9oOiDveWIsOaIkeeahOW/g+mHjOWOu++8jOS9oOS8mueci+WIs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9oOe7meeahOS8pOaCsuOAgjwvcD48cD48ZW0+Mzc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ov57nlJ/msJTlkozorqHovoPnmoTlipvmsJT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a5LmI6YGX5oa+77yM5oiR54ix55qE5Lq677yM5pep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44CCPC9wPjxwPjxlbT4zOS48L2VtPuS6uuS5i+aJgOS7peeXm+iLp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6humUmeivr+eahOS4nOilv+OAgjwvcD48cD48ZW0+NDAuPC9lbT7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mnIDorqnmiJHmkpXlv4Poo4LogrrnmoTkuKTkuKrlrZflsLHmmK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QxLjwvZW0+5oiR5pyA5a6z5oCV55qE5LiA5Lu25LqL5piv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4ix5LiK5Y+m5aSW5LiA5Liq5Lq644CCPC9wPjxwPjxlbT40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wseatpOaUvuaJi++8jOivtOWlveS4jeS4uuW9vOatpOWBnOeVme+8jOWPr+WbnuW/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PiOS4jei1sOOAgjwvcD48cD48ZW0+NDMuPC9lbT7liKvmjYXnoLTlvbzmraT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IDlsYLnurjvvIzlkKbliJnkvaDkvJrlkI7mgpT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pyJ5Lq65ZKM5oiR5LiA5qC377yM6L+Y5Zyo5Li65LqG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pez57uT5p6c5omn552A44CCPC9wPjxwPjxlbT40NS48L2VtPuS9o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HuueOsO+8jOaAu+aYr+iuqeS6uuW+iOmavuS7pemHiuaA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tYHkuIvmnaXvvIzmiY3nn6XpgZPvvIzliIblvIDkuZ/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nmb3jgII8L3A+PHA+PGVtPjQ3LjwvZW0+5pyJ5pe25YCZ77yM5a2k5Y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u05aW944CC5rKh5Lq65Lyk5a6z5b6X5LqG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eahO+8jOS4jeaYr+WSjOS9oOemu+WIq++8jOiAjOaYr+emu+WIq+WQj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e0p+e0p+e8oOe7leOAgjwvcD48cD48ZW0+NDkuPC9lbT7kuIDovojlrZD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vvIzmmK/ku6XnjqnnrJHnmoTmlrnlvI/or7Tkuoblh7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yL5Yiw55qE5Y+q5piv5LiA5Liq5p2l6K6/55qE5pe26Ze0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oiR5YGc55WZ5LqG5aSa5LmF44CCPC9wPjxwPjxlbT41MS48L2VtPu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Iq+S6uueci+W+l+WIsO+8jOW/g+mHjOeahOeXm+WPiOacieiwg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OAgjwvcD48cD48ZW0+NTIuPC9lbT7kvaDniLHnmoTkvaDmg7PnmoTkvaDnibXmj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vJrovpPnu5nlr7nkvaDlpb3nmoTjgII8L3A+PHA+PGVtPjUz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M5YWo5b+Y6K6w55qE77yM5a6e6ZmF5a6D5LiA55u06YO95rex5rex5Zyw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qV44CCPC9wPjxwPjxlbT41NC48L2VtPuWmguaenOWPquaYr+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eVme+8jOS4jeWmguS4jemBh+ingeOAgjwvcD48cD48ZW0+NTUuPC9lbT7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grnvvIzkvKTnmoTlsLHkvJrlsJHkuIDngrnjgII8L3A+PHA+PGVtPjU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aaC5Yid6KeB77yM6YKj5LmI5Ly85rC05rWB5bm05Lya5LiN5Lya57mB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1Ny48L2VtPuWbnuW/huS4jeaYr+S4gOS4quS6uuWPmOiA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PjeWkjeWbnuW/huaJjeaYr+OAgjwvcD48cD48ZW0+NTguPC9lbT7lvoj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jgIHmiYDku6XlrabkvJrkuobpgIPpgb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6L+H5Y675ZKM5LuO5YmN5oqY5Y+g6L+H5p2l77yM5piv5LiN5piv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PC9wPjxwPjxlbT42MC48L2VtPuWImuWlveS9oOemu+W8gO+8jOWImuWlv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ImuWlveecvOazqua6ouWHuu+8jOWPquaYr+WImu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7bpl7Tph4zpnaLmiJHku6zku4DkuYjkuZ/kuI3og73nlZnkuIvvvIz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6vkuZDlkoznlJ/lkb3jgII8L3A+PHA+PGVtPjYyLjwvZW0+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77yM5LiN5Y+v6IO95Y+q6YGH5Yiw5b+r5LmQ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WPqueci+ingeaIkeWNjuS4veeahOi9rOi6q++8jOWNtOW/veeVp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jwvcD48cD48ZW0+NjQuPC9lbT7kurrkuI3mmK/lm6DkuLrmtLvnnYDmiY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gJXmrbvmiYDku6XmiY3jgII8L3A+PHA+PGVtPjY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LCB6Zmq5L2g5LiA6L6I5a2Q77yM5rKh5YWJ55qE5pe25YCZ6L+e5b2x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PjxlbT42Ni48L2VtPuaIkeS7rOmCo+auteeyvuW9q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On+adpeWPquacieecvOazquacgOecn+Wun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hY7ku47kuI3pnIDopoHpu5jlpZHvvIzml6Dnn6XmmK/mnIDng6vmiYvnmoTpu5Hn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pppnnmoTogonlnZfjgII8L3A+PHA+PGVtPjY4LjwvZW0+6KKr5Zyo5LmO55qE5Lq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ya5b6I6Zq+6L+H77yM6ICM5YGH6KOF5LiN5Zyo5LmO77yM5Lya5pu0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QrOedgO+8jOWxnuaWvOaIkeS7rOmCo+mmlu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ou+8jOa1gei/h+iuuOWkmuWbnuW/huOAgjwvcD48cD48ZW0+NzA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vvIzmiJHmg7PmiJHlp4vnu4jmnInnnYDmnIDlroznvo7nmoTmg4XmhJ/mtIH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2g56qB54S25a+55Yir5Lq656yR5LiA5Li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5Y+I5auJ5aaS5aaC5oCS54Gr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fs+S5kOaYr+mZquaIkeeGrOi/h+mCo+S6m+WknOaZmueahOWUr+S4g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urrlnKjluorkuIrlkKznnYDmrYzvvIzlv5jkuob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iYDmnInnmoTkuIDliIfjgII8L3A+PHA+PGVtPjc0LjwvZW0+5rKh5pyJ6LC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2J552A6LCB77yM5Y+q5piv5rKh6YGH5Yiw5ZCI6YCC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teedgOaIkeeahOaJi++8jOmXreedgOecvOedm+i1sOS9oOS5n+S4je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miJHlnKjmgIDlv7XvvIzkvaDkuI3lho3mgIDlv7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6I5aSa5pe25YCZ77yM5oiR5LiN5piv55yf55qE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piv6KKr6L+r5Zyo5Z2a5by644CCPC9wPjxwPjxlbT43OC48L2VtPuaIke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Ev+WxiOacje+8jOaNouadpeeahOWNtOS5n+WPquaYr+S8pOeXlee0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u5HlpJznu5nkuobmiJHpu5HoibLnmoTnnLznnZvvvIzlroP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LHkuIrpu5HlpJznu5nmiJHnmoTnlrznl5vjgII8L3A+PHA+PGVtPjg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Y+q55So5LqG5LiA56eS77yM5b+Y6K6w5L2g77yM5Lmf6K645bCG55S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wPjxwPjxlbT44MS48L2VtPuW/mOaOieWygeaciO+8jOW/mOaO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mOaOieS9oOeahOWdj++8jOaIkeS7rOawuOS4jeawuOS4je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HFoN2d5ZGJu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xaDdneWRibm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D3C9D4DCB00E494ACF206679B4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