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3:3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A751BBBF569EAF8D886AB456F13C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A751BBBF569EAF8D886AB456F13C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a2X55+t5Y+l6Zy45rCU6auY5Ya3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seW/l+esg+ihj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3r+WQkeWJjeOAgjwvcD48cD48ZW0+My48L2VtPui/veaipuaKk+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uteiho+aXsOmjn+OAgjwvcD48cD48ZW0+NS48L2VtPuixqui/i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i48L2VtPuWwveWKm+iAjOS4uuOAgjwvcD48cD48ZW0+N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mhvui6q+OAgjwvcD48cD48ZW0+OC48L2VtPuWHr+aXi+iAjOW9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li+WKm+WQkeWJjeOAgjwvcD48cD48ZW0+MTAuPC9lbT7pnaLlr7n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K6k55yf55qE5Lq644CCPC9wPjxwPjxlbT4xMi48L2VtP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tOeUn+OAgjwvcD48cD48ZW0+MTMuPC9lbT7np4nng5vovr7ml6b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G66aOO6aG65rC044CCPC9wPjxwPjxlbT4xNS48L2VtPuS4k+W/g+iHtOW/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i6zljaDps4zlpLTjgII8L3A+PHA+PGVtPjE3LjwvZW0+55Ke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6YeR44CCPC9wPjxwPjxlbT4xOC48L2VtPuaIkeimgeWKquWKm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fmr5TkupHlpKnjgII8L3A+PHA+PGVtPjIwLjwvZW0+6Ze76bih6LW36Ii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/l+WQkeS4h+mHjOOAgjwvcD48cD48ZW0+MjIuPC9lbT7otoX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LjgII8L3A+PHA+PGVtPjIzLjwvZW0+5Yqf55uW5aSp5LiL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mavuiAjOi/m+OAgjwvcD48cD48ZW0+MjUuPC9lbT7lnZrkv6Hoh6r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qq5Yqb5oiQ6ZW/44CCPC9wPjxwPjxlbT4yNy48L2VtPuW5uOemj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r+OAgjwvcD48cD48ZW0+MjguPC9lbT7lhavpnaLlqIHpo47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Ou5b+X5YeM5LqR44CCPC9wPjxwPjxlbT4zMC48L2VtPuS4jeimgeawlOm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Y3pq5jlhavmlpfjgII8L3A+PHA+PGVtPjMyLjwvZW0+5Z2a5o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My48L2VtPuaVouaLvOaVoumXr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nnpaXlpoLmhI/jgII8L3A+PHA+PGVtPjM1LjwvZW0+5qyj5qyj5ZCR6I2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ejeS8mui0r+mAmuOAgjwvcD48cD48ZW0+MzcuPC9lbT7ml6DnlY/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8L3A+PHA+PGVtPjM4LjwvZW0+5qKm5oOz5oiQ55yf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+gOaXoOWJjeOAgjwvcD48cD48ZW0+NDAuPC9lbT7nmb7mipjkuI3mj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aX5b+X5piC5oms44CCPC9wPjxwPjxlbT40Mi48L2VtPuWFhea7o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DMuPC9lbT7ohJrouI/lrp7lnL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Zyo5Z2a5oyB44CCPC9wPjxwPjxlbT40NS48L2VtPuWli+WLh+S6ieWF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jog5zlr7nmiYvjgII8L3A+PHA+PGVtPjQ3LjwvZW0+5Z2m6K+a55u4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ni+e7iOS4jeaHiOOAgjwvcD48cD48ZW0+ND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kIbmiJDnq6DjgII8L3A+PHA+PGVtPjUwLjwvZW0+5LqL6aKE5YiZ56u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jeaAlei3r+i/nOOAgjwvcD48cD48ZW0+NTIuPC9lbT7lj43otKXkuLro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qL5Zyo5Lq65Li644CCPC9wPjxwPjxlbT41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qOaXoOaClOOAgjwvcD48cD48ZW0+NTUuPC9lbT7mlaLpl6/mlaLmi7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6Oo54K85oSP5b+X44CCPC9wPjxwPjxlbT41Ny48L2VtPuS+neW/g+iAjO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oibDoi6borq3nu4PjgII8L3A+PHA+PGVtPjU5LjwvZW0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v5pyo5pat44CCPC9wPjxwPjxlbT42MC48L2VtPuWlveWlve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iqrlipvkuonlj5bjgII8L3A+PHA+PGVtPjYyLjwvZW0+5L+d5oyB6KGM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/oOS6juiBjOWuiOOAgjwvcD48cD48ZW0+NjQuPC9lbT7p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iY3nqIvjgII8L3A+PHA+PGVtPjY1LjwvZW0+5oiQ5bCx6L6J54W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i+nui+m+iLpuOAgjwvcD48cD48ZW0+NjcuPC9lbT7liqrlipvlrabku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mL5LiN6YeK5Y23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lZnFyemdza3Rj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WZxcnpnc2t0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A751BBBF569EAF8D886AB456F13C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