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2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0F45510C5A5C6F1E8846929C25C6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F45510C5A5C6F1E8846929C25C6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o6I6K++6ICB5biI55qE6LWe576O6K+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meadkOeQhuino+mAj+W9u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mHjeeCueWSjOmavueCueaKiuaPoeWHhuehruOAgjwvcD48cD48ZW0+Mi48L2VtP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hOe7h+ivvuWgguaVmeWtpuaViOaenOWlve+8jOivreiogOa4heaZsO+8jOiDveazqOmH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aMh+WvvO+8jOWfueWFu+WtpueUn+eahOWIm+aWsOiDveWKm++8jOmXrumimOiuvuiu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Qr+WPkeaAp+OAgjwvcD48cD48ZW0+My48L2VtPuaVmeWtpuiuvuiuoeaAnei3r+Ww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aVmeWtpuWunuaWvei/h+eoi+S4reW6lOazqOaEj+mAmui/h+i/h+a4oeivre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aPoe+8jOaVmeWtpuiKguWlj+eahOaOp+WItuS7peWPiuW4iOeUn+S6kuWKqOeahOS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WxleeOsOaVmeWtpuiuvuiuoe+8jOS7pei+vuWIsOi+g+WlveeahOivvuWgguaVmeW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OAgjwvcD48cD48ZW0+NC48L2VtPuazqOmHjei/h+eoi+S9k+mqjO+8jOmdouWQke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boOadkOaWveaVmeOAgjwvcD48cD48ZW0+NS48L2VtPuacgOW8gOWni++8jOiAgeW4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vumAn+W6puacieS6m+W/q++8jOS9huaYr++8jOS5i+WQjuWtpueUn+aPkOaOqOiNkOe7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iAgeW4iOaso+eEtueQhuino+W5tuiwg+aVtOS6huaOiOivvumAn+W6puOAguiv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hOaWmeWFheWunu+8jOeugOWNleaYjuS6hu+8jOS9v+WtpueUn+iDveWkn+i9u+eugOWN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jOaPoeefpeivhuOAguaJgOS7pe+8jOaAu+S9k+aEn+inieatpOWIu+WfjuauteiAgeW4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l+W+iOWlveOAgjwvcD48cD48ZW0+Ni48L2VtPuivvuWgguWujOaVtOa1geeVhe+8jOi/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6j++8jOi9u+advuaEieaCpu+8jOe0p+WHkemrmOaViO+8jOeUn+WKqOaciei2o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unui3teS6hiZsZHF1bzvnn6Xor4bmmK/nvo7kuL3nmoTvvIzlrabkuaD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cmRxdW8777yM5ZCs6ICF5oKm5YW26Lqr77yM5a2m6ICF5rW45YW26ISR5oKm5YW2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W256We5L+D5YW25oCd44CCPC9wPjxwPjxlbT43LjwvZW0+5pW06IqC6K++5aCC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6K+t6KiA5ZGz6YGT77yM5rKB5Lq65b+D6IS+44CB5Luk5Lq66Zm26YaJ77yM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rKh5pyJ6K+05pWZ77yM55u05o6l5pil6aOO5YyW6Zuo44CB5ram54mp5peg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6K++5aCC5rS75Yqo5byA5bGV55qE5b6I5pyJ5a6e6ZmF5oCn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rS75Yqo5b6I5pyJ5pWI5p6c5b6I5oiQ5Yqf44CCPC9wPjxwPjxlbT45LjwvZW0+5p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5Liw5a+M5pyJ5pWI77yM5pWZ5a2m6L+H56iL5Lit5bCK6YeN5a2m55Sf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qb5rSL5bm96buY77yM5b6I5Y+X5ZCM5a2m5qyi6L+O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WgguivvuefpeivhueCueaYjuehru+8jOadoeeQhua4heaZsOadv+S5puWkp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azqOaEj+W9kue6s+aAu+e7k++8jOiDveiBlOezu+S5puacrOS7peWklu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qeWkp+WtpueUn+WQrOmXu+OAguaVmeWtpuivreiogOW9ouixoeS4sOWvjOeU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WFpea3seWHuu+8jOS9huS4juWtpueUn+S6kuWKqOS6pOa1geeojeaYvuasoOe8u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vuivreiogOW5vem7mOmjjui2o++8jOeUn+WKqOW9ouixoe+8jOedgOWKm+S6juWtpueU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Ap+eahOiwg+WKqO+8jOW8leWvvOWtpueUn+WKqOaJi+WKqOWPo++8jOazqOaEj+ef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emmiO+8jOazqOmHjeWPjOWfuuiuree7g+OAgjwvcD48cD48ZW0+MTEuPC9lbT7ms6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oILnn6Xor4bnmoTlvZLnurPmgLvnu5PlkozokL3lrp7vvIzorrLop6Pnu4boh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ICB5biI6K6y6K++5Y2B5YiG6K6k55yf5oqV5YWl77yM6LWE5paZ5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5uu5YiG77yM5p2h55CG5oCn5b6I5by677yM6ICM5LiU5Liq5oCn5ZaE5LqO5Li+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CM5a2m55CG6K666IGU57O75a6e6ZmF77yM5a2m5Lmg6LW35p2l5Y2B5YiG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Y2w6LGh5rex5Yi777yM5pS25Yiw6Imv5aW955qE5pWI5p6c44CC6ICB5biI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S877yM6K++5aCC6IO95LiO5ZCM5a2m5Lus5LqS5Yqo77yM6JCl6YCg5rip6aao55qE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rCU5rCb44CCPC9wPjxwPjxlbT4xMy48L2VtPuaVtOWgguivvuaAnei3r+a4heaZs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e0p+WHke+8jOmHjemavueCueeqgeWHuu+8jOiuvuiuoeWQiOeQhuOAguWtpueUn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guS5oOaDr+mdnuW4uOWlve+8jOavj+S4quS6uumDveiDveenr+aegeeahOWPguS4juWI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guS4re+8jOivvuWgguaViOaenOi+g+WlveOAgjwvcD48cD48ZW0+MTQuPC9lbT7nn6X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p7lvpflpb3vvIzpmIXor7vvvIzlnIjliJLvvIzor6bop6PvvIzlho3or7vvvIzov4Hn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KjvvIzorqnlrabnlJ/niaLlm7rmjozmj6Hnn6Xor4b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geW4iOS7pea4iuWNmueahOefpeivhu+8jOmdkuaYpeeahOa/gOaYgu+8jOeSgOeSq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aCpuiAs+eahOivremfs++8jOaJrua8lOiAheeyvuWFuOW8j+eahOa8lOius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/g+aCpuivmuacje+8jOiAs+ebruS4gOaWsO+8jOaciei6q+S4tOWFtuWig+S5i+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S8l+Wmmeavlee7neWViuOAguacrOiKguivvuW8lee7j+aNruWFuO+8jOaBsO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+8jOWQr+WPkea3seaAne+8jOS6i+WNiuWKn+WAje+8jOaXgeaVsuS+p+WHu++8jOW+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hOivseOAguaXoOeyiemlsOS5i+aCo++8jOaXoOWWp+WuvuWkuuS4u+S5i+W9seOAgl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s6jph43or7vvvIzor7vmmK/or63mlofmlZnlrabnmoTmoLnvvIzmipPkvY/kuobor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pPkvY/kuobmlbTkuKror63vvJvkuabor7vnmb7pgY3vvIzlhbbkuYnoh6rop4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b/mmbrnmoTpgInmi6njgII8L3A+PHA+PGVtPjE2LjwvZW0+6ICB5biI6IO95qC55o2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L55+l6K+G57uT5p6E55qE54m554K577yM6YeN54K556qB5Ye677yM5bGC5qyh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L+X5piT5oeC44CC55CG6K665ZKM5a6e6ZmF55u457uT5ZCI77yM6YCa6L+H5L6L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+l6K+G5pu05p2h55CG5YyW44CCPC9wPjxwPjxlbT4xNy48L2VtPuWcqOivvuWgg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iKseS6huWFhei2s+eahOaXtumXtOiuqeWtpueUn+Wkmuasoei/m+ihjOWQiO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cqOWQiOS9nOaOoue0ouS4reW+l+WHuue7k+iuu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5PlsZXlhoXlrrnlvojlpJrvvIzntKflr4bogZTns7vkuK3ogIPvvIzlj4jmv4Dlj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bTotqPjgII8L3A+PHA+PGVtPjE5LjwvZW0+6K+t6KiA5a+M5pyJ5oOF6Laj77y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b6I5Lqy5YiH5pWZ5oCB5oGp5aW977yM5ZCM5pe25Zyo6K++5aCC5Lit6K6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6Kej5Yiw5pWw5a2m5LiO55Sf5rS75oGv5oGv55u45YWz77yM5L2/5a2m55Sf5a+5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n55Sf5LqG5rGC55+l5qyy77yM5a+55pWw5a2m55qE55+l6K+G5Lmf5Lqn55Sf5LqG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LuO6ICM6L+Z5qC355qE6K++5aCC5pWI5p6c5Lya5b6I5aW977yM6K+l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eu5Lmf5b6I5Yiw5L2N77yM5Zyo5ZCM5a2m5Lqn55Sf55aR6Zeu55qE5pe25YCZ5Lm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5qE5b6I5Yiw5L2N77yM6K++5Lu25YGa55qE5Lmf6Z2e5bi45aW977yM5b6I5ZC45by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5y855CD77yM6YKj5LmI6L+Z5qC355qE5pWZ5a2m5bCx5Lya6YG/5YWN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Ga5LiO6K++5aCC5YW25a6D55qE5LqL5oOF77yM6ICM5piv5Y675LuU57uG55qE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Lu277yM5oCd6ICD6Zeu6aKY77yM5ZSv5pyJ5LiA54K554K55LiN6Laz55qE5Zyw5pa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+5Lu25pyJ54K55bCP5bCP55qE6Zeu6aKY44CCPC9wPjxwPjxlbT4yMC48L2VtPuad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tlOeWkeiupOecn++8jOWvueWQjOWtpuS7rOaPkOWHuueahOmXrumimOiDveWkn+iv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o+etlO+8jOaAgeW6puWSjOiUvO+8jOWNgeWIhuacieiAkOW/g++8jOa3seW+l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ivhOOAguadjuiAgeW4iOWcqOeUn+a0u+W3peS9nOS4ree7meS6uueahOaEn+ini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tOe0oO+8jOW3peS9nOiupOecn+i0n+i0o++8jOaYr+S4gOS9jeWNgeWIhuensOiB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gTwvcD48cD48ZW0+MjEuPC9lbT7mlZnluIjor63oqIDor63osIPmipHmiaz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mma7pgJror53ov4fnoazvvIzmnb/kuabkvJjnvo7vvIzln7rmnKzlip/miY7lrp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qrlvqrlloTor7HvvIzpgJDmraXlvJXlr7zlrabnlJ/mgJ3ogIPpl67popjlj4rliIbm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kuI7kurrnianvvIzop6PlhrPorqjorrropoHngrnmnInmiJDmlYjjgILlubbms6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nmoTor7Xor7vog73lipvlj6PlpLTooajovr7og73lipvnmoTln7nlhbvvvIzlra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kuaDkuaDmg6/ovoPlpb3jgII8L3A+PHA+PGVtPjIyLjwvZW0+5Zyo6K++5aCC5LiK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Wz5rOo5a2m55Sf55qE5a2m5Lmg54q25oCB77yM5o+Q6auY5a2m5Lmg5pWI546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cqOW3peS9nOS4re+8jOivpeWQjOW/l+WFt+acieW8uueD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/g+WSjOmrmOW6pueahOiBjOi0o+aEn++8jOW3peS9nOWLpOWLpOaBs+aBs+S7u+WK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qOOAguWLh+S6juW8gOaLk+mUkOaEj+WIm+aWsO+8jOiDveWkn+iZmuW/g+WQkeiAge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uS5oO+8jOiupOecn+mSu+eglOaVmeadkO+8jOeUqOW/g+WPguS4juaVmeegl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kOmrmOiHqui6q+eahOS4muWKoee0oOi0qO+8jOWPluW+l+S6huaYvuedgOeahOW3peS9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OAgjwvcD48cD48ZW0+MjQuPC9lbT7ogIHluIjlnKjnlJ/mtLvlt6XkvZzkuK3nu5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mmK/nlJ/mtLvmnLTntKDvvIzlt6XkvZzorqTnnJ/otJ/otKPvvIzmmK/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p7DogYznmoTogIHluIjvvIE8L3A+PHA+PGVtPjI1LjwvZW0+6ICB5biI5pWZ5a2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6K++5aCC5pWI546H6auY77yM5o6I6K++6LWE5paZ6K+m57uG77yM5oiR5Lus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6YO96IO96Lef552A6ICB5biI5oCd6Lev5a2m5Lmg77yM5rCU5rCb5rS7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qC6K++5a2m5LiL5p2l5pyJ5pS26I635qyj5Zac77yM5L2/5Lq65a+55q2k6Zeo6K++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5rWT5Y6a44CCPC9wPjxwPjxlbT4yNi48L2VtPuiAgeW4iOeahOivvuWgguS4r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heWIhuaJrua8lOWlvee7hOe7h+iAheOAgeW8leWvvOiAheWSjOWQiOS9nOiAheeahO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AgeW4iOS4jeaYr+S8oOaOiOeahOeOsOWcqOeahOaWueazle+8jOiAjOaYr+aVmee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no+WGs+mXrumimOeahOetlueVpeOAgjwvcD48cD48ZW0+MjcuPC9lbT7mlZnluIj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vvIzor63osIPkurLliIfvvIzlubbkuI3mlq3pvJPlirHlrabnlJ/vvIz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lrabnlJ/nmoTkuLvkvZPkvZznlKjjgII8L3A+PHA+PGVtPjI4LjwvZW0+5pWZ5a2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w5a+M5pyJ5pWI77yM5pWZ5a2m6L+H56iL5Lit5bCK6YeN5a2m55Sf77yM5pyJ5pe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rSL5bm96buY77yM5b6I5Y+X5ZCM5a2m5qyi6L+O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Oe7h+WtpueUn+iuqOiuuu+8jOmAmui/h+WtpueUn+eahOebuOS6kuS6pOa1geOAg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peWFhe+8jOiuqeWtpueUn+a3seWIu+eQhuino+WFtuS4reeahOmBk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vaDnmoTor77loILmsJTmsJvmsJHkuLvvvIzmtLvot4PvvIzlrabnlJ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nInlhbTotqPvvIzlj4LkuI7pnaLor5XvvIzog73mhInlv6vlnLDlrabkuaDvvIz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mtYHjgII8L3A+PHA+PGVtPjMxLjwvZW0+6K++5aCC5rS75Yqo57Sn5a+G6IGU57O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6e6ZmF77yM5L2T546w5LqG6K6p5a2m55Sf5a2m5Lmg5pyJ55So55qE5pWw5a2m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WI6L+b55qE6K++56iL55CG5b+144CCPC9wPjxwPjxlbT4zMi48L2VtPln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7loILkuIrog73miormj6HlrabnlJ/nmoTorqTnn6Xop4TlvovvvIzpgJrov4flpI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n6Xlr7zlhaXmlrDnn6XvvIzms6jmhI/op6PpopjnmoTnpLrojIPkvZznlKjvvIzor77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h4/otrPvvIzmnaHnkIbmuIXmmbDjgILkvYbor77loILlsJHmtLvms7zvvIzlvojlpJ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abnlJ/op6PlhrPnmoTnlLHmlZnluIjmm7/ku6PkuobvvIzmi5bloILkuZ/ovoP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WZ5biI5Z+65pys5Yqf5omO5a6e77yM55+l6K+G6K6y6Ke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5pWZ5a2m6K6+6K6h5ZCI55CG77yM5aeL57uI5Lul5a2m55Sf5Li65Li75L2T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2m5Lmg77yM5bCP57uE5Lqk5rWB6K6o6K6677yM5LiK5Y+w5Lqk5rWB5bGV56S6562J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biI55Sf6YWN5ZCI6buY5aWR77yM5Y+W5b6X5LqG6L6D5aW955qE5a2m5Lmg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VmeW4iOaVmeaAgeiHqueEtu+8jOivreiwg+S6su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Wrem8k+WKseWtpueUn++8jOWFheWIhuWPkeaMpeWtpueUn+eahOS4u+S9k+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9v+WtpueUn+WcqOWSjOiwkOiejea0veeahOivvuWgguawm+WbtOS4reWtpuS5o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S6huefpeivhueahOaOjOaPoeWSjOaZuuWKm+eahOWPkeWxle+8jOi+vuWIsOS6h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VmeWtpuaViOaenOOAgjwvcD48cD48ZW0+MzUuPC9lbT7mnY7ogIHluIjorrLor7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kurrkuIDnp43mmI7mmI7nmb3nmb3nmoTmhJ/op4nvvIzkvovlpoLlnKjov57nu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opHln5/liIbmnpDov5nkuIDnq6DoioLvvIzotYTmlpnlvojlpJrvvIzlhbPogZTnuYH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nY7ogIHluIjmuIXmmbDnmoTorrLor77mgJ3ot6/lj4rmt7HlhaXmtYXlh7rnmoT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orqnmiJHku6zog73lvojlv6vnmoTmmI7nmb3vvIzlubbkuJTku47kuK3miJHku6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ku4Xnn6XpgZMmbGRxdW875YW254S2JnJkcXVvO++8jOS5n+efpemBkyZsZHF1bz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nhLYmcmRxdW8744CCPC9wPjxwPjxlbT4zNi48L2VtPuivpeS4k+mimOWGheWuu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+8jOS4gOWumueoi+W6puS4iuenr+a3gOS6huWtpueUn+eahOaWh+Wtpue0oO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Un+WPguS4juWkmu+8jOivvuS7tueyvue+ju+8jOa2ieWPiuefpeivhuiMg+WbtO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mYlOWtpueUn+ecvOeVjO+8jOeCuemdoue7k+WQiOWKoOe7g+eslO+8jOiuqeWtpueU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n+eahOiupOivhumAkOatpea3seWFpe+8jOaViOaenOi+g+Wlv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kmbGRxdW875Yib5pawJnJkcXVvO+WSjCZsZHF1bzvliJvmhI8mcmRxdW8744C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o5pWZ5p2Q77yM54ix5oOz54K55a2Q44CC5paw6K++5pS555qE55CG5b+15L2T54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qB5Ye644CCPC9wPjxwPjxlbT4zOC48L2VtPuiAgeW4iOaVmeWtpuaAgeW6puS4peiw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S7heWcqOWtpuS5oOS4iuS4peagvOimgeaxguaIkeS7rO+8jOabtOWcqOaVmeW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S4peagvOimgeaxguiHquaIke+8jOWcqOeUn+eXheS4pemHjeeahOeKtuWGteS4i+S7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uivvuS4lOiDveS/neivgeaVmeWtpuaViOaenOiJr+Wlv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67moIforr7nva7lkIjnkIbvvIzlubbkuJTmlbToioLor77ntKfntKflm7Tnu5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oILnmoTnm67moIfmnaXov5vooYzjgII8L3A+PHA+PGVtPjQwLjwvZW0+6ICB5biI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2e5bi45bm96buY77yM5pyJ5pe26Z2e5bi45Lil5qC877yM5LiN6L+H6L+Y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5pWZ5o6I6aOO5bqm55qE77yM5LiN5aao6Ieq5bex5p2l5ZCs5ZCs5Zib77yB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SH5ouc5LuW5ZOm77yBPC9wPjxwPjxlbT40MS48L2VtPuiAgeW4iOivreiogOS8m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quihqOWkp+aWue+8jOivvuWgguS4reiDveWFheWIhuWIqeeUqOWEv+erpeeahOW/g+eQ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WIm+iuvuWtpueUn+WWnOeIseeahOaVmeWtpuaDheaZr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Jrov4fmnInmlYjnmoTlkIjkvZzkuqTmtYHlkozoh6rkuLvmjqLntKLvvIzmio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q/nh6XnmoTorqHnrpfor77kuIrnmoTlvojnsr7lvan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aCC5py05a6e77yM5a6e5a6e5Zyo5Zyo77yM5rKh5pyJ5Lu75L2V546E6J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VmeW4iOWvueaVmeadkOS6hueEtuS6juiDuO+8jOWIhuaekOmAj+W9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+8jOWIqeS6juWtpueUn+aAneiAg+eQhuino+OAgea2iOWMluWQuOaUtuOAgeaOjOaP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+8jOWIqeS6juWtpueUn+aKk+S9j+mHjeeCueOAgeeqgeegtOmavu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nIDorqnmiJHku6zllpzmrKLku5bnmoTljp/lm6Dov5jmnInvvIzku5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ku4XmmK/kvKDpgZPmjojkuJrop6Pmg5HvvIzogIzkuJTluLjluLjlr7nlrabnlJ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msrvmlZnogrLvvIzlvIDlr7zlrabnlJ/vvIzlip3lkYrmiJHku6zlj5HlpYv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oi6blpYvov5vvvIznj43mg5zov5nlpKnnmoTml7blhYn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5a2m6KaB5rGC5YW35L2T44CB5ZCI55CG44CB5YiH5ZCI5a2m55Sf5a6e6Z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iAgeW4iOiDveS7juWtpueUn+eJueeCueWHuuWPke+8jOiuq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eOqea0u+WKqOi/h+eoi+S4reaOoueptuaWsOefpeivhuOAgeeQhuino+aWsOef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tOS9k+S4iuadpeeci++8jOaViOaenOehruWunuS4jemUme+8jOWAvOW+l+WtpuS5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ronmjpLlvpflvZPvvIznlLHmlofoqIDmlofnmoTnn6Xo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I3okL3lrp7liLDmnIDnqoHlh7rnibnngrnnmoTotY/mnpDvvIzlho3liLDlhpnkvZ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5HjgILmgJ3ot6/muIXmmbDvvIzph43ngrnnqoHlh7r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m5oCd5oOz5pa55rOV5b6X5Yiw5LqG5YWF5YiG5riX6YCP77yM5a2m55Sf55qE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ZKM5a2m5Lmg5ZOB6LSo5b6X5Yiw6L+b5LiA5q2l5LyY5Yy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+i+mimOOAgeS5oOmimOeahOaQremFjeWQiOeQhu+8jOiDveiBlOezu+Wtp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wiumHjeWtpueUn+WOn+acieeahOWfuuehgOefpe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5I6ICB5biI55qE6K++5pWZ5a2m5oCd6Lev5riF5pmw77yM6YeN54K556qB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Y+R5oyl5a2m55Sf55qE6Ieq5Li75oCn44CC6YCa6L+H5byV5a+85a2m55Sf5o+Q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o+Q5Ye66Zeu6aKY6Kej5Yaz6Zeu6aKY77yM5L2/5a2m55Sf5YaN5qyh5oSf5Y+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m5LiO546w5a6e55Sf5rS755qE5a+G5YiH6IGU57O777yM57uP5Y6G5LqG6L+Q55S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j6K+A5rGC5ZWG55qE6K6h566X5pa55rOV55qE5b2i5oiQ6L+H56iL77yM5Z+55YW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a+555+l6K+G55qE6L+B56e76IO95Yqb44CC6YCa6L+H6K6o6K665Lqk5rWB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a2m55Sf5qaC5ous6K6h566X5pa55rOV77yM5Z+55YW75LqG5a2m55Sf55qE5b2S57qz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5qE6IO95Yqb44CC5a+55LqO5Lmm5LiK5o+Q5Ye655qE5LiJ5Liq6Zmk5rOV6Zeu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6L+Z6IqC6K++5LiN5piv55Sx5pWZ5biI55u05o6l5o+Q5Ye6572X5YiX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Sx5a2m55Sf6Ieq5bex5qC55o2u5L+h5oGv5o+Q5Ye65p2l55qE77yM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qO5a2m55Sf77yM5Z+55YW75a2m55Sf6Ieq5Li75o6i56m25byP5a2m5Lm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djuiAgeW4iOaOiOivvuaXtumHjeeCueeqgeWHuu+8jOWQiO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QhOenjeaVmeWtpuW9ouW8j++8jOavlOWmguWcqOmHjeeCueiusuino+afk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+8jOS4uuS6huiDveWkn+ehruS/neWtpueUn+WQrOaHgu+8jOWFheWIhuWIqeeUqOm7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qOeQhu+8jOa8lOeul+avlOi+g+a4heaZsO+8jOaYk+S6juiuqeWtpueUn+eQhuino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uadjuiAgeW4iOS4peS6juW+i+W3se+8jOS7juS4jei/n+WIsOaXqemAgO+8jOe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1t+WIsOaooeiMg+ihqOeOh+S9nOeUqOOAgjwvcD48cD48ZW0+NTMuPC9lbT7ogI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ioLor77kuIrlvpflvojmiJDlip/vvIzlrabnlJ/ku6zkuIror77nmoTnp6/mnoHmgK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njofmnoHpq5jvvIznibnliKvmmK/ogIHluIjog73mipPkvY/lhL/nq6XnmoTlv4P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vvIzliJvorr7kuIDlrprnmoTmg4XlooPjgII8L3A+PHA+PGVtPjU0LjwvZW0+5pWZ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eC77yM5omL5q615YWI6L+b77yM56S66IyD6K6+6K6h5ZCI55CG77yM5oyH5a+8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77yM6L+Q55So54af57uD44CCPC9wPjxwPjxlbT41NS48L2VtPuacgOW8gOWn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OiOivvumAn+W6puacieS6m+W/q++8jOS9huaYr++8jOS5i+WQjuWtpueUn+aPk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iAgeW4iO+8jOiAgeW4iOaso+eEtuaYjueZveW5tuiwg+aVtOS6huaOiOivvumAn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tpO+8jOaAu+S9k+aEn+inieatpOWIu+WfjuauteiAgeW4iOiusuW+l+W+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nKzoioLor77nmoTmlZnlrabkuK3vvIznu5nlrabnlJ/lhYX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7kuovmlbDlrabmtLvliqjnmoTml7bpl7Tlkoznqbrpl7TvvIzkvb/lrabnlJ/o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mjqLntKLvvIzkurLouqvlrp7ot7XjgII8L3A+PHA+PGVtPjU3LjwvZW0+5a2m5Lm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KM5pWZ5a2m5omL5q615aSa5qC35YyW77yM6ZmN5L2O5LqG5a2m5Lmg6Zq+5bqm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G5a2m5Lmg5pWI546H44CCPC9wPjxwPjxlbT41OC48L2VtPuiAgeW4iOaOiOivv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7huiHtO+8jOiDveWFheWIhuWIqeeUqOaXtuWIu++8jOW9ouixoeadoeeQhu+8jOWv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efpeivhueahOiusuino+WNgeWIhua4heaZsOaYk+aHgu+8jOS9v+WQjOWtpuS7rOWv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Yk+S4juaYjueZve+8jOiAgeW4iOiusuivvuaXtueahOa/gOaDheS8muaEn+af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vvuWgguawlOawm+W+iOWlveOAgjwvcD48cD48ZW0+NTkuPC9lbT7mlofmnKz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luqbvvIzlhYXliIbkvZPnjrDmlZnluIjnlKjlv4PmlbTnkIbvvIznlKjlv4P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kuo7or77loILvvIznlKjlv4Pkuo7lrabnlJ/vvIznlKjlv4Pkuo7or63mlo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kuo7oh6rlt7HjgII8L3A+PHA+PGVtPjYwLjwvZW0+6ICB5biI55qE6K++5aCC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CF6YO96IO95aSf5YWF5YiG5omu5ryU5aW957uE57uH6ICF44CB5byV5a+86ICF5ZK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CF55qE6KeS6Imy77yM6ICB5biI5LiN5piv5Lyg5o6I55qE546w5Zyo55qE5pa5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WZ57uZ5a2m55Sf6Kej5Yaz6Zeu6aKY55qE562W55Wl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Wtpui/h+eoi+aAnei3r+a4heaZsO+8jOWni+e7iOWbtOe7leaVmeWtpu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aPoemHjeeCue+8jOeqgeWHuumavueCueOAguaVmeW4iOiDveWkn+W8leWvvOWtpueU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inguWvn+aTjeS9nOavlOi+g+eMnOaDs+aOqOeQhuS6pOa1geetieWkmuenjeW9ou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+8jOS9v+WtpueUn+acieaViOWcsOe7j+WOhuaVsOWtpuefpeivhueahOW9ou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aVmeW4iOiDveagueaNruWFt+S9k+eahOaVmeWtpuWGheWuue+8jOW8leWvvOWtp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unui3teiHquS4u+aOoue0ouWQiOS9nOS6pOa1geetieOAguS9k+eOsOWfueWFu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aVsOWtpuaAnee7tOaWueW8j++8jOWfueWFu+aAnee7tOiDveWKm+WPjeaAneiDv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Ji+aTjeS9nOiDveWKm+OAguiDveWkn+S7juWtpueUn+WunumZheWHuuWPke+8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S/oeWtpueUn+iHquW3seS8muWtpuOAguWFs+azqOWtpueUn+W3suacieeahOefpeiv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WtpueUn+WcqOivvuWgguS4iuiDveWkn+S4u+WKqOWPguS4juenr+aegeS6pOW+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S6kuWKqOOAguaVmeaAgeS6suWIh+S7quihqOerr+W6hOS4vuatouiHqueEtuOAgu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keS4u++8jOW4iOeUn+WFs+ezu+W5s+etieWSjOiwkO+8jOWwiumHjeWtpueUn++8jOWv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cieiAkOW/g+OAguaVmeW4iOeahOW6lOWPmOWSjOiwg+aOp+ivvuWgguiDveWKm+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tpuaViOaenO+8mui+vuWIsOmihOWumueahOaVmeWtpuebruagh++8jOaVmeWtpu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OAguWtpueUn+aAnee7tOa0u+i3g++8jOS/oeaBr+S6pOa1geeVhemAmu+8m+Wtpu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+8jOivvuWgguawlOawm+WlveOAguS9v+WtpueUn+WcqOiOt+W+l+W/heimge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eivhuS4juWfuuacrOaKgOiDveeahOWQjOaXtu+8jOS/g+i/m+WtpueUn+aDheaEn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7t+WAvOingueahOWSjOiwkOWPkeWxle+8jOWfueWFu+WtpueUn+eahOWunui3t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Im+aWsOaEj+ivhuOAgjwvcD48cD48ZW0+NjIuPC9lbT7mlZnluIjmlZnmgIH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3osIPkurLliIfvvIzlubbkuI3mlq3pvJPlirHlrabnlJ/vvIzlhYXliIblj5HmjKX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LvkvZPkvZznlKjjgILkvb/lrabnlJ/lnKjlkozosJDono3mtL3nmoTor77loIL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K3lrabkuaDvvIzmjqjov5vkuobnn6Xor4bnmoTmjozmj6Hlkozmmbrlipv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7liLDkuoboia/lpb3nmoTmlZnlrabmlYjmnpzjgILmlZnluIjlh4bnoa7nmoTmior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7nlpHnmoTmlrnlkJHvvIzosIPliqjkuoblrabnlJ/lrabkuaDnmoTlhbTotqP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v5vlhaXnp6/mnoHnmoTnmoTmgJ3nu7TnirbmgIH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6K6+6K6h5oCd6Lev5riF5pmw77yM5L2G5a6e5pa95ZGI546w5Lyg57uf5YyW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b6K6+5L6L5oOF5pmv77yM5L2G5rKh5pyJ5byV5Y+R5ZCM5a2m6K6o6K665oCd57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aCC5rCb5Zu05LiN5aSf5rWT5Y6a77yM5pWZ5a2m5pWI5p6c5LiN5L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VmeW4iOivvuWggue7hOe7h+aAnei3r+a4heaZsO+8jOadoeeQhu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Or+iKguihlOaOpei/nui0r++8jOi/h+W6puiHqueEtu+8jOWvueWtpueUn+iusue7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imgeaxguaYjuehru+8jOaXtumXtOWIhumFjeWQiOeQh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opjop6PlpKnkuIvvvJrmlZnluIjnlKjkuIDkuKrpopjop6PlhrPmlbTnq6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lr7nkuIDnq6DnmoTnn6Xor4blgZrkuobnu4boh7TnmoTnoJTnqbbjgIHmgJ3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LnurPvvIzkvZzkuobmlbTkvZPmiormj6HjgILlhYXliIbmmL7npLrlh7rmlZnluI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b5pyJJnJkcXVvOyZsZHF1bzvkuKTnnJ8mcmRxdW8777ya5pyJ5oOz5rOV44CB5py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B5pyJ5Li76KeB44CB5pyJ6L+c6KeB77yM55yf56CU56m244CB55yf5oC757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AgeW4iOS7peWtpueUn+eGn+aCieeahOeUn+a0u+aPkOWHu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/gOi1t+WtpueUn+WtpuS5oOaVsOWtpueahOWFtOi2o++8jOi/m+S4gOatpe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sOWtpuefpeivhuS4jueOsOWunueUn+a0u+e0p+WvhuiBlOezu+edgO+8jOaVsOWtp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6kOS6jueUn+a0u++8jOW5tuWcqOeUn+a0u+S4reW+l+S7peW6lOeU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g73lhYXliIbosIPliqjlrabnlJ/mgJ3nu7TvvIzlrabnlJ/lj4LkuI7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vLrng4jjgII8L3A+PHA+PGVtPjY4LjwvZW0+55+l6K+G54K56K+m5bC977yM5YaF5a6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p2h55CG5riF5pmw44CC5bm26IO96YCC5b2T6KGl5YWF55u45YWz55+l6K+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C5b2T5aKe5re75LiA5Lqb5LqS5Yqo546v6IqC77yM5rCU5rCb5Lya5pu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lPogIHluIjnmoTor77mnInkuIDlrprmlLnov5vvvIzkvYbku43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poHliqDlvLrmlZnluIjln7rmnKzlip/orq3nu4PvvIzomZrlv4Plrabku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5Dpq5jvvIzlipvkuonmiJDkuLrlrabmoKHpqqjlubLmlZnluIjjgILnn6Xor4b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Lop6Plt6nlm7rlpoLog73kvb/nlKjlpJrlqpLkvZPorr7lpIfmnaXovoXliqnmlZn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kvJrmm7Tpq5jjgII8L3A+PHA+PGVtPjcwLjwvZW0+6ICB5biI5rK75a2m5Lil6L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Lil5qC877yM6IO95rex5YWl5LqG6Kej5a2m55Sf55qE5a2m5Lmg5ZKM55Sf5rS7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5a+55ZCM5a2m55qE5o+Q6Zeu77yM6IO96ICQ5b+D6K6y6Kej77yM5LiN5Y6M5YW2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Po+eul+e7g+S5oOeahOWRiOeOsOaWueW8j+Wkm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DveiBlOezu+WtpueUn+eahOeUn+a0u+WunumZhe+8jOWFt+acieS4gOWumueah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p+OAgjwvcD48cD48ZW0+NzIuPC9lbT7mnY7ogIHluIjph4fnlKjlpJrlqpLkvZPovoX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vvIzliLbkvZznmoTnlLXlrZDmlZnmoYjor6bnlaXlvpflvZPvvIzph43ngrnkuI7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LrliIbnmoTljYHliIbmuIXmpZrvvIzkvb/miJHku6zkvp3pnaDlroPog73lj4rml7b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IjnmoTmgJ3nu7TjgILmnY7ogIHluIjmlZnlrabnu4/pqozkuLDlr4zvvIzlvoj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oTpl67popjku5bog73nlKjlvojpgJrkv5fmmJPmh4LnmoTor63oqIDorrLmuIXmp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nmoTkv6Hlj7fns7vnu5/ov5npl6jor77lrablnLDnm7jlvZPnroDljZX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iJDnu6nlvpfliLDkuobovoPlpKfnmoTmj5Dpq5jjgII8L3A+PHA+PGVtPjczLjwvZW0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K++5a2m5Lmg5YaF5a655piv5LiO5a2m55Sf55Sf5rS75a2m5Lmg57Sn5a+G57uT5ZC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u45YWz55qE6K++6aKY77yM5pWZ5biI5o6I6K++5Lit5pyJ6ZKI5a+55oCn5Zyw5o6i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m55Sf6Z2i5Li055qE6Zeu6aKY5Y+K55u45bqU5a+5562W77yM5pWZ5a2m5Lit6IO9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uT5ZCI5qCh5Zut5YaF5Y+K5a2m55Sf6Lqr6L6554af5oKJ55qE5LqL5Lu25byA5bG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rex5YWl5rWF5Ye677yM5ZCv5Y+R5a2m55Sf6L+b6KGM5oCd6ICD77yM5byA5bGV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44CC5pWZ5biI6K+t6KiA6KGo6L+w5riF5pmw57K+6KaB5bm96buY44CC5bu66K6u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a2m55Sf55qE5YiG5p6Q5o+Q54K85oC757uT6Zeu6aKY55qE6IO95Yqb5Yqg5by6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o+Q6auY6KaB5rGC44CCPC9wPjxwPjxlbT43NC48L2VtPuiAgeW4iOaOiOivvuaX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W9ouixoe+8jOivreiogOW5vem7mOmjjui2o++8jOmdnuW4uOiDveiwg+WKqOivvuWg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+8jOWvk+aVmeS6juS5kO+8jOa/gOWPkeWtpueUn+aXoOmZkOWFtOi2o++8jO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W/q+S5kOS4reaOpeWPl+efpeivhuOAgjwvcD48cD48ZW0+NzUuPC9lbT7mnY7o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i4Xku7vor77nqIvmlZnluIjvvIzorqTnnJ/otJ/otKPvvIzmnInlvojlvLrnmoT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r7npZ7vvIzlkozolLzlj6/kurLvvIzlub3pu5jpo47otqPvvIzor77loILmsJTmsJ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tLvot4PvvIzorrLor77mnInnibnoibLvvIzlvojlj5flrabnlJ/mrKLov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pWZ5a2m546v6IqC57Sn5YeR77yM5ZCI55CG5oqK5o+h6YeN54K5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pWZ5a2m6Zq+54K544CCPC9wPjxwPjxlbT43Ny48L2VtPuiAgeW4iOayu+WtpuS4peiw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tpueUn+S4peagvOimgeaxguOAguivvuWgguS4re+8jOS7luW+quW+quWWhOivs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LrOeri+aAneiAg++8jOW8leWvvOWtpueUn+i/m+ihjOWQr+WPkeaYr+aAnee7t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XqOivvuS4re+8jOWQjOWtpuS7rOS9k+S8muWIsOS6huWtpuS5oOeahOS5kOi2o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+WGs+mXrumimOeahOi/h+eoi+S4reabtOaHguW+l+S6huenkeWtpuaOoue0oueah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guPC9lbT7mlofoqIDnn6Xor4blvZLnurPlhajpnaLvvIzph43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p7vvIzorqnlrabnlJ/or7vmlofnq6DnmoTml7blgJnvvIzmr4/mrKHpg73mnInnm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qfph43ngrnjgII8L3A+PHA+PGVtPjc5LjwvZW0+5rOo6YeN5a2m55Sf6Ieq5Li7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5Y+R5a2m55Sf5Li75Yqo6I635Y+W5paw55+l44CC6K6p5a2m55Sf55Sf5Yqo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v5p6B5Li75Yqo5Zyw5Y+C5LiO5pWw5a2m5a2m5Lmg5rS75Yqo77yM5L2/5a2m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omA5b+F6aG755qE5Z+65pys5pWw5a2m55+l6K+G5ZKM5Z+65pys5oqA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iDveeyvumAieS5oOmimO+8jOmimOebruiuvue9ruacieair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XrumdouWQkeS4reS4i+etieWtpueUn+OAguazqOaEj+efpeivhueahOihlOaO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efpeivhui/geenu+eahOaVmeWtpuaWueazle+8jOS9v+WtpueUn+aYk+aHguOAg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+WKqOWPguS4juaAp+S4jeWkn++8jOacieW+heaPkOmrm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lubTovbvmvILkuq7vvIzlloTkuo7osIPliqjlkIzlrabku6znmoTnlKjlv4P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7loILmsJTmsJvlvojmtLvot4PjgILmjojor77orqTnnJ/ku5Tnu4bvvIzlo7Dpn7P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kozolLzlj6/kurLjgILmgIHluqborqTnnJ/otJ/otKPvvIzmnoHmnInogJ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v4PkuK3lj6/kurLnmoTogIHluIjjgII8L3A+PHA+PGVtPjgyLjwvZW0+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2m55Sf5Zyo5Yqo5omL5pON5L2c5Lit6L+b6KGM54us56uL5oCd6ICD77yM6byT5Yq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R6KGo6Ieq5bex55qE5oSP6KeB77yM5LiO5ZCM5Ly05Lqk5rWB77yM5bm25YWF5Yi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G5a2m55Sf5Yqo5omL44CB6KeC5a+f44CB5Lqk5rWB44CB5ZCI5L2c55qE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44CCPC9wPjxwPjxlbT44My48L2VtPuiAgeW4iOaVmeWtpueahOWPpuS4gOS4qu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iOmjjui2o++8jOWug+iDveeUqOaXpeW4uOeUn+a0u+S4reeahOeugOWNleS+i+WtkOad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ivtOaYjuivvueoi+S4reeahOS4gOS6m+S4k+acieWQjeivjeWSjOamguW/te+8jOS9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guawlOawm+a0u+i3g+ivvueoi+eugOWNleaYk+WtpuOAgjwvcD48cD48ZW0+O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lub3pu5jpo47otqPvvIzlsIbmnq/nh6XnmoTorrLop6Plj5jkuLrnlJ/liqjnmoT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vIzog73lvJXlr7zlrabnlJ/mnInmlYjlrabkuaDvvIzlj4zln7rokL3lrp7vvIzmlYj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LrmmL7okZfjgII8L3A+PHA+PGVtPjg1LjwvZW0+5a2m55Sf55Sf5rS75a6e6ZmF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a+G77yM5L2T546w5pe25Luj5oCn44CCPC9wPjxwPjxlbT44Ni48L2VtPuWcqOaVmeW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XtuWFheWIhuWIqeeUqOiupOefpeWfuuehgO+8jOe7hOe7h+eUn+eUqOiuuu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lOi+g+WOn+adpeWtpuS5oOeahOW6lOeUqOmimOWSjOi/meiKguivvuWtpuS5oOeahO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mOacieWTquS6m+WcsOaWueS4jeWQjO+8jOiuqeWtpueUn+aYjueZvei/meiKguivvuaW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iZsZHF1bzvmlrAmcmRxdW875Zyo55Sx5LiA5Liq5pyq55+l5pWw5Y+R5bGV5Yiw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+l5pWw44CCPC9wPjxwPjxlbT44Ny48L2VtPuiAgeW4iOiZveeEtuWNgeWIhuS4peW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fpemBk++8jOaCqOaYr+S4uuS6huiuqeaIkeS7rOabtOWlveeahOWlveWl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v+aIkeS7rOWwhuadpeiDveacieS8n+Wkp+eahOaIkOWwseOAguiAgeW4i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gTwvcD48cD48ZW0+ODguPC9lbT7mlZnlraborr7orqHlkIjnkIbvvIzlp4vnu4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kuLrkuLvkvZPvvIzoh6rkuLvlrabkuaDvvIzlsI/nu4TkuqTmtYHorqjorrr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qTmtYHlsZXnpLrnrYnlvaLlvI/vvIzluIjnlJ/phY3lkIjpu5jlpZHvvIzlj5blvp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b3nmoTlrabkuaDmlYjmnpzjgII8L3A+PHA+PGVtPjg5LjwvZW0+5pWZ5biI5bm06L27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B5bm06L275bmy57uD77yM5oCd57u056ev5p6B44CB5oCd6Lev5byA6ZiU44CB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mN77yM5pW06IqC6K++5Lul5ben5Y+W6IOc77yM5aSn5pyJ5LqM5Lik5ouo5Y2D5pa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6auY5rC05bmz55qE5LqU6IqC6K++77yM5ZCs6ICF6L275p2+77yM5a2m6ICF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ivreiogOeUn+WKqOS4peiwqO+8jOWHhuehrua1ge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a4heaZsO+8jOadv+S5puOAgjwvcD48cD48ZW0+OTEuPC9lbT7ogIHluIjlr7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orqTnnJ/otJ/otKPvvIzor63oqIDnlJ/liqjvvIzmnaHnkIbmuIXmmbDvvIzkuL7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mgbDlvZPvvIzlr7nlvoXlrabnlJ/kuKXmoLzopoHmsYLvvIzog73lpJ/pvJPlir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uIrot4Plj5HoqIDvvIzkvb/or77loILmsJTmsJvmr5TovoPnlKjlv4Png63ng4j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jojor77nmoTmlrnlvI/ljYHliIbpgILlkIjmiJHku6zvvIzku5bmoLnmja7mnKzor77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u5PmnoTnmoTnibnngrnvvIzph43ngrnnqoHlh7rvvIzlsYLmrKHliIbmmI7jgIL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kozlrp7pmYXnm7jnu5PlkIjvvIzpgI/ov4fkvovpopjkvb/nn6Xor4bmm7TmnaHnkIb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jojor77pgJ/luqbmnInngrnlv6vvvIzmnaXkuI3lj4rorrDlv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6ICB5biI5o6I6K++55qE5pa55byP5Y2B5YiG6YCC5ZCI5oiR5Lus77yM5LuW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ys6K++56iL55+l6K+G57uT5p6E55qE54m554K577yM6YeN54K556qB5Ye677yM5bGC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O44CC55CG6K665ZKM5a6e6ZmF55u457uT5ZCI77yM6YCP6L+H5L6L6aKY5L2/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2h55CG5YyW44CC5L2G5o6I6K++6YCf5bqm5pyJ54K55b+r77yM5p2l5LiN5Y+K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ivvuWgguWuuemHj+Wkp++8jOWtpueUn+aOpeWPl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OAgjwvcD48cD48ZW0+OTQuPC9lbT7liJvorr7kuLDlr4zlpJrlvannmoTmg4Xlo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abnlJ/lr7nmlrDnn6XnmoTmjqLnqbblkozmlbToioLor77mlZnlrabku7vliqHnmoT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bfliLDkuobkuL7otrPovbvph43nmoTkvZznlKjjgII8L3A+PHA+PGVtPjk1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7uT5p6E5ZCI55CG44CB6YeN54K556qB5Ye644CB6KGU5o6l6Ieq54S2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2NnBubTBydnM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jZwbm0wcnZz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F45510C5A5C6F1E8846929C25C6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