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F026358EB1A5E052BB9DF67F0A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F026358EB1A5E052BB9DF67F0A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b6X5Lq6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HuueUn+WQjuaYr+S4jeaYr+iiq+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zPmrKHvvIzkvYblj6rooqvmjqXkvY8y5qyh77yfPC9wPjxwPjxlbT4yLjwvZW0+5Y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Yir5Yqg5oiR56ys5LqM5qyh77yb5pu+57uP56a75byA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YaN55yL56ys5LqM55y877yb5oGo5oiR55qE5Lq677yM6K+3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44CCPC9wPjxwPjxlbT4zLjwvZW0+6Iqx5Lmf5aW977yM5pif5pif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76O5Li95LqL54mp77yM6YO95piv5Li65LqG5q+U5Za75L2g6I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5Sc5bqm5pyJ5LiJ5YiG77yM5pyJ5LqU5YiG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5qE55Sc5bqm5Yia5Yia5aW944CCPC9wPjxwPjxlbT4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5qE55y86YeM5Y+q6IO955yL6KeB5L2g77yM5oiR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+q5Zu057uV552A5L2g6L2s44CCPC9wPjxwPjxlbT4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qE6L+H5a6i5b6I5aSa77yM5LuW5Lq65ZCR5Lic5ZCR6KW/5ZCR5Y2X5ZCR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Y+q5ZCR5L2g44CCPC9wPjxwPjxlbT43LjwvZW0+5oiR5Zac5qyi5L2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CM5oCC77yM5LuO5LiA6ICM57uI44CCPC9wPjxwPjxlbT44LjwvZW0+6Zmq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Y+R77yM6Zmq5L2g5pyd6Ziz5Y+I5aSV5LiL77yM5oiR5Lus5LiJ6aSQ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Wu6Iy26LWP6Iqx44CCPC9wPjxwPjxlbT45LjwvZW0+5byx6ICF5omN5Lya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rC46L+c5om+5pa55rOV77yBPC9wPjxwPjxlbT4xMC48L2VtPuS4jeiupO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i/meWwseWPq+aVsOWtl+eIseaDheefreS/oe+8gee/u+ivkee7meS9oOeci+ec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jOaIkeeIseS9oO+8jOaIkeeIseS9oOS4gOeUn+S4gOS4lu+8g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+8gTwvcD48cD48ZW0+MTEuPC9lbT7ov5nml7bvvIzkuIDogqHnlJ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tozkuIrlv4PlpLTvvIzlm6DkuLrov5nmmK/miJHoh6rlt7HnrKzkuIDmrK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u5PmnpzvvIzog73kuI3pq5jlhbTlkJfvvJ88L3A+PHA+PGVtPjEyLjwvZW0+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77yM5bCx5piv5Zyo5Zac5qyi5L2g55qE5q+P5LiA5aSp6YeM77yM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xMy48L2VtPuaIkeaDs+imgeeahOeUn+a0u++8jOedoeWJ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adpeWQu+S9oOOAgjwvcD48cD48ZW0+MTQuPC9lbT7lsI/lpbPkurr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vojllpzmrKLvvIHku6XlkI7lho3kuZ/kuI3mg7nkvaDnlJ/msJTkuob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vvIzmgajkuI3lvpfllYPllYPkvaDjgII8L3A+PHA+PGVtPjE1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c56a777yM6YGl5pyb5LiN55+l5pyf77yM5a+E6Lqr6L+c5pa555qE5L2g5piv5Z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iR5a+55L2g55qE5rex5rex5oCd5b+177yf5oS/5oiR55qE5rex5oOF6IO95a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xkcXVvO+aciOWEvyZyZHF1bzvvvIzkuLrmiJHluKbljrvlr7nkvaDnnJ/mjJ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Zac5qyi5L2g5piv5oiR55qE5LqL77yM5L2g5LiN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y48L2VtPuWli+aWl+eahOWPjOiEmuWcqOi4j+ei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iuaXtu+8jOWNtOW8gOaLk+S6huS4gOadoeWIm+mAoO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IXlpKfkurrvvIzkuLrku4DkuYjkvaDpop3lpLTkuIrmnInkuKrmnIjkuq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mb3lpKnkuI3mh4LniLfnmoTpu5HjgII8L3A+PHA+PGVtPjE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eb6Ium6I6r6L+H5LqO55u45oCd5LmL6Ium77yM6ICB5YWs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f5oiR5aW95oOz5L2g77yB5b+r5Zue5p2l5ZCn77yM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yMC48L2VtPuayoeacieato+ehrueahOmAieaLq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imgeWKquWKm+Wli+aWl++8jOiuqeiHquW3seW9k+WIneeahOmAieaLqeWPm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OAgjwvcD48cD48ZW0+MjEuPC9lbT7kuJbnlYzkuIrlj6rmnInkuIDkuKr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og73kuI3nj43mg5zjgII8L3A+PHA+PGVtPjIyLjwvZW0+5rKh5pyJ5Lq65Y+v5Lu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2g55qE5Lq655Sf77yM5Y+q5piv5b6I5aSa5pe25YCZ5oiR5Lus6ZyA6KaB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675Z2a5a6a6Ieq5bex55qE6YCJ5oup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PmOiDluWPmOeYpuWPmOWFieWktO+8jOS9oOS7gOS5iOagt+WtkOaIkemDv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lv4PlsI/kuobvvIzmiYDmnInnmoTlsI/kuov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v4PlpKfkuobvvIzmiYDmnInnmoTlpKfkuovpg73lsI/kuobvvJvnnIvmt6H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hoXlv4PlronnhLbml6DmgZnjgII8L3A+PHA+PGVtPjI1LjwvZW0+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peg6Z2e5piv5L2g5Zyo6Ze577yM5oiR5Zyo56yR77yM5aaC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+H5LiA55Sf44CCPC9wPjxwPjxlbT4yNi48L2VtPuWlveWlveWQg+mlre+8jO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lveWlveiuqeiHquW3seWPmOS8mOengO+8jOW/g+mHjOeahOWeg+WcvuWumuac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Aku+8jOS7gOS5iOS6i+aDhemDveS8mui/h+WOu+eahOOAguWKoOayue+8geS7p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imgeWBmuS4gOS4quato+iDvemHj+eahOWwj+WkqumYs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gZrnmoTotornu53vvIzkvaDlj43ogIzotorlrrnmmJPotbDlh7rljr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Jrml7blgJnvvIzkvaDlupTor6XmhJ/mv4DpgqPkupvmr6vkuI3pob7lv4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4DojqvlpKfkuo7lv4PmrbvvvIzlubjojqvov4fkuo7mrbv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C46L+c5Yir5pS+5byD5Lu75L2V5Lq677yM5Zug5Li65aWH6L+5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R55Sf44CC5q+P5L2g5p2l5Yiw6L+Z5Liq5LiW55WM5piv5pyJ5L2c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Zug5Li66L6T5LqG5LiA5qyh5bCx6K6k5Li65rC46L+c5LiN5Y+v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Lh+Wjq+aQj+WHuuaDiua2m+mqh+a1geiAjOS4j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puWkq+WcqOmjjuW5s+a1qumdmeS5n+S8mua6uuaw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opoHmtLvlvpfmvILkuq7vvIzotbDlvpfpk7/plLXjgILoh6rlt7H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4jlvZLmmK/mkYborr7jgILml6DorrrkvaDmmK/osIHvvIzlroHlj6/lgZr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gIXvvIzkuZ/kuI3opoHlgZrlronkuo7njrDnirbnmoTlubPlh6H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6XliY3nmoToibDpmr7vvIzlj6rorrrnjrDlnKjnmoTlnZrmjIHjgILkurrnlJ/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kuI3liLDosKLluZXvvIzmsLjov5zkuI3opoHorqTovpP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J5LiL5rC06YeM5LiN5Lya5q2777yM5LiA55u05ZGG5Zyo5rC06YeM5omN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/mOaOieS9oOeahOS4gOasoeasoeWksei0p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9oOWkuuWPlueahOiDnOWIqeOAgjwvcD48cD48ZW0+Mz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nmb7vvIzkvZXlv4XmgIDljYPlsoHlv6flkaLvvJ/kurrnlJ/kuI3mhInlv6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5jlsLHlv5jvvIzkuI3ljrvlvLrmsYLku4DkuYjvvIzkuI3kuZ/lvojmvYfmtJ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0LjwvZW0+5oiR5pyJ57y654K577yM5L2G5piv5oiR5Lya55So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F5L2g77yb5oiR6ZKx5LiN5aSa77yM5L2G5piv5oiR5Lya5Yqq5Yqb5Zyw5Y67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75L2g77yb54ix5oOF55qE5bm456aP5LiN5Zyo5Yir5Lq655qE55y86YeM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ZKM5L2g44CC5Lqy77yM5oiR55yf55qE5aW95oO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WPq+aCsuS8pO+8jOaYr+edq+avm+WGjeS5n+aJv+WPl+S4j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eahOmHjemHj++8jOi9u+i9u+eisOWIsOWwseS8mua7tOiQv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nmoTml7blgJnvvIzlpKnnibnliKvok53vvIzpo4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moJHlj7bnibnliKvnu7/vvIzmiYDmnInmjqDov4fnmoTpo47mma/pg73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M3LjwvZW0+5oiR6L+Y5piv5b6I5Zac5qyi5L2g77yM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YWr5Y2D6YeM77yM5LiN6Zeu5b2S5pyf44CC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n5Z+O6YeM55qE6ICB5oqY5a2Q5oiP77yM5rip6KiA6L2v6K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IseS4iuS9oOaYr+S4gOenjemUmeeahOivne+8jOaIkeWugeaE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UmeS4i+WOu+OAguabvue7j+eskei/h++8jOS4uuS9oOe7meS9oOeahOeCueeCu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bvue7j+WTrei/h++8jOS4uuS9oOS4jee7j+aEj+mXtOeahO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kuIDnm7Tpg73lnKjml6DmhI/miJbmnInmhI/lnLDkv67ngr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pgInmi6nvvIzlj6ropoHmmK/oh6rlt7HnmoTpgInmi6nvvIzlsLH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plJnlkI7mgpTjgILov4fljrvnmoTkvaDkuI3kvJrorqnnjrDlnKjnmoTkvaD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kuZ/kuI3kvJrorqnmnKrmnaXnmoTkvaDmu6HmhI/jgILlvZPliJ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ljrvpgInvvIzlkIzmoLfor6XmnInli4fmsJTmiorlkI7mnpzmib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LqG5aSq6Ziz5Zyw55CD5omN5Lya6L2s77yM5pyJ5LqG5Zyw55C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mN5Lya6L2s77yM5pyJ5LqG5pyI5Lqu5pif5YWJ5omN5aaC5q2k54G/54OC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LiW55WM5omN5aaC5q2k5Liw5a+M5rWq5ryr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i3r+mAlOayoeaciembqumcnO+8jOiwgeeahOiEmuatpeayoeacieiWhOWH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DheS4jeW4puedgOS8pO+8jOiwgeeahOeXm+iLpueUqOWIq+S6uuaJm+OAg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tpuS8muaIkOmVv++8jOWdmuW8uuS4reaKiuW4jOacm+eCueS6ruOAguWFtuWu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aWueWQke+8jOabtOmAguWQiOmjnue/lOOAgjwvcD48cD48ZW0+ND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pLmnaXmiJHku6XkuLrmiJHplb/lpKfkuobvvIzljp/mnaXmmK/ooqvlrZDnm5bmqK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GA5p+T5rGf5bGx55qE55S777yM5LiN5pWM5L2g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x56CC77yM6LSf5LqG5rGf5bGx5Lmf572i77yM5aeL57uI5LiN6L+H5LiA5Zy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NC48L2VtPumXuemSn+WPq+mGkueahOWPquaYr+aIkeeahOi6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+S4jemGkuaIkeayieedoeeahOW/g++8gTwvcD48cD48ZW0+NDUuPC9lbT7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nlJ/nmoTnu53kuI3ku4Xku4XmmK/njq/looPvvIzlhbblrp7mmK/lv4Pm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KrkurrnmoTooYzliqjlkozmgJ3mg7PjgILlkIzml7bvvIzlv4PmgIHkuZ/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op4bph47jgIHkuovkuJrlkozmiJDlsLHvvIznlJroh7P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U6Ieq5bex5beu55qE5Lq66L+Y5rKh5pyJ5pS+5byD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5qE5Lq66L+Y5LuN5Zyo5Yqq5Yqb44CCPC9wPjxwPjxlbT40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4juaIkeaXoOWFs++8jOS9oOWGjeS4jeWlve+8j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LrkuobmnIDlpb3nmoTnu5PmnpzvvIzorqnmiJHku6znlq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Q5LjwvZW0+5b2T5LiA5Liq5Lq654as6L+H5LqG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iN5YaN5oOz5Y675a+75om+5L6d6Z2g77yM5Lu75L2V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Sv44CCPC9wPjxwPjxlbT41MC48L2VtPuS4gOWIh+acieS6huW8gOWni+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oeaciee7k+adn+eahOW9seWtkOOAgjwvcD48cD48ZW0+NTE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ozov4fnqIvlpoLkvZXvvIzmiJHopoHnmoTlj6rmmK/kuIDkuKr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CD5pW05L2g55qE5bem6ISR77yM5byA5Y+R5L2g55qE5Y+z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n5LqL5bCP5LqL5rKh54Om5oG877yBPC9wPjxwPjxlbT41My48L2VtPuWunei0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+8jOaIkeeahOW/g+S4juS9oOWQjOWcqO+8m+S9oOeahOW/g+i3s+i/nuedg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+8jOS9oOeahOatpeS8kOaYr+aIkeeUn+WRveeahOiKguaLje+8m+WNs+S9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MluS9nOWwmOWfg++8jOaIkeS5n+awuOS4jeiogOi0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7pgJrkurrmiJDlip/lubbpnZ7pnaDlpKnotYvvvIzogIzmmK/pnaDmiorlr7v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Tlj5HmjKXliLDkuI3lr7vluLjnmoTpq5jluqb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oqr6I2G5pap5qOY5peg5omA5LiN6IO955qE5aWz6Iux6ZuE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IO95omY5LuY5LiA55Sf55qE5Lq677yM5YaN5YGa5LiA5Liq55O255uW6YO95o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bCP5YWs5Li744CCPC9wPjxwPjxlbT41Ni48L2VtPuacieS6huW+iOeIseW+i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ivpeWuiOW3seWuieWIhu+8jOWIq+WGjeWlouacm+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gZrkurrlh6HkuovopoHpnZnvvIzpnZnpnZnlnLDmnaX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jrvvvIzpnZnpnZnliqrlipvvvIzpnZnpnZnmlLbojrfvvIzliIflv4zllqflk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y54ix55qE77yM5ouJ5byA56qX5biY77yM55yL55yL5aS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ruh55y85Lit55qE5pW05Liq5LiW55WM77yb5oiR5a+55L2g55qE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6Ziz5YWJ5rSS6JC95Zyo5L2g55qE6Lqr5LiK77yM5rex5rKJ55qE44CB54G8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77yM5bCx5piv5oiR55qE5pW05Liq5LiW55W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eahOWpmuWnu+aYr+aDheaEn+eahOS6p+eJqe+8jOabtOaYr+ernuS6i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AuPC9lbT7mgYvniLHlj6/ku6XkuI3osIjvvIzpkrH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YxLjwvZW0+5Yir5Lq655qE55Sf56a75q275Yir5LiO5oiR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77yM5L2G5L2g55yJ5aS05Y+q6KaB6L2755qx5LiA5LiL77yM5oiR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G5LiN566h44CCPC9wPjxwPjxlbT42Mi48L2VtPummluWFiO+8jOaIkeimg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iuqeaIkeWPiOWcqOi/memHjOmBh+S4iuS6hu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iIbpkp/ng63luqbnmoTmiJHvvIzljbTllpzmrKLkuobkvaDov5nkuYjkuYXjgIL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kL3lm5vnmoTmiJHvvIzljbTmiorkvaDorrDlvpfpgqPkuYjlirPjgILkuI3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kvaDpg73mnInvvIzogIzmmK/kvaDnmoTmoLflrZDmiJHpg7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q5Zug5L2g5aSq576O5aW95Luk5oiR5peg5rOV5Z2m55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4ix5L2g44CCPC9wPjxwPjxlbT42NS48L2VtPuaIkeS7rOaAu+aYr+WWnOas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Po+a1i+WvueaWueeahOW/g+aDhe+8jOS4jeWBnOeahOeMnOW/jOWvueaWu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EtuWQjuW8gOWni+aDtuaBkOS4jeWuie+8jOW8gOWni+aCo+W+l+aCo+Wks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+aAquiHquW3seWTqumHjOS4jeWkn+Wlve+8jOe7j+WOhuWRiuivieS9oO+8jOWkq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wseaYr+WkseWOu+eahOW8gOWni+OAgjwvcD48cD48ZW0+Nj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pflj6/otLXnmoTlsLHmmK/miJHku6zkuYvpl7TkuI3pnIDopoHoqIDor6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nnLznpZ7vvIzmiJHnmoTmiYDmnInkvaDkvr/mh4Llvpf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rrnkuI3kuIvlhbblroPjgILmiJHmg7PkvaDmh4Llvp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oGL54ix5oy66bq754Om55qE77yM5Lul5ZCO5bCx6bq754Om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Au+aYr+aDs+W/teedgOS9oO+8jOiZveeEtuaIkeS7rOaXoOazl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vj+WIhuavj+enkuOAgjwvcD48cD48ZW0+NjkuPC9lbT7pqobpqbzotbDlvpf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og73otbDliLDnm67nmoTlnLDjgII8L3A+PHA+PGVtPjcwLjwvZW0+5biM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qKm5Y2B5LqM5YiG55Sc77yM5LiA5YiG5piv5a6B6Z2Z77yM5LiA5YiG5piv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qKm6YeM5pyJ5L2g77yM5L2g5Y2B5YiG55Sc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eQhuS9oOeahOaXtuWAme+8jOS9oOWThOaIkeS5n+ayoeeUqO+8jO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+l+e7meaIkeWPkee6ouWMheOAgjwvcD48cD48ZW0+NzIuPC9lbT7llpzmrKL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IvnnLznnZvvvIzkuI3llpzmrKLmiJHlsLHmiorlt6bohJrmlL7liLDlj7P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IrjgII8L3A+PHA+PGVtPjczLjwvZW0+5L2g54ix5oiR5ZCX77yf5aaC5p6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/5ouF5LiA5YiH5oSf5oOF5LmJ5Yqh77yM5Y2z5q+P5LiA5aSp5oOz5oiR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4ix5oiR5aSa5LiA54K577yM5q+P5LiA5aSp5YWz5b+D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IGU57O75aSa5LiA54K577yM5b+F6aG76KaB5a6M5oi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r+S9oOeahO+8jOWwseaYr+S9oOeahO+8jOi2iuaYr+e0p+aPoe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OAguaIkeS7rOWKquWKm+S6hu+8jOePjeaDnOS6hu+8jO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eahO+8jOS6pOe7meWRvei/kOOAgjwvcD48cD48ZW0+NzUuPC9lbT7lj6/lk6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raPog73ph4/vvIzmlK/mkpHmiJHliLDnjrDlnKjnmoTlhajmmK/otJ/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yL552A5L2g55qE55y877yM5oiR55yL6KeB5LqG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77yM5pu055yL5Yiw5LqG576O5Li955qE5pyq5p2l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jeWGt+S5n+WIq+WKneWls+eUn+Wkmuepv+eCue+8jOS9oOimgeWBm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epv+eCue+8jOetieWIsOWlueivtOWGt+eahOaXtuWAme+8jOWGjem7mOm7mO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7meWlueepv+OAgjwvcD48cD48ZW0+NzguPC9lbT7kvaDlj6/ku6XlvojmnIn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5Dkupvml7blgJnor7fmlLbmlZvjgII8L3A+PHA+PGVtPjc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oiR5piv5L2g55qE55S35Lq677yb5L2g5piv5oiR55qE5b+D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d77yb5L2g5piv5oiR55qE5YWo6YOo77yM5oiR5piv5L2g55qE5LiA5Yi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77yM5oiR5piv5L2g55qE5pyq5p2l44CC6L+Z5piv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KqT6KiA44CCPC9wPjxwPjxlbT44MC48L2VtPuaXtumXtOS7luS8muWS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1sOS+v+S8mua7oei6q+S8pOe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M2bm1ocWV4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jNm5taHFle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F026358EB1A5E052BB9DF67F0A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