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9B8EB8A571A2C0DE16A74425B0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9B8EB8A571A2C0DE16A74425B0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O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jjuWQuei1t+WmguiKseiI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a1geW5tO+8jOiAjOS9oOeahOeskeWuueaRh+aZg+aRh+aZg++8jOaIkOS4u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OS4reacgOe+jueahOeCuee8gO+8jOeci+WkqeOAgueci+mbqu+8jOeci+Wto+iKg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l+W9seOAgjwvcD48cD48ZW0+Mi48L2VtPuW9k+aIkeS7rOeIseS4gOS4qu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S4gOS6m+WSjOS7luacieWFs+eahOeUu+mdou+8jOWkseWOu+S7luS7pe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aDs+i1t++8jOS7luWwseS8muWPkeeOsO+8jOS7luS8muWHuueOsOWcqOmCo+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mHjOOAgjwvcD48cD48ZW0+My48L2VtPuabvue7j++8jOaIkeS7rOWNgeaMh+ebu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+8jOW9vOatpOWQkeW3puWQkeWPs++8m+acquadpe+8jOS/qeS6uuS7u+aEj+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C48L2VtPui/mei+iOWtkOWlveWlveePjeaDnO+8jOWboOS4u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IseaIluS4jeeIse+8jOmDveS4jeS8muWGjeinge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Yr+i9rOinkumBh+WIsOeIse+8jOaIkeaYr+i9rOinkumBh+WIsOmsvO+8m+S6u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4gOermeW5uOemj++8jOaIkeaYr+ayoei9puWIsOS4i+S4gOer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IkeacgOmcgOimgeS9oOS7rOeahOW4ruWKqeaXtuWAme+8j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6q+i+ueOAgjwvcD48cD48ZW0+Ny48L2VtPuS9oOivtOi3neemu+S6p+eU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6huS9oOi2s+Wkn+eahOepuumXtO+8jOWPr+aYr+eOsOWcqOeahOaIke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IsOS7juWJje+8jOS9oOivtOi/meaYr+iwgeeahOmU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Yr+i/nOaYr+i/ke+8jOaXoOiuuuS9oOWcqOiKseWto+mbqOWt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Zr+awuOi/nOmjmOiQveWcqOaIkeeahOW/g+aDhemHjO+8geelneemj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iOelt+S9oOW/q+S5kO+8jOW5s+WuieWSjOW5uOemj+awuOi/nOS8tOma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t+S6uu+8geW9k+S9oOimgeaxguS4gOS4quWls+S6uuWDj+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XrumXruS9oOiHquW3seacieWHoOaIkOWDj+eUt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lho3nlKjmiJHnmoTov4fljrvmnaXor4Tku7fmiJHkuobvvIzmiJHml6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6XliY3pgqPkuKrmiJHkuobjgII8L3A+PHA+PGVtPjExLjwvZW0+5oqb5b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Y+q5oOz6L+96YCQ6YKj6KKr6aOO5Y236LW355qE5riF5paw77yM5Lqr5Y+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b+r5LmQ77yM5LiT5rOo54mH5Yi75LmL6Ze055qE56m655m977yM6K6p5b+D54G1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m957q444CC5LiN5bim5LiA54K55Yqf5Yip5Zyw77yM55yL55m95LqR54K557yA6JO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4jeaAquS9oO+8jOayoeaciemZquaIk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aIkeS5n+S4jeaAque8mOWIhu+8jOmBo+aVo+S6huaIkeS7rOeahOaEn+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4jOacm+S9oOWcqOacquadpeeahOavj+S4gOWkqe+8jOmDveimgeWlveWlve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li4fmlaLnmoTnprvlvIDvvIzlsLHlg4/po47n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po57lkJHvvIzok53lvpfpgqPkuYjngbzng63nmoTlpK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pyf5b6F77yM5LiN6KaB5YGH5oOz77yM5LiN6KaB5by65rGC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aaC5p6c5rOo5a6a77yM5L6/5LiA5a6a5Lya5Y+R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gOebtOWcqOWvu+aJvumCo+enjeaEn+inie+8jOmCo+enjeWcqO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Jtei1t+S4gOWPjOa4qeaalueahOaJi++8jOi4j+WunuWcs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n+inieOAgjwvcD48cD48ZW0+MTYuPC9lbT7niLHmg4XmraPmmK/kuIDkuKrls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YznlJ/kurrlj5jmiJDmg4XkvqPvvIzlj4jlsIbkuIDlr7nmg4XkvqPlj5jmiJD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LjmiI/jgII8L3A+PHA+PGVtPjE3LjwvZW0+5Lq65Lus6YO96K+055yf5b+D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5yf5b+D77yM5Y+v5Yiw5LqG5oiR6L+Z6YeM77yM5Li65LuA5LmI5Y205piv5Liq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eIseWwseWDj+aYn+i+sO+8jOWBtuWwlO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tuWwlOW+iOaal+OAguaIkeS4jeebvOe7muS4veeahOeBv+eDgu+8jOWPquaxguW+r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oemjjuWvkuOAgjwvcD48cD48ZW0+MTkuPC9lbT7lubjnpo/lsLHmmK/ml6Dorrr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pgqPkuIDkuKrkurrnmoTlv4PmsLjov5zkuI7kvaDotLT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g5Li65aW55omN5LiA57Gz5YWt5omA5Lul5LiA5pem5ZC15p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+F6aG75YWI5L2O5aS077yBPC9wPjxwPjxlbT4yMS48L2VtPuaIkeaYr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IkeiDvee7meS9oOS9oOmcgOimgeeahOWFie+8m+aIkeaYr+S9oO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7meaIkeS9oOaVo+WPkeeahOWFieOAgjwvcD48cD48ZW0+MjI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lho3mi6XmnInnmoTml7blgJnvvIzkvaDllK/kuIDlj6/ku6XlgZr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6rlt7HkuI3opoHlv5jorrDjgII8L3A+PHA+PGVtPjIzLjwvZW0+5oiR5bu66K6u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44CB5Yir5Y6754ix5LqG77yb5Zug5Li65Zyo6YWS6YeM77yM5LiN5piv5q2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L2G5piv5Zyo54ix6YeM44CB5L2g5pei5q275LiN5LqG77yM5Y+I5rS7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s+S9v+acieS6uuaJk+eijuS6huS9oOeahOW/g++8jOaA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cieS6uu+8jOaEv+aEj+S/ruihpeWlveWu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pmarkvaDotbDov4fmr4/kuIDmrrXot6/vvIznnIvov4fmr4/kuIDlnLr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6f5p2l5Zyo54ix5Lq65q275ZCO77yM5rS7552A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5Zue5b+G57un57ut54ix552A55qE77yM5omA5Lul5LiN6KaB5Lul5Li65Li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75bCx5piv54ix77yM6Iul55yf55qE54ix77yM5bCx5Li654ix55qE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5b6I6ICB5b6I6ICB44CCPC9wPjxwPjxlbT4yNy48L2VtPu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S6uuaAu+S8muWPmOW+l+i2iuadpei2iuWuveWuue+8jOaJgOS7p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cgOWQjuW5tuS4jeaYr+ecn+eahOino+WGs+S6hu+8jOiAjOaYr+eul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vJrlubTlpJzpo47pm4XmlrnnmoTku47kvaDnmoT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lh7rljrvvvIzlnabnhLbpnaLkuLTmnoHmlrDnmoTns4rlj6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Y5aSW6Zuo5r265r2677yM5pil5oSP6ZiR54+K44CC572X6KG+5LiN6ICQ5Lq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qKm6YeM5LiN55+l6Lqr5piv5a6i77yM5LiA6aW36LSq5qyi44CC54us6Ieq6I6r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77yM5peg6ZmQ5rGf5bGx77yM5Yir5pe25a655piT6KeB5pe26Zq+77yM5rWB5rC0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Lmf77yM5aSp5LiK5Lq66Ze044CCPC9wPjxwPjxlbT4zMC48L2VtPu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aYr+S9oOeci+adpeWNkeW+rueahOiuqOWlve+8jOWHreS7gOS5i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S9oOaKiumdkuaYpeW9k+aOie+8nzwvcD48cD48ZW0+MzEuPC9lbT7moqbprYfjgI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iIfpg73mmK/ljp/moLfjgILnjrDlrp7kuIDliIfpg73lt7Llj5jmjaLkuob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bey5ZC55oOv5aSn6aOO5Zad5oOv54OI6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a+55oiR6K+05LiA5Y+l5LiN6KaB6LWw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PmOaIkOerpeivneijj++8jOS9oOeIseeahOmCo+S4quWkqeS9v++8jOW8oOW8g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aIkOWPjOaJi+WuiOaKpOS9oOOAgjwvcD48cD48ZW0+MzQuPC9lbT7mnInkupv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vvIzlj6rog73lv43nnYDvvIznm7TliLDog73lpJ/mhaLmhaLmt6H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mf6K645oiR55qE56yR5a655LiN5aSf54G/54OC77yM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65L2g5omr5riF5Yas5pel6YeM55qE6Zi06Zy+77yb5Lmf6K645oiR55qE5Y+M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ip5p+U77yM5L2G6L+Y6IO95Li65L2g5ouC5Y675L+X5LiW5bCY5Z+D77yB5YGH5aa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6J5o6S5oiR5Lus5Zyo5LiA6LW377yM5oiR5Lya5aW95aW954+N5oOc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S9oOWPkeeOsOiHquW3seaUvuS4jeS4i+WvueaWu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W8uuaxguiHquW3seWOu+W/mOiusO+8jOWboOS4uui/meagt+WPq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oOeXm+iLpu+8jOiuqeS4gOWIh+mhuuWFtuiHqueEtuWQ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nm7Tpl67miJHnmoTlv4PliLDlupXlnKjkuI3lnKjvvIzpl67miJH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mhr7lsLHkuKLlpLHkuobniLHjgII8L3A+PHA+PGVtPjM4LjwvZW0+57K+56We55q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5LiN552A6K+t6KiA77yM5Y+q6KaB5piv5Lik6aKX5YWF5ruh552A54ix5b+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44CCPC9wPjxwPjxlbT4zOS48L2VtPuS9oOefpemBk+S7gOS5iOWPq+aEj+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aIkeS7juayoeaDs+i/h+S8mumBh+ingeS9oO+8jOS9huaIke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yoeaDs+i/h+S8mueIseS9oO+8jOS9huaIkeeIs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4XpobvmjqXlj5fmnInpmZDnmoTlpLHmnJvvvIzkvYbnu53kuI3lj6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DpmZDnmoTluIzmnJvjgII8L3A+PHA+PGVtPjQxLjwvZW0+5Lq65oC75piv5Zyo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5Y6777yM5Lmf5piv5Zug5Li6546w5Zyo55qE55Sf5rS75aSq57Of57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Bi+eIse+8jOWcqOaEn+aDheS4iu+8jOW9k+S9oOaDs+W+geacj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WunumZheS4iuW3sue7j+WcqOS4gOWumueoi+W6puS4iuiiq+Wvue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6huOAgummluWFiOaYr+WvueaWueWvueS9oOeahOWQuOW8le+8jOeEtuWQjuaJ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eacjeWvueaWueeahOassuacm+OAgjwvcD48cD48ZW0+NDMuPC9lbT7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poHnu4/ljobkuIDmrKHlj4vmg4XvvIzkurLmg4XvvIzniLHmg4XnmoTnoLToo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JDplb/vvIzlvoXliLDnoLTojKfmiJDonbbnmoTpgqPkuIDlpKnvvIzkuZ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v4forrjlpJrpo47po47pm6jpm6jnmoTjgII8L3A+PHA+PGVtPjQ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6YO955+l6YGT77yM54ix5LiA5pem5rex5YWl6aqo6auT77yM5bCx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oGo5LqG44CCPC9wPjxwPjxlbT40NS48L2VtPuWmguaenOS9oOS4gOasoeas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+8jOaXqeaZmuacieS4gOWkqeaIkeS8muiuqeS9oOi3quedgOaxg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4/kuKrkurrpg73mnInkuIDmnaHpmr7nnIvnmoTkvKTnlqT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kvKTnlqTlt7Lnu4/pmaTkuI3ljrvkuobjgII8L3A+PHA+PGVtPjQ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5oOF5aS05bGR5LiA5qC377yM5oCO5LmI5Lmf55Sp5LiN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4qeaflOimgeacie+8jOS9huS4jeaYr+WmpeWNj++8jOaIkeS7r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mdmeS4re+8jOS4jeaFjOS4jeW/meeahOWdmuW8u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nJ/osJvvvIzkvaDorqnkvaDniLHnmoTkurrlrozlhajlnLDlgZrku5b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orqnku5bmiJDkuLrkvaDnkIbmg7PnmoTkurrvvIzlkKbliJnvvIzniL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ku5bouqvkuIrmib7liLDnmoTkvaDnmoTlvbHlr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5Sf5piv5LiA56eN5L2b5a2m5LiK55qE6K+05rOV77yM5Lu75L2V5Lic6KW/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ZG955qE77yM5pS+5byA5LuW77yM6Ieq5bex5Lmf5Ly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tuWunu+8jOaIkemAj+S6hueOsOWunu+8jOW5u+aDs+S5n+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eUn+a0u+aWueW8j+OAgjwvcD48cD48ZW0+NTIuPC9lbT7muJDmuJDmsqH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mZrlronvvIzmiJHkuZ/og73lronnqLPnnaHnnY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iA5qyh5oiR5Y+v5Lul6auY5YW05aW95Yeg5qyh77yM5Y+v55yL5L2g5ZOt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Zq+6L+H5LqG5aW95Yeg5bm044CCPC9wPjxwPjxlbT41N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aAu+WcqOmavuecoOaXtu+8jOaJjeaJv+iupOaYr+ebuOaAn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WIhu+8jOaAu+WcqOaipumGkuWQju+8jOaJjeebuOS/oeaYr+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or7TnmoTlpJrlpb3lkKzllYrvvJrkvaDoi6XkuI3lhYjnprv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otbDjgILlkbXlkbXvvIzmiJHmiY3lj5HnjrDoh6rlt7Hku6XliY3lpJr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N6KaB6K+077yM5L2g5ZCO5oKU5Yaz5a6a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6LW35LiA5Liq5Lq655qE5omL5pS+5byA5LqG77yM6YKj5bCx6KaB55So5b285q2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2l5om/5ouF5ZCn77yBPC9wPjxwPjxlbT41Ny48L2VtPue7k+WpmuivgeWPqu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S4quS6uui6uuWcqOW6iuS4iuWQiOS4jeWQiOazle+8jOWNtOS4jeiDveivgeaYj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guS4jemAguWQiOOAgjwvcD48cD48ZW0+NTguPC9lbT7kuIDkuKrlr4Llr5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pg73mhJ/op4nkuI3liLDku5bmnInlpJrlr4Llr57vvIzku5blj6r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nKjkvaDnmoTmgKflkb3kuK3lh7rnjrDov4fvvIzlj4jlvojnroDljZXnmo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U5LjwvZW0+5q+P5LiA5Liq5Lq655qE57yY5YiG5LiN5ZCM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6Ze05Lmf5Lya5pyJ6ZW/55+t77yM5Y+q5pyJ5bC95b+D5bC95Yqb55qE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aSf5YGa5Yiw55qE5bCx5piv77ya5oiR5Lya6K6p5oiR55qE54ix6Zmq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ICB5Y6744CCPC9wPjxwPjxlbT42MC48L2VtPuWKqOS6huecn+aEn+aDh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nOaAkuaXoOW4uO+8jOWboOS7mOWHuuWkquWkmu+8jOmavuWFjeaCo+W+l+aCo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ml7blgJnvvIzmiJHku6zlv4Xpobvpl63kuIr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pqoTlgrLvvIzmib/orqTmmK/oh6rlt7HplJnkuobvvIzov5nkuI3mmK/orqTov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Dplb/jgII8L3A+PHA+PGVtPjYyLjwvZW0+5pyA6Zq+5Y+X55qE5piv5oiR5Lu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G5byA5LqG77yM5Y+v5L2g6L+Y5piv5Zyo5oiR55qE6K6w5b+G5Lit5Zqj5b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aYr+S4jeefpemBk+S8pOW/g+aAu+imgeadpeS4tO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uuaJp+WcsOS7mOWHuuS6huiHquW3seacgOe6r+acgOecn+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nInml7blgJnkvaDmlL7kuI3kuIvkuIDkuKrkurrvvIzkuI3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ml6Dlj6/mm7/ku6PvvIzogIzmmK/lm6DkuLrkvaDlnKjpgqPkuKrkurr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kuoblpKrlpJrnmoTml7bpl7Tnsr7lipvvvIzkuIDml6bliIblvIDvvIzlsLH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Kjml7bpl7TlkozpnZLmmKXnu4blv4PloIbnoIznmoTln47loKHovbDnhLblgJLl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35Lq65ZKM5aWz5Lq677yM5LiA5pem552h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a+55pa55pyJ6KaB5rGC77yb5pyJ6KaB5rGC77yM5bCx5pyJ5Z+L5oCo77yM5pyJ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bCx5pyJ55eb6Ium77yb5pyJ55eb6Ium77yM5bCx5pyJ5oCo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S6m+S4nOilv+S8vOS5juWkseWOu+S6huWwseWGjeS5n+aJvu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mguWQjOacieS6m+S6uuS4gOagt+OAgjwvcD48cD48ZW0+Njc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pmarkvaDnlJ/mtLvvvIzkuIDotbflkIPngrnoi6bvvIzlho3kuqvkuqv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5qE55y8552b55yo5LiA5LiL77yM5oiR5bCx5q2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YaN55yo5LiA5LiL77yM5oiR5bCx5rS76L+H5p2l5L2g55qE55y855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5yo5p2l55yo5Y6777yM5LqO5piv5oiR5L6/5q275Y675rS7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Ev+S9oOaXqeaXpeWtpuS8mumAouWcuuS9nOaIj++8jOaEv+S9oOaXq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JqeaYr+S6uumdnu+8jOavleern+S4jeaYr+avj+S4gOS4quS6uumDveWSjOWkq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agt+WuueaYk+WKqOecn+aDheOAgjwvcD48cD48ZW0+NzA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vIDlp4vvvIzmiJHku6zohLjkuIrnmoTooajmg4X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Tku5jku5bkurrmiY3mnInlj5jljJbjgII8L3A+PHA+PGVtPjcxLjwvZW0+5YW25a6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5bm25LiN5Luj6KGo5LuA5LmI77yM5Lq65piv5Lya5Y+Y55q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ac5qyi5Yek5qKo77yM5piO5aSp5LuW5Y+v5Lul5Zac5qyi5Y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7meaIkeS4gOS4quaXtumXtOivtOeIse+8jOeUqOaIkeeahOW/g+WMlu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hq+a7oeS9oOWvguWvnueahOWknOmHjO+8jOS7juadpeS4jeabvuaciei/h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+8jOaIkeWNtOa4tOacm+aLpeaciee+juS4veeah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miJHog73lpJ/nnIvliLDoh6rlt7HnmoTog4zlvbH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lrprlvojlv6fkvKTvvIzlm6DkuLrmiJHmiorlv6vkuZDpg73nlZnlnKjkuobliY3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2T5LiA5Liq5Lq66LCB6YO95LiN54i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4ix5LiK6Lqr6L6555qE5Lu75L2V5LiA5Liq5Lq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iuqeaIkeW/mOiusOi/h+WOu++8jOmCo+WwseS7o+ihq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quadpe+8gTwvcD48cD48ZW0+NzYuPC9lbT7mgLvmg7Pmib7kuIDkuKrol4n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YfliLDkvaDnmoTml7blgJnvvIzmjZXmjYnkvaDnmoTnnLznpZ7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nmoTlm57nnLjvvIzkuZ/lm57lkbPorrjkuYXjgII8L3A+PHA+PGVtPjc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6We5LiN5a6J55qE5oOm6K6w5L2g77yM5L2g5piv5ZCm55+l6YGT5YmN5pa5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Ky5Zac5YW25a6e5oiR5Y+q5piv5oOz6Zmq5L2g5LiA6LW36LWw6L+H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n+WRveaYr+S4gOmhuemaj+aXtuWPr+S7pee7i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kee6pu+8jOeIseaDheWcqOacgOe6r+e+jueahOaXtuWAmeWNtOWPr+S7pei3qOi2i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mt6Hmt6HnmoTkuIDnnLzmmK/kvaDorqTnnJ/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pnZnpnZnnmoTkuIDliLvmmK/miJHnlJ/lkb3nmoTlhajpg6jvvIzmiJHkuI3mhL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gwLjwvZW0+5oiR5pS+5Lu75LqG6Ieq5bex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7uT5bGA5oiR5LiA5Liq5Lq65a2k6Ium5Ly25Lu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i/meagt+i1sOS6hu+8jOi/meagt+emu+W8gOS6hu+8jOaIkeW/g+S4r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mDveaYr+mXrumimO+8jOi1sOWQp++8jOi1sOWQp++8jOaIkeWPquiDveiv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eIseaDheOAgjwvcD48cD48ZW0+ODIuPC9lbT7liIbmiYvlvoz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6DlvbzmraTlrrPvvJvkuI3lj6/ku6XlgZrkurrvvIzlm6DlvbzmraT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iJDkuobmnIDnhp/mgonnmoTpmYznlJ/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pamFjOG1hZn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aWphYzhtYW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9B8EB8A571A2C0DE16A74425B0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