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DE65FF4BAD54A6382D89D330E9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DE65FF4BAD54A6382D89D330E9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+D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v+WFjeWkseacm+eahOacgOWlve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hOW4jOacm+S6juS7u+S9leS6uuOAgeS7u+S9le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kp+amguWwseaYr+i/meiIrOaooeagt++8jOaXoOS6uuS8tOS9oO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LheS9oOaCsuiLpuOAgjwvcD48cD48ZW0+My48L2VtPuaIke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+8jOacieiLpuacieeUnO+8jOabtOWkmueahOaYr+iHquW3seWSgOWav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S9oOWTreS6hu+8jOecvOazquaYr+S9oO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Xm+S6hu+8jOayoeacieS6uuiDveS9k+S8muWIsOOAgj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Yr+S9oOWUr+S4gOeahOi1jOazqO+8jOaIkeaAjuS5iOiIjeW+l+iuqeS9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Ev+aEj+mGkuadpeaXtu+8jOWPsOeBr+aKleWwh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PquacieaIkeWtpOeLrOeahOi6q+W9seOAgjwvcD48cD48ZW0+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S4gOWcuua4uOaIj++8jOWwseWDj++8jOaIkeW5suadr++8jO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iAgeWFiemhvuS6uuWutueahOepuumX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utueahOWTquWPpeeKtuaAgeiuqeS9oOeUn+atu+mavu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eskeaIkeWtpOi6q+S4gOS6uu+8jOaIkeWNtOWPr+aAnOS9oOaypuiQ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OAgjwvcD48cD48ZW0+MTAuPC9lbT7ku5bku6zpg73or7TmiJHmmK/kuZbkuZb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niLHmg4Xph4zpnaLmiJHmmK/pnLjpgZPlpbP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q+U5aSx5oGL6L+Y6KaB55eb6Ium77yM5Y+r5YGa6Ieq5L2c5aS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WcqOeIseaDhemHjOi9u+aYk+eKr+mU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mUmeS8mumAoOaIkOaIkeS7rOmDvemavuWPl+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vvIzmiJHmg7PlkozkvaDliIbkuqvmiJHnmoTmiYDmnIn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vvIzkvaDmiJDkuobmiJHlv4PlupXnmoTnp5jlr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Zq+6L+H77yM5LiN5oOz5rWB5rOq77yM5bCx5LiN6KaB5Y675aW95aW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5yL55qE5Lic6KW/44CCPC9wPjxwPjxlbT4xNS48L2VtPuaIkeS7rOS4je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dou+8jOS4jeiDveeJteaJi++8jOWwseeul+aIkemavui/h++8jOS9o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kvaDotbDvvIzmiJHkuI3pgIHkvaDjgIL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po47pm6jvvIzmiJHopoHljrvmjqX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bey6LWw5Ye65oiR55qE6KeG57q/77yM5L2G5LuO5pyq6LWw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OC48L2VtPuWvueS4jei1t+OAgeaYr+aIkeeKr+i0seO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peW/l+S4iuS4gOmBjeWPiOS4gOi+ueWGmeWFs+S6juS9o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7Hmg4Xku47mnaXpg73mmK/ooqvovpzotJ/vvIzlj6rmnInol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lj43lpI3mgJ3lv7XjgII8L3A+PHA+PGVtPjIwLjwvZW0+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oOaDr+mavuWPl++8jOS5oOaDr+aAneW/te+8jOS5oOaD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r+aYr+WNtOS4gOebtOayoeacieS5oOaDr+eci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mioroh6rlt7HmiYDlj5fnmoToi6bpmr7orrLnu5nliKvkurrlk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rvkuobvvIzpg73mmK/lnKjorrLnrJHor53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yJ54K55bm456aP77yM5bm456aP55qE5pyJ54K5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juaYjuiHquW3seS5n+i/h+W+l+W+iOmYtOaal++8jOWNt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kqumYs+WOu+eFp+S6ruWIq+S6uuOAgjwvcD48cD48ZW0+MjUuPC9lbT7liJrlpb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v4Pmg4XkuI3lpb3vvIzogIzkvaDliJrlpb3nnaHnmoTlvoj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aSp5oiR5LiA55u05Zyo562J77yM5omL5py65LiA5Lqu5oiR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v5piv5ZCO5p2l5aSp6buR5LqG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rpeivneaVheS6i++8jOWNs+S9v+aYr+WBh+eahOWPiO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kurrvvIzmt7Hmt7HorrDkvY/vvIzmnKrlv4XkuI3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i05be05LiK55qE54ix77yM5b6I5rWF6JaE77y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rex5Yi744CCPC9wPjxwPjxlbT4zMC48L2VtPuiAgeW4iOiuqe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aJlOWeg+Wcvu+8jOS4jeeEtuaIkeaXqeaKiuS9oOS4o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sL3nmoTlpJzml6DlsL3nmoTot6/vvIzluKbnnYDmiJHlr7nkva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MyLjwvZW0+6JC96a2E55qE5pe25YCZ6YGH5Yiw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Zy65Yqr6Zq+44CCPC9wPjxwPjxlbT4zMy48L2VtPuaIke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heW/g++8jOWFhea7oeedgOe7neacm+iAjOaVj+aEn+WGheW/g+eahOi6q+i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opoHmnInkuIDkuKrkurrlnKjkuY7kvaDvvIzooqvlv7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gI7moLfjgII8L3A+PHA+PGVtPjM1LjwvZW0+5L2g5piv5bm05bCR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Y+N6L+H5p2l5Lmf5piv5L2g44CCPC9wPjxwPjxlbT4zNi48L2VtPuiHqu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WwseayoeaJk+eul+W/mOS6huS9oO+8jOiHquS7juW/mOS6huS9oO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Ds+i1t+S9oOOAgjwvcD48cD48ZW0+Mzc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nmoTmiYDmnInnp5jlr4bvvIznjrDlnKjvvIzkvaDmiJDkuobmiJH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M4LjwvZW0+5Zad5YeJ5byA5rC06YO96KKr5ZGb5Yi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6YO96KKr5ZmO552A44CCPC9wPjxwPjxlbT4zOS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4jeingeS6hu+8jOS8muS4jeS8muacieS4quS6uuaLvOS6huWRveWOu+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npnZnorqnkurrlm57lkbPvvIzorqnkurrmt7H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43nnIHvvIzorqnkurrmnJ/lvoXlkozlkJHlvo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Z2S54Gv5Y+k5L2b77yM5LiN6Zeu5bCY5LiW44CC5ZCO5p2l5rSe5oi/6Iqx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5aaC54Gr44CCPC9wPjxwPjxlbT40Mi48L2VtPuWmguaenOS9oOS7juadpeS4je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1sOWHuuiIkumAguWMuu+8jOS+v+awuOi/nOaXoOazl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ov5nmoLfkuIDluqfmtarmvKvnmoTln47luILvvIznlZnkuIv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4Llr57jgII8L3A+PHA+PGVtPjQ0LjwvZW0+5q+P5aSp6YO95Zyo5bSp5rq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Z6Ieq5bex5YGa5b+D55CG55aP5a+85LiA5LiH5qy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i+asoeWGjeinge+8jOaIkeS8mueUqOenr+aUkuS6huS4jeefpemBk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aLpeaKseS9oOOAgjwvcD48cD48ZW0+NDYuPC9lbT7niLHlvpf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r5TosIHpg73orqTnnJ/vvIzlj6/mnIDlkI7ov5jmmK/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piv5LiA5oqK5oiz56m/6Jma5Lyq55qE5YiA77yM5a6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LCO6KiA5o+t6Zyy5LqG546w5a6e5reh5YyW5LqG5om/6K+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wseWDj+W/g+eUteWbvu+8jOaDs+imgeS4gOW4humjjumhu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tu+S6huOAgjwvcD48cD48ZW0+NDkuPC9lbT7ov5nph4znmoTlhqzlpKn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XkuovkuZ/msqHmnInkvaDjgII8L3A+PHA+PGVtPjUwLjwvZW0+5pyf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D55eb55qE5qC55rqQ77yM5b+D5LiN5Yqo5YiZ5LiN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S4jeWPr+S7peS4jeimgeingeaIkeWdmuW8uu+8jOWwseaKiuaIk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OAgjwvcD48cD48ZW0+NTIuPC9lbT7miJHnmoTmgYvniLHlt7Lmipjmlq3kuoblhZrn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v57nu63nv7Hnv5TlnKjpo47ph4zpo5jpo5jmiazoja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4ix5b6I54ix5L2g77yM5Y+q5pyJ6K6p5L2g77yM5oul5pyJ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J5b+D44CCPC9wPjxwPjxlbT41NC48L2VtPuaIkemAgei1sOS9oOeahOemu+WOu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i/vemAkOW5u+W9seOAgjwvcD48cD48ZW0+NTUuPC9lbT7lkKzkuIDpppbmr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otbfkuIDlj6Xor53vvIzkuIDkuKrkurrvvIzkuIDmrrXkvLzplKb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yL55qE6KeB5pif5pif77yM5Y20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pif5pif6L+Y6YGl6L+c44CCPC9wPjxwPjxlbT41Ny48L2VtPuWknOWkn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ipuadpe+8jOWknOWknOaYr+S9oO+8jOmdkuWxs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kuIDotbfnmoTml7blgJnmnInlpJrkuYjnmoTpu4/vvIzliIb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nInlpJrkuYjnmoTnl5vjgII8L3A+PHA+PGVtPjU5LjwvZW0+5piv5oiR6LeM5om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LqG5L2g55qE5LiW55WM77yM6YGN5L2T6bOe5Lyk56a75byA5Lmf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2MC48L2VtPuWQrOingeafkOS4quWQjeWtl++8jOaDs+i1t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/meS4quWfjuW4guWuiemdmeeahOiuqeS6uuW/g+m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rqjljozlraTni6zvvIzlj6/miJHlj6rliankuIvlro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B5oS/5LiA5byA5aeL5LuA5LmI6YO95rKh5pyJ77yM5Lmf5Li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Wo6YOo5aSx5Y6744CCPC9wPjxwPjxlbT42My48L2VtPuS9oOabvuS6iOaIke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+8jOacquaWmeeIseaDheW+kuacieiZmuWQj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upTor6XkvZPpnaLvvIzosIHpg73kuI3opoHor7TmirHmrYnvvIzkvZXmnaX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Lnu5nlv4PlsLHmlaLlv4Pnoo7jgII8L3A+PHA+PGVtPjY1LjwvZW0+5oiR5a+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Sn55qE6K+v5Lya77yM5bCx5piv5Lul5Li65Y+q6KaB5pyJ5LuY5Ye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2Ni48L2VtPuaIkeWPquaYr+mavui/h+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sOiAge+8jOWGjeS5n+ayoeacieacuuS8mu+8jOeci+WIsOS9o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g4/kuKrot6/kurrnnIvnnYDkvaDnmoTnlJ/mtL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mK/kvaDnmoTllpzmgJLlk4DkuZDlhajkuI3mmK/kuLr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yo5oSP5Yir5Lq655qE5oSf5oOz77yM5YCU5by655qE6K+0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OS48L2VtPuS7juayoeaUvuW8g+i/h+WWnOaso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k+eDiOWPmOaIkOaXoOWjsOaXoOaBr+OAgjwvcD48cD48ZW0+N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JnJkcXVvO+i/meS4pOS4quWtl+WMheWQq+S6huWkmuWwkeaXoOWliO+8j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eskeiAjOi/h+OAgjwvcD48cD48ZW0+NzEuPC9lbT7miJHlj6/og73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h7PlsJHkuI3omZrkvKrjgII8L3A+PHA+PGVtPjcyLjwvZW0+5LiW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Gx6b6E5Zac77yM5peg5Lq655+l5pmT5Y2i5rCP5oK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W/q+S5kOmDveeDn+a2iOS6keaVo++8jOaIkeS7rOi/mO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++8nzwvcD48cD48ZW0+NzQuPC9lbT7ng63mg4Xov5nkuKrkuJzopb/mr5Xnq5/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oqvlv73nlaXlh6DmrKHku6XlkI7lsLHlho3kuZ/mj5DkuI3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T5LiA5Liq5Lq65pyA55yL6YeN55qE5Lic6KW/5piv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Li65q2k5aSx5Y6755qE5LiA5a6a5b6I5aSa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S4jemcgOimgeaApeaVke+8jOWboOS4uuaKiueBr+S4gOWFs++8jOS4lueV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8oOm7keeZveeFp+eJh+OAgjwvcD48cD48ZW0+NzcuPC9lbT7liKvkuLr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nKrmnaXmi4Xlv6fvvIzlj6rkuLrmuIXmuIXmpZrmpZrnmoTnjrD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av6L+H77yM5YK76L+H77yM5omn552A6L+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N6ICQ6L+H77yM5Yiw5pyA5ZCO6L+Y5piv5LiA5Liq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S9oOmBh+WIsOWvueeahOmCo+S4quS6uu+8jOS4jeaYr+W8uu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AjOaYr+eCieeBq+aXgeWPluaalueahOWuieW/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5znmoTmmK/vvIzmnInkupvph43opoHnmoTkurrvvIznm7TliLD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lvKDlkIjnhafpg73msqHmnInjgII8L3A+PHA+PGVtPjgx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77yM5oiR5LiN5Lya5o+Q5L2g5LiN5oOz5o+Q55qE5LqL77yM5LiN5Lya6K+0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s55qE6K+d44CCPC9wPjxwPjxlbT44Mi48L2VtPuS9oOS4jeiBlOezu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iBlOezu+S9oO+8jOS5heiAjOS5heS5i++8jOWSseS7rOWwseeWj+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mI7mmI7pgqPkuYjliqrlipvkuobvvIzljbTov5j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g0LjwvZW0+5L+d5oyB57ud5pyb77yM5omN6IO95LiN5pa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5+t5pqC55qE5b+r5LmQ44CCPC9wPjxwPjxlbT44NS48L2VtPuWwseWDj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1t+W+iOa8guS6ru+8jOiAjOacieS6uuWNtOivtOa3ueatu+i/h+W+iOWk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l6Dms5XkuI3ljrvmg7Plv7XvvIzml6Dms5XkuI3ljrv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vvIzmiJHnprvkuI3lvIDkvaDjgII8L3A+PHA+PGVtPjg3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4Om5b+D5LqL77yM6L+Y5LiN6YO95piv6Ieq5bex6KCi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Wni+e7iOaYr+i+k+e7meaXtumXtO+8jOi0pee7meS6h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AieaLqeiDjOmBk+iAjOmpsOOAgjwvcD48cD48ZW0+ODkuPC9lbT7mtZP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n7PlkoznuqLogr/nmoTnnLznnZvvvIzmmK/miJHniLHov4fkvaDnmoT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+D5pm055qE5pe25YCZ77yM6Zuo5Lmf5piv5pm077yb5b+D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m05Lmf5piv6Zuo44CCPC9wPjxwPjxlbT45MS48L2VtPueIseS4i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S6huS4gOeerOmXtO+8jOW/mOiusOS9oOWNtOeUqOS6huS4gOi+iOWtk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OAgjwvcD48cD48ZW0+OTIuPC9lbT7mhL/kvaDmiYDmnInlv6vkuZD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mhL/kvaDmraTnlJ/lsL3lhbTvvIzotaTor5rlloToia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5yL5LiN6KeB5oiR55y86YeM55qE5rOq77yM5Zug5Li6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mN5Lya5ZOt5rOj44CCPC9wPjxwPjxlbT45NC48L2VtPuiwgeaKiuiwgeec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+8jOiwgeS4uuiwgeW/g+eWvOOAgjwvcD48cD48ZW0+OTU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vLTkvaDliLDmnIDlkI7nmoTvvIzkuI3mmK/ml6fkurrnmoTmiYvogIzmmK/kvKT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k2LjwvZW0+5oiR5oOz5L2g5LqG77yM5Y+v5oiR5LiN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bCx5YOP56qX5aSW55qE6Ziz5YWJ77yM5rC46L+c6YO95pG4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MHQ5cXU3b29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B0OXF1N29v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DE65FF4BAD54A6382D89D330E9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