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0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DD147E6E88B135DC55DA740FC46A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DD147E6E88B135DC55DA740FC46A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aSq57uP5YW45LqG6Zy45rC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oOaOieeahOS6uuS4jeWKoOesrOS6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bvue7j+a7muS6hueahOmCo+S6m+S6uu+8jOS5n+S4jeeci+esrOS6jO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Utui1t+S9oOeahOaHpuW8se+8jOaRhuWHuuS9oOeahOmcuOawl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3jOWAkueahOaXtuWAmeayoeS6uuaJtuS9oO+8jOWkmueahOaYr+eci+S9oOeske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nOeUn+OAgjwvcD48cD48ZW0+My48L2VtPuacrOadpeaDs+e7meeUn+a0u+S4gOS4quWQ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OsOWunuWNtOe7meS6huaIkeS4pOW3tOaOjO+8jOS9oOivtOS9nOS4uuWbnuaK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S4jei4ueS7luS4gOiEmuS5iO+8nzwvcD48cD48ZW0+NC48L2VtPuWkmuW4jOac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S7rOWPr+S7peWPmOWbnumZjOeUn++8jOeEtuWQjui/mOiDveWSjOS9oOWGj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pOivhuS4gOmBje+8jOS9oOeci+aIkeaAjuS5iOeOqeatu+S9o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OS4jeS4i+adpeeahOecvOazquWSjOeVmeS4jeS9j+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0r+WIsOS4gOWumueoi+W6pu+8jOecn+eahOi/nueUn+awlOWSjOiuoei+g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mDveayoeacie+8jOWwpOWFtuaYr+WcqOmBh+ingeWCu+mAvOeah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aAjuS5iOaVoueisOS9oOWRou+8jOaIkeaAleaIkeS5sOa0l+aJ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sOept+iHquW3seOAgjwvcD48cD48ZW0+OC48L2VtPueijOeijOaXoOS4uueahO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5n+aDs+acieS4quWWnOasoueahOS6uu+8jOiDveiuqeaIkeaSke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ieaXtuWAmeaMuuiuqOWOjOiHquW3seeahO+8jOS4jeS8mu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kqui/h+WWhOiJr++8jOayoeS7gOS5iOW/g+ecvO+8jOi/mOi/meS5iOWPr+eI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kuI3pq5jotLXvvIzkvYbkuI3mmK/mr4/kuKrnlLf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jgII8L3A+PHA+PGVtPjExLjwvZW0+5oqK5L2g5o2n6LW35p2l55qE5Lq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LuW5Lus5YCS5LiL77yb5oqK5L2g5omz5YCS55qE5Lq677yM5q276Y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5Lus56uZ6LW35p2l77yBPC9wPjxwPjxlbT4xMi48L2VtPuWIq+mCo+S5iOaCs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aAu+S8muWlvei1t+adpeeahOOAgjwvcD48cD48ZW0+MTMuPC9lbT7kvaD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rooKLkuovvvIzlnKjov5nmlrnpnaLvvIzkvaDov5jmmK/om67mnInmr4Xlipv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6KaB5YGa5LiA5Liq6K+G6Laj55qE5Lq677yM5LiN5Li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mf5LiN6K6p6Ieq5bex6Zq+5aCq44CCPC9wPjxwPjxlbT4xNS48L2VtPu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WPr+S7peWFiOayieeos+WQjueIseS6uu+8jOWFhea7oea/gOaDheiAjOS4jei/t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ciei2o+i/mOeJueWIq+eahOmFt+OAgjwvcD48cD48ZW0+MTYuPC9lbT7nlL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bPkurrkuYvpl7TvvIzmgLvmmK/lhYjmnInmmqfmmKfvvIzmiY3kvJrmnInniLHmg4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K+35LiN6KaB5Zyo5oiR55yf5q2j56a75by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oqT57Sn5oiR55qE5omL44CCPC9wPjxwPjxlbT4xOC48L2VtPuWGjeWWnOaso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Xp+aDheWkjeeHg++8jOaXp+aDheWkjeeHg+eahOe7k+aenOWwseaYr+mHjei5iOim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HquS9nOWkmuaDheeahOS4i+WcuuWwseaYr+iHquWPluWFtui+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rkuoblubTnuqrlsLHmsqHmnInmmpfmgYvkuobvvIzlsLHnrpfmmK/lhbP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lpoLmnpzlr7nmlrnlhrfmvKDvvIzkvr/kvJrnq4vliLvmlLb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A5aW955qE5ZaE6Imv5bCx5piv55yL5Ye65LqG5L2g55qE5Li66Zq+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+5Li65L2g44CCPC9wPjxwPjxlbT4yMS48L2VtPuaIkeayoeiupOivhuS9o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ayoeWPkeeOsOWOn+adpeaIkeacieS7peiyjOWPluS6uui/meavm+eX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sIrkuKXov5nnp43kuJzopb/vvIzkvaDlvpfmnInlrp7lipvmiZ7l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vvIzpgqPlsLHmmK/mrbvopoHpnaLlrZDmtLvlj5fnva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eJ5b6X5LiW55WM5LiK5bCx5Y+q5pyJ5Lik56eN5Lq66IO95ZC45by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iv54m55ryC5Lqu55qE5LiA56eN5bCx5piv5L2g6L+Z5qC3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i/mei+iOWtkOacgOaBqOeahOWwseaYr+asuumql+WSjOiDjOWP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lveiusOS9j+i/meWPpeivneOAgjwvcD48cD48ZW0+MjUuPC9lbT7miJHnmoTniLH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o3lu4nku7fvvIzkuZ/ova7kuI3liLDkuLrkvaDmiZPmipj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S6aOS6KW/6aOO5ruh6Zmi5qC977yM6JWK5a+S6aaZ5Ya36J226Zq+5p2l44CC5Lu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ul5Li66Z2S5bid77yM5oql5LiO5qGD6Iqx5LiA5aSE5byA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iNr+aIv+mDveS8muWGme+8jOS9huaEv+S4lumXtOS6uuaXoOeXhe+8jO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tuS4iuiNr+eUn+WwmOOAguWmguS7iu+8jOiNr+W6l+S8muaMgua7oTM45YWD6YCBNuS4q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i+OAgjwvcD48cD48ZW0+MjguPC9lbT7miJHmr4/mrKHnnIvliLDkvaDvvIzpg73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bnliKvnmoTmhJ/op4nvvIzov5nnp43mhJ/op4nlsLHlg4/mmK/miJHlgZrlmanmoq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moTmhJ/op4nkuIDmoLfjgII8L3A+PHA+PGVtPjI5LjwvZW0+55+l6Z+z77yM6I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bey57uP5b6I5aW95LqG77yM5a6e5Zyo5LiN5b+F5aSq5aSa44CC5pyL5Y+L5LmL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5Zyo6YKj5Lu96LiP5a6e55qE5L+h6LWW44CCPC9wPjxwPjxlbT4zMC48L2VtPu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muS8qu+8jOiwgeS4jeWWhOWPmO+8jOiwgemDveS4jeaYr+iwgeeahOiwgeOAguWPi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iuS4gOS6m+S6uu+8jOS4gOS6m+S6i+eci+W+l+mCo+S5i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b3mg7PlhbPlv4PkvaDvvIzlj6/kvaDogIHkuI3nlJ/nl4XjgILlpb3mg7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3kuIDmrKHvvIzlj6/kvaDmgI7kuYjov5jkuI3mrb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oiR5Lus6YO95bey57uP6L+H5LqG6ICz5ZCs54ix5oOF55qE5bm057qq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aB5LmI57uZ5oiR54ix77yM6KaB5LmI57uZ5oiR6ZKx77yM6KaB5LmI5bCx57uZ5oiR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mguaenOWPquaYr+mBh+inge+8jOS4jeiDveWBnO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S4jemBh+ingeOAgjwvcD48cD48ZW0+MzQuPC9lbT7kvaDnmoTlkI3lrZf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vvIzkuZ/lsLHmiJHlkKzliLDkvJrlv4PlpLTkuIDmgJ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qK6Ieq5bex5rS75oiQ5LqG6Ieq5bex5pyA54af5oKJ55qE6ZmM55S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aDs+eahOS4jeaYr+S9oO+8jOaYr+abvue7j+aOj+W/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uueahOiHquW3seOAgjwvcD48cD48ZW0+MzcuPC9lbT7kuIDmna/mlazmvKvkuI3nu4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/mlazoh6rkvZzlpJrmg4XjgII8L3A+PHA+PGVtPjM4LjwvZW0+55im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6aqa5Yqo77yM5ZCD5LiN6IOW55qE6YO95pyJ5oGD5peg5oG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6q+aHku+8jOavgeS6huS9oOeahOi6q+adkOOAguW/g+aHku+8jOavg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aDs+OAgjwvcD48cD48ZW0+NDAuPC9lbT7miJHlsLHllpzmrKLkvaDkuI3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gY/lgY/lj4jlubLkuI3mjonmiJHnmoTmoLflrZ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aeL6IOM5ZCO6K+05oiR55qE5pe25YCZ77yM5L2g5bCx5bey57uP6L6T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b2T5oiQ6K6u6K6655qE6K+d6aKY77yM6ICM5oiR5Y206KeJ5b6X5L2g5LiN5YC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44CCPC9wPjxwPjxlbT40Mi48L2VtPuS6uui3jOWAkuS6hui/nuiHquW3semDveS4jeaD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+8jOWIq+S6uuaDs+W4ruS5n+W4ruS4jeS6huS9o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lv43kvY/kuIDmrrXml7bpl7TkuI3ogZTns7vkuIDkuKrkurrvvIznnJ/nmoT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gZTns7vkuobjgII8L3A+PHA+PGVtPjQ0LjwvZW0+5aaC5p6c5pyJ55y8552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uO5Yir5Lq655qE5Zi06YeM6K6k6K+G5oiR44CCPC9wPjxwPjxlbT40NS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WnOS4juS6uuaKou+8jOS9huivpeW+l+WIsOeahOS5n+S4jeS8muiu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lpzkuZ/lh63kvaDvvIznrJHkuZ/ku7vkvaDvvIzmsJTkuZ/pmo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uZ/nlLHkvaDvvIzmhJ/kuZ/lnKjkvaDvvIzmgbzkuZ/ku47kva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z5a6a5pS+5byD5LqG55qE5LqL77yM5bCx5pS+5byD5b6X5bmy5bmy5YeA5Y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uW5rOl5bim5rC044CCPC9wPjxwPjxlbT40OC48L2VtPuacgOeIseeahOacquW/h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4gOi1t++8jOebuOeIseaYr+iuqeW9vOatpOWBmuiHquW3seOAguS9oOadpei/h+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jOaIkeWNtOaAgOW/teS6huS4gOi+iOWtkOOAgjwvcD48cD48ZW0+NDkuPC9lbT7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ppnpmLXpgI/plb/lronvvIzmu6Hln47lsL3luKbpu4Tph5HnlLL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eJ5b6X5L2g5bCx5YOP55SY6JSX5LiA5qC377yM5LiA5byA5aeL5beo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5yf5rij44CCPC9wPjxwPjxlbT41MS48L2VtPuaIkeinieW+l+S6uuWSjOS6u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OivpeS/neaMgemAguW9k+eahOi3neemu+aEn++8jOWwpOWFtuaYr+aIkeiuqOWO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7uuiurumYtOmYs+ebuOmalOOAgjwvcD48cD48ZW0+NTIuPC9lbT7miJHmi7zkuob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rvniLHvvIzmjaLmnaXnmoTljbTmmK/kvaDnmoTkuI3lsZHkuIDpob7vvIzkvaD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sIHvvJ88L3A+PHA+PGVtPjUzLjwvZW0+5oiR56iA572V5L2g55qE5pe25YCZ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2g77yM5Y+v5aaC5p6c5L2g5LiN6K+G5aW95q255oiR5Lmf6IO95o2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Tree7meiHquW3seWQrO+8jOeskee7meWIq+S6uueci+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iwk+eahOS6uueUn+OAgjwvcD48cD48ZW0+NTUuPC9lbT7kvaDlj6/ku6XkuI3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YbkuI3lj6/ku6Xkvq7ovrHmiJHjgII8L3A+PHA+PGVtPjU2LjwvZW0+6IO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5bCx5Yir5aOw5byg77yM5L2g55+r5oOF55qE5qC35a2Q5bm25LiN5ryC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eahOS4quaAp+WPluWGs+S6juaIkeaYr+iwge+8jOaIke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eci+eci+S9oOaYr+iwgeOAgjwvcD48cD48ZW0+NTguPC9lbT7ljYHlh6DlsoHnmoT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k6rph4zkvJrkuJHvvIzlhYnmmK/lubTovbvlsLHotaLlvpfkuobmiYD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ir5Lq656yR5oiR5a2k6Lqr5LiA5Lq677yM5oiR5Y205Y+v5oCc5L2g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aOO5bCY44CCPC9wPjxwPjxlbT42MC48L2VtPuiPh+WHie+8jOS9oOW/hemhu+i/h+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s+eOi+aJjeiDveWQuOW8leWbveeOi+OAgjwvcD48cD48ZW0+NjEuPC9lbT7miJHmnID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nInkuovmib7miJHvvIzmsqHkuovmiormiJHlv5jlnKjkuIDovrn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Y+v6IO95LiN5a6M576O77yM5L2G6Iez5bCR5oiR5LiN6Jma5Ly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9oOaYr+aIkeeahO+8jOiwgemDveaKouS4jei1s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S5iOmcuOmBk+OAguaIkeaYr+S9oOeahO+8jOiwgemDvemihuS4jei1s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S5iOatu+W/g+OAgjwvcD48cD48ZW0+NjQuPC9lbT7kvaDnmoTotKXlm6D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pgqPlsLHmmK/otKXnu5nkuoboh6rlt7HjgII8L3A+PHA+PGVtPjY1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ZO+5a2Q5Lmf5qCT5LiN5L2P54ix6LeR55qE54uX77yM5oOz6LWw55qE5Lq65aS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X6YO95piv5rGC44CCPC9wPjxwPjxlbT42Ni48L2VtPuWFrOWtkO+8jOadpe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+8jOacrOWnkeWomOi/n+aXqeaLv+S4i+S9oOeahOW/g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qjljozoh6rlt7HkuI3lkIjnvqTnmoTmoLflrZDvvIzljbTlv5jkuob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JfkuI3lkIzlpJrov7fkurrjgII8L3A+PHA+PGVtPjY4LjwvZW0+6YO96Leq5LiL77yB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J77yf5LuK5pma5ZC+6Ieq5Lya57+754mM5a2Q44CC5LmD5Lus5Zue5ZCE6Ieq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YO957uZ5ZC+562J552A77yBPC9wPjxwPjxlbT42OS48L2VtPuaTjuWkqeeZveeOieaf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tua1t+e0q+mHkeaigeOAgjwvcD48cD48ZW0+NzAuPC9lbT7miJHlroHlj6/liKvkur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bvkvbvpqoTlgrLvvIzlhrfphbfml6Dmg4XvvIzkuZ/kuI3mg7PlgZrkuKrlkbzkuYv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KXkuYvljbPljrvnmoTogIHlpb3kurrjgII8L3A+PHA+PGVtPjcxLjwvZW0+5oiR6I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77yM5aSp5LiL5peg6a2U77yb5oiR6Iul5oiQ6a2U77yM5L2b6ICQ5oiR5L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ZveeEtumVv+ebuOS4jeihjOOAgeaAp+agvOS4jeihjOOAgeW5su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S9humlremHj+i/mOihjO+8m+S6uuawlOS4jeihjO+8jOS9huawlOS6uu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HmiorkuIDnlJ/pg73otYzkuIrkuobvvIzkvaDmgI7kuYj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qnmiJHovpPjgII8L3A+PHA+PGVtPjc0LjwvZW0+5oiR6KeJ5b6X5LiW55WM5Li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YO95Zyo5L2g5rKh5pyJ5YeG5aSH5aW955qE5pe25YCZ77yM5bCx5byA5aeL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G5aSH5aW955qE5pe25YCZ77yM5bCx57uT5p2f5Lq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yoeacieiwgemdnuiwgeS4jeWPr++8jOWvueW+heaEn+aDheacgOWlve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aYr++8jOacieS9oOW+iOWlve+8jOayoeS9oOS5n+ihj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nnIvmiJHkuI3pobrnnLznmoTkurrvvIzog73nu5nkvaDlv4Pph4zmt7vlo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oiJLlnabvvIzmiJHov5nlj6PmsJTkuZ/lsLHpobrkuob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b+F6KaB5b6X5Yiw5omA5pyJ5Lq655qE6K6k5Y+v77yM6L+Z5piv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6X5Li66Ieq5bex6ICM5rS744CCPC9wPjxwPjxlbT43OC48L2VtPuaIkeS7r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4uuiHquW3seeahOWgleiQveaUvue6te+8jOiAjOWOu+Wvu+aJvumCo+S6m+WgguiA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eahOeQhueUseOAgjwvcD48cD48ZW0+NzkuPC9lbT7lp5Dmipjohb7nmoTkuI3mmK/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mK/lj5HlnovjgII8L3A+PHA+PGVtPjgwLjwvZW0+5oiR5LiN5piv54Gw5aSq54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bCx5LiN5Lya5YaN5Zue5p2l44CCPC9wPjxwPjxlbT44MS48L2VtPuaIkeS4je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IluawtOaZtu+8jOS4jeS8muiuqeS6uui9u+aYk+Wwseeci+mA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mIbku5HliZHlh7rooYDmsarmtIvvvIzljYPph4znm7TpqbHpu4TmsrPpu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Zuw6Zq+6KaB6Z2g6Ieq5bex5YWL5pyN77yM6Zqc56KN6KaB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ay56C077yM5Zyo5oiR5Lus55qE5a2X5YW46YeM5piv5rKh5pyJJmxkcXVvO+mav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rZfnmoTjgII8L3A+PHA+PGVtPjg0LjwvZW0+5L2O5aS05LiN5piv6K6k6L6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5riF6Ieq5bex55qE6Lev77yb5Luw5aS05LiN5piv6aqE5YKy77yM5piv55yL6Ke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Sp56m644CCPC9wPjxwPjxlbT44NS48L2VtPuaIkeS7rOmDveS4jeimgeWT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vui/h++8jOacieS6m+ivpeW/mOS6hueahOWwseW/mOS6huWQp++8jOWBmuWbn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ecn+WunueahOiHquW3seOAgjwvcD48cD48ZW0+ODYuPC9lbT7miYDosJPnmoTmiJDnh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mm77nu4/mgI7moLfliqrlipvpg73lvpfkuI3liLDnmoTvvIznjrDlnKj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bjgII8L3A+PHA+PGVtPjg3LjwvZW0+56S+5Lya5piv5pyJ562J57qn55qE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YWs5bmz44CC5Yir5oqx5oCo77yM5Zug5Li65rKh5pyJ55So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Kvei/h+eDn+OAgeWWnei/h+mFkuOAgeeIsei/h+S6uua4o+OAgeS/oei/h+e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mmK/miJHnmoTot5HkuI3mjonvvIzkuI3mmK/miJH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vvIE8L3A+PHA+PGVtPjkwLjwvZW0+5LiN5bGe5LqO5oiR55qE5Lic6KW/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5LiN5piv55yf5b+D57uZ5oiR55qE5Lic6KW/77yM5oiR5LiN56iA57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aci+WPi+WwseWDj+S6uuawkeW4ge+8jOacieecn+acieWBh+OAgu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4jeaYr+mqjOmSnuacuuOAguaci+WPi++8jOaIkeWPquimgei0qOmHj++8jOS4je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OAgjwvcD48cD48ZW0+OTIuPC9lbT7miorkvaDnmoTmnrblrZDnu5nmiJHmlL7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lsLHliKvot5/miJHor7Tor53jgII8L3A+PHA+PGVtPjkzLjwvZW0+5aSa5bCR5rWF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6L2s6Lqr77yM5piv5peB5Lq655yL5LiN5oeC55qE5oOF5rex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lM3dsaXF6MW1t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TN3bGlxejFtb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DD147E6E88B135DC55DA740FC46A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