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3F6B65BCB955F36E623A351290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3F6B65BCB955F36E623A351290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YmN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oOaCoOeahOelneemj++8jOa7t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S9oOaLpeacieeUnOeUnOeahOe+juaip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WBmuS4gOS4quWlveaipu+8jOaipuS4rea1geaYn+a7keiQ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cm+aIkOecn++8jOaZmuWuieOAgjwvcD48cD48ZW0+My48L2VtPuWkqumYs+WFrOWF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i+ePre+8jOaciOS6ruWphuWphuadpeWIsOi6q+i+ueOAguS4jeeuoe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5iOm7keaal++8jOWutumHjOeahOeBr+WFieaYr+mCo+S5iOa4qeaal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adpeeahOWJjemAlOaYr+WkmuS5iOWNsemZqe+8jOaIkemDveWwhuS4gOW/g+S4gO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ZquS8tOOAguW/q+W/q+i/m+WFpeaipuS5oe+8jOWOu+Wvu+aJvuW/g+S4r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S4gOWIh+WuieWlve+8jOe+juaipuW4uOWcq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Wkmue+juS4veeahOS7iuWkqeiho+acje+8jOS+neaXp+img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seaOie+8jOaXoOiuuuWkmuezn+ezleeahOS7iuWkqee7k+WxgO+8jOS+neaXp+WknOW5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PpeWPt+OAguaYjuWkqeaJjeacgOmHjeimge+8jOacieS4gOWknOeahOWuieec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ieW/q+eahOaJi+WQkeS9oOaLm+OAguelneS9oOWlveaipu+8jO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S48L2VtPuelneS9oOS7iuaZmuWlveaipu+8jOatpOeU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gTwvcD48cD48ZW0+Ni48L2VtPuaZmueahOm7keaal++8jOa2iOmZpO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jOWkqeS4iueahOe5geaYn++8jOS4uuS9oOa8lOWlj+S4gOmmlummluWCrOec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+juS4veeahOaciOS6ru+8jOS5n+WBt+WBt+i/m+WFpeS9oOeahOaipuWig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lueVjO+8jOaIkeS5n+mAgeadpeecn+aMmueahOelneemj+OAgueln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BpeW6t+eahOS9k+agvOadpeiHquedoeecoO+8jOWFhea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a6kOS6juedoeecoO+8jOaPkOmrmOS9oOeahOedoeecoOi0qOmHj++8jOWkm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+8jOS9oOeahOaYjuWkqeWImeS8muWkmuS4gOS7veW4jOacm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o+eajua0geaYjuaciO+8jOWwseaYr+aIkeaAneW/t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OAgjwvcD48cD48ZW0+OS48L2VtPuedoeWQp++8jOi0oua6kOa7mua7muS8muWI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WQp++8jOS6i+S4mumhuuWIqeeskeWTiOWTiO+8m+edoeWQp++8jOeIseaDheeUnOi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+8m+edoeWQp++8jOWBpeW6t+W5s+WuieWlvei/kOi+vu+8m+edoeWQp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ipuS4gOWIh+mDveS8muWunueOsOWVpu+8geaZmu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ov5nnvo7lpb3nmoTlpJzmmZrvvIznuYHnqbrnmoTlpJzmmJ/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ppqjnmoTnpZ3npo/vvIznqpflpJbnmo7mtIHmmI7kuq7nmoTmnIjoibLovbvmtJ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IrvvIzmm7/kvaDmtJfljrvkuIDlpKnnmoTlirPntK/vvIzmhL/kvaD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JzonJznmoTmoqblooPvvIzmmZrlronvvIE8L3A+PHA+PGVtPjE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mN5Li077yM552h55yg5p2l5Ly077yM5LiA5aSp5Yqz57Sv77yM5bCx5q2k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W95Z2P77yM5LuO5b+D5pS+5LiL77yb5LiN5oCd54Om5oG877yM6I6r5b+1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eg5oyC56KN77yM5YWl552h5a6J54S244CC56Wd5L2g5LuK5aSc77yM5aW95q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5pma5a6J44CCPC9wPjxwPjxlbT4xMi48L2VtPuefpeS9oOW3peS9nOWbnuWut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uaDq++8jOeJuemAgeelneemj+e7meS9oO+8muS4gOWkqeeahOe7k+adn+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aVsO+8jOWOi+WKm+eDpui6gemAmumAmuWIoOmZpO+8jOWPqueVmeS4i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W8uuWKm+Wjru+8jOaVj+aNt+Wmgum8oOOAguaZmuWuie+8jOelneS9o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WkqeWkqeacieemj++8gTwvcD48cD48ZW0+MTMuPC9lbT7nlJ/msLTkuI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Inot53nprvvvIzkvYblnLDlv4PkuIvkuIDnm7Tnm7jnibXvvIz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ot53nprvvvIzkvYblv4Pph4zml7bliLvmjILlv7XvvIzlj5HmnaHnn63kv6HpgZ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oqbph4zmiJHku6znm7jop4HjgII8L3A+PHA+PGVtPjE0LjwvZW0+5pif5pif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77yM5Ly05L2g6Z2Z6Z2Z5YWl55yg77yM5rip5p+U5bCG5L2g5YyF5Zu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2z5bCG5p2l5Li077yM5pyL5Y+L55yf5oOF5rip6aao77yM576O6KeJ552h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Led56a75pyJ5aSa6L+c77yM5aW95pyL5Y+L6YO95Zyo55yf6K+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5Y+L5L2g5aSp5aSp5b+r5LmQ77yM5pma5a6J77yB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n+WEv+WApuS6hueahOaXtuWAme+8jOWug+S8mumAieaLqemjnuWbnuW3oueptO+8j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e0r+eahOaXtuWAme+8jOS7luS8mumAieaLqeWbnuWIsOWutumHjO+8jOWNuOWOu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quijhe+8jOaUvuadvuiHquW3seW/g+aDhe+8jOelneS9o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mgIDopoHmlL7lrr3vvIznsr7npZ7opoHmlL7mnb7vvIzljovlip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4/vvIznnaHnnKDmiY3lronnhLbvvIznu5noh6rlt7HliJvpgKD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lvIDlvIDlv4Plv4PlgZrnvo7moqbvvIzlronlronnhLbnhLbmnaXlhaX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ZrlronjgII8L3A+PHA+PGVtPjE3LjwvZW0+5Zyo6L+Z5bmz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K5oiR5rip6aao55qE56Wd56aP77yM5bim5Y675oiR5rex5rex55qE5oCd5b+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aOw56Wd56aP5rSX5Y675L2g5LiA5aSp55qE5Yqz57Sv77yM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76O5aaZ55qE5qKm5aKD77yB5LiA54mH5b+D5oSP5L2/5L2g5aSp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CPC9wPjxwPjxlbT4xOC48L2VtPuWPkee7meS9oOeahOaYr+aAne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aUtueahOaYr+elneemj++8jOS8oOmAkuS4i+WOu+aYr+W/q+S5kO+8m+S9k+S8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+aAgO+8jOaEn+inieWIsOeahOaYr+ecn+W/g++8jOWIhuS6q+eahOaJjeWP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ZmuWuie+8geWlveaipu+8geaDs+S9oO+8gTwvcD48cD48ZW0+MTkuPC9lbT7lu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oJbmga/lnLDjgILotbbotbDkvaDnmoTnlrLmg6vvvIzooqvopKX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onkuZDnqp3vvIzmuKnmmpbkvaDlhrDlhrfnmoTlv4PnkIbjgILmnpXlpL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5vlhaXmoqbkuaHnmoTlj5HmupDlnLDjgILlv6vkuZDvvIznrJHlrrnlsIb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p4vvvIznpZ3kvaDluqbov4flubPlronvvIzlv6vkuZDnmoTlpJzmmZr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Sf5rS75LiN5Y+v6IO95LiA5biG6aOO6aG6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i5oqY77yM5oC75Lya5pyJ6Zmp6Zi744CC55Sf5rS75piv5Liq54ix5byA546p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mf6K645LuK5aSp57uZ5L2g5omA5pyJ77yM5piO5aSp5Y+I5Lya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peg6ZyA54Om5oG877yM6K+l5p2l55qE5oC75Lya5p2l77yM5YaN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mf5Lya5pyJ6buO5piO5Yiw5p2l55qE6YKj5LiA5Yi744CC5LiN566h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puy5oqY77yM5Y+q6KaB5oul5pyJ5bm456aP55qE5oCB5bqm5bCx6IO95oy66L+H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aSc77yM5bCx6IO96L+O5p2l576O5aW955qE5piO5aSp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n+aYn+i/mOaYr+mCo+S4quaYn+aYn++8jOaciOS6rui/m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+8jOaIkei/mOaYr+mCo+S4quaIke+8jOS9oOWIsOW6lei/mOaYr+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WcqOW6lOivpeedoeinieeahOS9oOWRou+8jOaciOW3suWNh+i1t+aYn+W3suaMg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S6uumdmeWFs+aOieaJi+acuu+8jOmXreS4iuecvOedm+WlveaipuWBmui1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IuPC9lbT7kvaDntK/miJbkuI3ntK/vvIzoiJLnlYX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JvkvaDlm7DmiJbkuI3lm7DvvIznnaHmhI/pg73lnKjpgqPph4zvvJvkvaDopo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nvo7moqbpg73lnKjpgqPph4zvvJvkvaDlm57miJbkuI3lm57vvIznpZ3npo/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liLDvvJrku4rlpJzlsLHmmK/opoHkvaDnnaHkuKrlpb3op4n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L2g6YWj54S25YWl5qKm77yM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mHjOmVv+WfjuawuOS4jeWAku+8jOWQkeS9oOmXruWjsOaZmuS4iuWlv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3sui/h+eOiemXqOWFs++8jOelneS9oOW3pei1hOe/u+S4gOeVqu+8ge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avj+aciOmDveiDveaLv+WllumHke+8geahguael+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mOaKmOWhnua7oeaeleWktOS4i++8gTwvcD48cD48ZW0+MjUuPC9lbT7oirH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nbTonbblnKjov73vvJvlpJzmt7HmsonvvIzlm6DkuLrlpKnkvb/pmY3ku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7LphonvvIzlm6DkuLrmnIjoibLlvojnvo7vvJvmg4Xnj43otLXvvIzlm6DkuL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JvmiJHlubjnpo/vvIzlm6DkuLrmnInkvaDkuIDnlJ/kvLTpmo/jgIL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I2LjwvZW0+5LiA6KeJ6YaS5p2l77yM5byA5ZCv5pa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eDpuaBvOWGjeWkmu+8jOW3peS9nOWGje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8keaBr++8jOWuieW/g+edoeinie+8jOWFu+i2s+eyvuelnu+8jOWFhei2s+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Un+a0u++8jOa0u+WKm+Wbm+WwhO+8jOaJjeiDveW/q+S5kOavj+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W/q+WuieW/g+S8keaBr+WQp+OAgjwvcD48cD48ZW0+MjguPC9lbT7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aHvvIznlKnmjonmiYDmnInoi6bnl5vjgII8L3A+PHA+PGVtPjI5LjwvZW0+556M55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52h5ZGi77yM5omT5omw556M552hJmxkcXVvO+mBree9quWtvSZyZHF1bzvvvJvn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XkuobopoHnnaHlpb3vvIzlpLTmmI/ohJHog4AmbGRxdW875Lyk5LiN6LW3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edoeecoOWlveWlve+8jOi6q+S9k+ajkuajku+8jOW3peS9nOaEieW/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gTwvcD48cD48ZW0+MzAuPC9lbT7kuIrnj63kuI3nnoznnaHvvIz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nZnpn7PvvIzmmZrkuIrlh4bml7bnnaHvvIzmlL7lvIPlv4PmnYLlv7XvvIzlv6fmh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mrKLkuZDkuZ/mt6HnhLbvvIzoiJLmnI3nnaHkuIDlpKnvvIzooaXkuKrlpb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pZ3kvaDlgZrkuKrlpb3moqbjgII8L3A+PHA+PGVtPjMxLjwvZW0+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665LiK5LqG5Yqp55yg56We5rC077yM55yL5LiA5LiL77yM552h5oSP6KKt5p2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oGv5YaZ6L+b5LqG576O5aW957qm5a6a77yM6K+75Lik5Y+l77yM576O5qK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oiR55qE55+t5L+h5oGv6J6N6L+b5LqG56Wd56aP5rip6aao77ya5pS25LiA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SJ5b+r77yB5pma5a6J77yBPC9wPjxwPjxlbT4zMi48L2VtPu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jjuaZr+i1j+i1j+iZuemck+WQueWQuea4hemjju+8jOeEtuWQjuWcqOaf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S9oOS8muWPkeeOsO+8jOWFtuWunuavj+S4quS6uum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9oOeahOW5uOemj+W4uOWcqOWIq+S6uuecvOmHjOOAguaci+WPi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knOivt+aUvuadvuW/g+aDheOAgjwvcD48cD48ZW0+MzMuPC9lbT7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pJznqbrnmoTnuYHmmJ/ku6PooajmiJHmuKnppqjnmoTnpZ3npo/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7mtIHnmoTmnIjoibLmtJLlnKjkvaDouqvkuIrvvIzmm7/kvaDmtJfljrv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mhL/kvaDku4rlpJzmnInkuIDkuKrnlJzonJznmoTmoqblooP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JmxkcXVvO+eVmSZyZHF1bzvmnIjnpZ3npo/vvIzmhL/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rmsr/pgJTpo47mma/mnIDnvo7kuL3vvIznlZnkuIDnlZnvvIznvo7nvo7mrKPotY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qIvmnIDliqjkurrvvIznlZnkuIDnlZnvvIznu4bnu4blk4HlsJ3vvJv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nIDplb/kuYXvvIznlZnkuIDnlZnvvIzlpb3lpb3liIbkuqvjgILmhL/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aHkuKrlpb3op4njgII8L3A+PHA+PGVtPjM1LjwvZW0+6YGl6YGl55qE5qKm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ZCs5oiR5b+D5oS/5LiA5aOw5aOw77yM5L2G5oS/5L2g5bmz5a6J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6iL77yM5L2G5oS/5omA5pyJ55qE576O5aW96KOF5ruh5oKo55qE5qKm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a6J54S25YWl552h77yM5aW95qKm77yBPC9wPjxwPjxlbT4zNi48L2VtPu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kqeWkqeWQg+WlveOAguedoeinieWIq+i1t+aXqe+8jOWQg+mlreimgeWQg+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imgeivtOaIkeWlve+8jOWBmuaipumimOWIq+i3keOAguaXqeeCueedoeinie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OWjsOaZmuWuiemXruWjsOWlve+8gTwvcD48cD48ZW0+MzcuPC9lbT7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g6bmgbzmipvlvIPvvIzmjbbmjbbog4zvvIzmiYDmnInlirPntK/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ohJrvvIzmiYDmnInnlrLmg6vmlaPljrvvvIzmlbDmmJ/mmJ/vvIzmiYDmnInmta7o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L3vvIznnIvkv6Hmga/vvIzmiJHnmoTnpZ3npo/mnaXooq3vvIzmhL/kvaDoiJL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IDlv4PpobrliKnvvIzng6blv4Ppobrnn63kv6HmupzljrvvvIHpobrkvr/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mZrlronvvIE8L3A+PHA+PGVtPjM4LjwvZW0+5pqu5pil5LmL5aSc77yM5b6u6aO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2h5oSP57yx57u777yM56e76Lqr5Li056qX77yM6L+R55yL5p+z5p6d5pyI6I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Iie5pGH5puz77yM6YGl5ZCs5rGg5aGY57u157u16JuZ6bij44CC5pC65LiA5Lu9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N54S25YWl5qKm44CC5pma5LiK5aW944CCPC9wPjxwPjxlbT4zOS48L2VtPu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edoeecoOadpeS8tO+8jOS4gOWkqeWKs+e0r++8jOWwseatpOWBnOato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dj++8jOS7juW/g+aUvuS4i++8m+S4jeaAneeDpuaBvO+8jOiOq+W/teW/p+aE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Mgueije+8jOWFpeedoeWuieeEtuOAguelneS9oOS7iuWknO+8jOedoeecoO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ebuOmaj++8jOWQieelpemZquS8tOOAgjwvcD48cD48ZW0+NDAuPC9lbT7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ovbvmgpLpo5jpm7bvvIzmnLXmnLXnuqLkupHmmK/miJHnmoTlv4PvvIzlho3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kvaDljYPlm57vvIzlho3ov5nkuIDlpJzmg7PkvaDkuIfpgY3vvIzkuIDlj6X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haXmoqbvvIzkuIDlj6XniLHkvaDluKbotbDvvIzlirPntK/vvIzng6bmgb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QxLjwvZW0+5LiA5aSp55qE6L6J54WM77yM6ZqP552A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V6Ziz77yM5bey57uP5oiQ5Li66L+H5Y6755qE5pe25YWJ77yb5pyL5Y+L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Y5o6C5Zyo5b+D5LiK77yM5pS+5p2+5b+D5oOF77yM6Lq65Zyo5bqK5Li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6L+Y6KaB57un57ut55qE5YuH6Zev77yM576O576O55qE552h5LiK5Li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4G15LiA5qyh5a6J5a6B77yM57uZ6L+95rGC55CG5oOz55qE6ISa5q2l5rOo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B5pep54K55LyR5oGv5ZCn77yM5pyL5Y+L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nei1t+acneiQveeahOaXpeWtkO+8jOaAu+acieS4queske+8jO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7keWknOi/m+WFpeaipuS5oe+8jOi/m+WFpeayoeacieiZmuWBh+eahOS4lueV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4lueVjO+8geS9oOWlve+8jOaYjuWkqe+8gTwvcD48cD48ZW0+NDM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pKnnmoTlv5nnoozvvIzlv5jmjonkuIDlpKnnmoTng6bmgbzvvIzph43muK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m57mg7PkuIDlpKnnmoTnvo7lpb3vvIznhLblkI7pl63kuIr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pb3op4nvvIzmmZrlronvvIE8L3A+PHA+PGVtPjQ0LjwvZW0+55+t55+t5L+h5oG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Y+R5Liq54m15oyC5Zyo5b+D5Lit77yM546w5Luj55Sf5rS75Y6L5Yq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4Om5oG86YO95pS+5LiL77yM6auY5p6V5peg5b+n552h5aW96KeJ77yM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YWl55yg77yM56Wd5L2g5bqm6L+H5bmz5a6J77yM5b+r5LmQ55qE5aSc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gemdmeeahOWknOaZmu+8jOWvhOS4iuaIke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WOu+aIkea3sea3seeahOaAneW/te+8jOaEv+aIkeeahOS4gOWjsOelneemj+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WkqeeahOWKs+e0r++8jOS4gOWPpeaZmuWuieW4puS9oOi/m+WFpee+juWm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geS4gOeJh+W/g+aEj+S9v+S9oOWkqeWkqeW5s+W5s+Wui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5nkvaDnmoTouqvlrZDmtJfmtJfmvqHvvIzmtJfljrvkuIDouqvnmoTlirP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Kj5ruh5aSp57mB5pif77yM5bCx5piv5oiR5Yed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0OC48L2VtPueUqeaOieeZveWkqeeahOeDpuaBv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aBvOS6uueahOWOi+WKm++8jOe8k+ino+eWsuaDq+eahOW/g+aDhe+8jOWNuOS4i+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0n+aLhe+8jOaUvuadvui6q+W/g++8jOWoseS5kOiHquaIke+8jOaEv+S7iuaZ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mmmeeUnOeahOe+juaipu+8gTwvcD48cD48ZW0+NDk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aHnnKDmmK/kuIDliIflpb3nmoTlvIDlp4vjgII8L3A+PHA+PGVtPjU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omT5oiQ5Y2377yM5oqK54Om5oG85o2G5oiQ5o2G77yM5oqK5oSB6Ium5omT5o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7uf6YCB57uZ6buR5aSc77yb6ZO65byA6IiS6YCC77yM5bGV5byA6IiS5b+D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77yM5oqx57Sn55Sc6Jyc77yM5pCC5L2P6aaZ5qKm77yM5Lya5pmk5ZGo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MS48L2VtPuS4ouaOieeDpuaBvO+8jOS4ouaOi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edoeS4quWlveinieOAguW5uOemj+ebuOmZqu+8jOa4qemmq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BmuS4quWlveaipuOAguaZmuWui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KnppqjkuLrlronnpZ7liYLvvIzpgIHljrvnvo7nnaHmhI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5qE5pif5pif6YO95Zyo55yo552A55y8552b77yM5pyI5Lqu5Zyo6Lez6Le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iN55yg55qE5aSc6YeM77yM5pyJ5Liq5LiN55yg55qE5oiR5Zyo5oOz5L2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qKm6YeM6KaB5pyJ5oiR5peg6K665piv5aW95oiW5piv5Z2P77yM6Iez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5qE5b+D6YeM5pyJ5Liq5oiR77yBPC9wPjxwPjxlbT41NC48L2VtPuaciOi+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aYr+aIkeavj+WkqeaDs+W/teS9oOeahOW/g+aDhe+8m+a7oeWkqee5gea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WkqeS4uuS9oOWuiOacm+eahOecvOedm++8m+WuiOacm+eahOW/g++8jOWuiO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Pquacm+S9oOaLpeacieS4gOS4que+juS4veWknOaZm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opoHlgqjok4TkvaDnmoTlj6/niLHvvIznnLfpob7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j5jlvpfli4fmlaLvvIzlvZPov5nkuKrkuJbnlYzotormnaXotorlnY/ml7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otormnaXotorlpb3jgILmmZrlronvvIE8L3A+PHA+PGVtPjU2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77yM6YCB5L2g5LiA5p2h55+t5L+h77yM5oOF6LCK5pqW5pqW5byA5oCA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l6Zeu5YCZ77yM5Y2D6YeM5LmL5aSW5rip5pqW5ruh5bGL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a6J54S25YWl552h576O5qKm5oiQ55yf44CC5pma5a6J77yM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KveaOieW3peS9nOeahOWKs+e0r++8jOWJquaOie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4heepuuWGheW/g+eahOeDpui6ge+8jOWIoOmZpOeUn+a0u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Fpei9u+advueahOS8keaBr++8jOeymOi0tOW/q+S5kOeahOW+rueske+8jOaEv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edoeS4quWlveinieOAguaZmuWuie+8gTwvcD48cD48ZW0+N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ZrlronvvIzmmK/luKbnu5nkvaDmnIDlpb3nmoTnpZ3npo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5yg55qE5pe26Ze05Yiw5LqG77yM5oqK6L+Z5LiA5aSp55qE6L6b5Yuk5Yqz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K54Om5oG85oqb5o6J77yM5oqK5b+n5oSB5oqb5byA77yM5b+Y5o6J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77yM6Z2Z5LiL5b+D5p2l5Lqr5Y+X5aSc5pma55qE5Yiw5p2l77yM5oS/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5peB55u05Yiw5aSp5Lqu77yM5pma5a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eahOmjjuWEv+i9u+i9u+mjmO+8jOS7iuaZmueahOaYn+epuumdmeaChOaC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Yn+aYn+ecqOecvOeske+8jOS7iuaZmueahOaciOWFieaKiuS9oOeFp+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teinhuiKguebruS/j++8jOS7iuaZmueahOaWsOmXu+S4jeaer+eHpe+8jO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acgOe+juWmme+8jOS7iuaZmueahOelneemj+mprOS4iuWIsO+8jOS7iuaZ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Gmeadoe+8jOaBreelneS9oOaZmuWuieedoeWlvein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u5HkuobvvIzor6XnnaHkuobvvIzlj5HmnaHnn63kv6HpgIHnpZ3mhL/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aXnnaHvvIznpZ3kvaDlpb3moqbkvLTpmo/vvIznpZ3npo/nvo7moqbmiJD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sr7npZ7lgI3lhL/mo5LvvIzouqvkvZPlgI3lhL/lvL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a6B6Z2Z55qE5aSc5pma77yM5a+E5LiK5oiR5rip6aao55qE56Wd56aP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d5b+177yM5oS/5oiR55qE5LiA5aOw56Wd56aP5rSX5Y67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77yM5LiA5Y+l5pma5a6J5bim5L2g6L+b5YWl55Sc6Jyc55qE5qKm5L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5oSP5L2/5L2g552h5b6X5pu06aaZ77yBPC9wPjxwPjxlbT42My48L2VtP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avj+S4quWknOaZmuaciemCo+S5iOWkmuS6kuaXoOS6pOmbhueah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S/oeOAgeW+ruS/oeWcqOaXtuepuumHjOepv+aire+8jOivt+ePjeaDnOmCo+S4q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9oOivtOaZmuWuieeahOS6uuOAgjwvcD48cD48ZW0+NjQuPC9lbT7pnZnkuIv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a/muIXojLbvvIzmgqDpl7LlnLDnnIvnnIvmlrDpl7vvvIzlv6vlv6vkuZDkuZ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Y1LjwvZW0+5Y+v54ix55qE5pyL5Y+L77yM5oKo55qE552h55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y5LiN6LazMTDkuKrlsI/ml7bvvIzor7flsL3lv6vosIPmlbTlv4Pmg4XlhaX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YXotrPnmoTnnaHnnKDvvIzmmI7lpKnmiY3og73mm7Tlpb3nmoTlgZrkuovmg4X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ng6bmgbzmiJbnlpHpl67vvIzmrKLov47lm57mi6jnlLXor53mlLblkKz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ronnnKDmm7Llk6bvvIE8L3A+PHA+PGVtPjY2LjwvZW0+5oyB57ut6auY5rip77yM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Zq+6ICQ77yM55Sf5rS75LmP5ZGz77yM5bel5L2c5b6I57Sv44CC55m95aSp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ep54K5552h44CC6KaB5rOo5oSP6Ziy5pqR77yM5L+d5riF5YeJ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OWFiemXquiAgOWcqOazouWFieeyvOeyvOeahOa5lumdo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IrOa7oeaVtOeJh+eahOWOn+mHju+8jOW+rumjjuaKiua4qemmqOaChOaChOWQu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/g+eUsO+8jOWcqOi/mee+juS4veeahOWknOaZmu+8jOS4uuS9oOmAge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eahOelneaEv++8jOaZmuWuieOAgjwvcD48cD48ZW0+NjguPC9lbT7nqpflpJbnn6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mLXpmLXvvJvmg7PotbfkuobkvaDmg4Xmg4XnnJ/nnJ/vvJvpo47po47pm6jpm6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6HlsJjvvJvnlJ/nlJ/kuJbkuJbmg5zkvaDnvJjliIbvvJvmnpXovrnlj5Hlh7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JvnpZ3npo/omb3nn63mg4XmhI/lvojmt7HvvJvmnIvlj4vljYPkuIfopoH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gZPlo7DmmZrlronpgIHljrvlronnqLPvvIHmmZrlron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5yo552A55y8552b77yM5Ly05L2g6Z2Z6Z2Z5YWl55yg77yM5rip5p+U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576O5qKm5Y2z5bCG5p2l5Li077yM5pyL5Y+L55yf5oOF5rip6aao77yM576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aSp5piO44CC5LiN566h6Led56a75pyJ5aSa6L+c77yM5aW95pyL5Y+L6YO9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77yM56Wd5L2g5aSp5aSp5b+r5LmQ77yM5pma5a6J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1gei9rO+8jOS9oOeahOe+juS4veS4jeWPmO+8jOWygeaciOabtOi/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v+aZuuS4jeWHj++8jOeZveWkqeS9oOW6lOivpeWwveaDhee7mueDgu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9oOiDveWuieecoO+8jOaIkeaEv+aEj+WBmuWknOadpemmme+8jOaKiuS9o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EuPC9lbT7mmJ/mmJ/nnqfvvIzmnIjkuq7ogI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nnJ/kuI3lsJHjgII8L3A+PHA+PGVtPjcyLjwvZW0+5aSc5bmV5pS26JeP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ay5YCm77yM6L6w5pif5YCS5b2x552A5L2g5Zue5a6255qE5q2l5bGl57+p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4Om6LqB5pS25ou+5b+D5oOF5a6J6K+m5YWl55yg77yM5LiA5Y+l5pma5a6J6a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y5YCm44CC56Wd5Lqy54ix55qE5pyL5Y+L5pep5a6J77yM5pma5a6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5q+P5LiA5aSp44CCPC9wPjxwPjxlbT43My48L2VtPuaRmOS4gOagqu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cqOS9oOeahOaelei+ue+8jOeFruS4gOeil+Wwj+exs+eypeaUvuWcqOS9oOeah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suS4gOadr+e6ouezluawtOaUvuWcqOS9oOeahOaJi+S4re+8jOivtOS4gOWPp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jmOWcqOS9oOeahOiAs+i+ue+8muelneS7iuWknOWlveaipu+8jOiIkueV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NzQuPC9lbT7mipvlvIDml6XluLjnlJ/mtLvnmoTnkJD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nmb3lpKnlt6XkvZznmoTlirPntK/vvIzorqnkuaDkuaDmmZrpo47lvZP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3kuJ3muIXlh4nlvZPooqvvvIzorqnmiJHnvo7lpb3npZ3npo/pmarkvaD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lpb3moqbvvIE8L3A+PHA+PGVtPjc1LjwvZW0+5b6u6aOO5ZC55p2l5Lid5L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I5Lqu54Wn5Ye65qKm55qE55Sc6Jyc77yM5Lqy54ix55qE5pyL5Y+L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Liq5oS/5pyb6YCB57uZ5L2g77yM5biM5pyb5L2g5q+P5aSp6IO9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n5oSB77yM5aSa5LiA5Lqb5b+r5LmQ77yM5bCR5LiA54K554Om5oG877yM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6Wd5L2g5q+P5aSp5b+r5LmQ55u46ZqP77yM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mumjjui9u+i9u+aLgumdou+8jOaYn+aYn+a3seaDheecqOecvO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iZlOivmuiuuOaEv++8jOaEv+S9oOmGkuaXtuWwseeske+8jOWFpeaipuWwseeU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IkeW/g+aEv++8jOaIkeeahOW/g+aEv+WwseaYr+S9oOaXqeS6m+WFpeai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eskeminO+8jOmBk+S4gOWjsO+8muaZmuWuie+8gTwvcD48cD48ZW0+NzcuPC9lbT7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lpJzvvIzlvq7po47muJDmmpbvvIznnaHmhI/nvLHnu7vvvIznp7vouqvkuLT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Ivmn7Pmnp3mnIjoibLkuIvnv6noiJ7mkYfmm7PvvIzpgaXlkKzmsaDloZjnu7Xnu7Xo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JvmkLrkuIDku73mgazmt6HvvIzmgo3nhLblhaXmoq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oS/5oSP5YGa5aSc5p2l6aaZ77yM5oqK5L2g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i9u+i9u+eahOS4gOWjsOmXruWAme+8jOW4puS9oOi1sOi/m+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OAgjwvcD48cD48ZW0+ODAuPC9lbT7ku4rlpJzmmJ/lhYnngb/ng4L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aXjgII8L3A+PHA+PGVtPjgxLjwvZW0+5Ly45Ly45oeS6IWw5LiK5bqK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6L5Yqb57uf57uf6LW26LeR77yM55Sc55Sc6Jyc6Jyc5YGa5Liq5aW95qK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oqK56m66LCD5byA5b6X5aSq5aSn77yM6KKr5byE5oSf5YaS5LqG77yb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pma5a6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a2ZtazN5dWJ0Lmh0bWwiPmh0dHBzOi8vZHVhbmp1emlrdS5jb20vZHVhbmp1emkv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eXVi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3F6B65BCB955F36E623A351290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