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D00F188CB2DB81F6187CFA653B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D00F188CB2DB81F6187CFA653B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6K+N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NhuajmCDlmIDlkpUg5riF5pmwIOaEmuW8hCDmgJ3ntKIg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CP5b+D57+857+8IOeXm+iLpuS4jeWgqiDkuJPlv4Poh7Tl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ZaL5LiN5LyRPC9wPjxwPjxlbT4zLjwvZW0+5b+D55SY5oOF5oS/IOWni+aWmeacquWP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kuI3lvpcg57ue5bC96ISR5rGBPC9wPjxwPjxlbT40LjwvZW0+5peg5Y+v5aWI5L2V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3sea4iiDotY/lv4Pmgqbnm64g6K6w5b+G54q55pawPC9wPjxwPjxlbT41LjwvZW0+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YCg5L2cIOWPl+WuoOiLpeaDiiDpmr7ku6XorqHmlbAg5ZSv5Yip5piv5Z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J5b+D5LqM5oSPIOaooeeziuS4jea4hSDlpKfmraXmtYHmmJ8g5a2k5a+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3LjwvZW0+6ISG5byxIOaBree7tCDplYzliLsg6YSZ6KeGIOaFsOiX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U8L3A+PHA+PGVtPjguPC9lbT7ogarmmI7kvLbkv5Ag5rKJ6buY5LiN6K+tIOWkqeWj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CDmta7mg7PogZTnv6k8L3A+PHA+PGVtPjkuPC9lbT7lvazlvazmnInnpLw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OacpuacpuiDp+iDpyDnlKjmrabkuYvlnLA8L3A+PHA+PGVtPjEwLjwvZW0+6KOF6IG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IOmXuemXueWat+WatyDku6Xosozlj5bkurog5aaC6YeK6YeN6LS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hOWShOmAvOS6uiDkuI3pob7kuIDliIcg54Ot6KGA5rK46IW+IOi/q+S4jeWPiuW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6zkuIDml6Dkuowg5LiA5oGv5bCa5a2YIOS4jeWPr+aAneiu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lv4PorqE8L3A+PHA+PGVtPjEzLjwvZW0+56qY6L+rIOivi+avgSDlg7vpnZkg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OiFhiDlkoblk648L3A+PHA+PGVtPjE0LjwvZW0+5Lik6aKK5p2+5bybIOaEj+WRs+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l6DkurLml6DmlYUg56We56eY6I6r5rWLPC9wPjxwPjxlbT4xNS48L2VtPuWkp+aDi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gbDpo57ng5/nga0g5Ya35ryg5peg5oOFIOS6leS6leacieado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vJjml6DmlYUg5bC95Lq655qG55+lIOaXoOWKqOS6juihtyDlnZrpn6fkuI3mi5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qo5Yqb5Y2B6LazIOS4jeecoOS5i+WknCDlronnhLbml6DmgZk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yy6K+VPC9wPjxwPjxlbT4xOC48L2VtPuaDtuaBkOS4jeWuiSDmsJTlir/msbnmsbk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Ww57q/IOS4gOa9reatu+awtDwvcD48cD48ZW0+MTkuPC9lbT7mtYXoloQg5bC05bC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CDojZLlh4kg6Z2Z6LCnIOmBl+aGvjwvcD48cD48ZW0+MjAuPC9lbT7lj5Hnlq8g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nuayoSDmmI/ogakg6IiS55WFIOa0u+azvDwvcD48cD48ZW0+MjEuPC9lbT7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5oO05oO05LiN5a6JIOWtpOiLpuS8tuS7gyDlraTlraTljZXljZU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y86ay856Wf56WfIOS4vuaJi+aKlei2syDlsJHoqIDlr6Hor60g55uu5LiN6L2s552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S8puS5i+S5kCDoo4XohZTkvZzlir8g57uY5aOw57uY6Imy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ijueijjwvcD48cD48ZW0+MjQuPC9lbT7liY3miYDmnKrop4Eg5aSn6Zuo5ruC5rKx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iDnhp/op4bml6Dnnbk8L3A+PHA+PGVtPjI1LjwvZW0+6auY55676L+c556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S4jeWuiSDlraToi6bkvLbkuIEg5bGI5bCK5L+v5bCxPC9wPjxwPjxlbT4y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SDmgKrlg7sg5a2k5a+CIOi3tei4jyDoh6rkv6Eg5L+v6KeG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OecieW8hOecvCDmmrTpnLLml6DpgZcg5peg5a625Y+v5b2SIOS8vOaHgumdnuaH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o7DkuI3lkK0g5aS05piP6ISR6IOAIOeyl+aatOaXoOekvC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qboibI8L3A+PHA+PGVtPjI5LjwvZW0+5ZC55q+b5rGC55a1IOi/t+i/t+eziuezi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otZYg6bim6ZuA5peg5aOwPC9wPjxwPjxlbT4zMC48L2VtPuepuuepuuiNoeiNoS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lbzllbwg5peg5ouY5peg5p2fIOW8uuivjeWkuueQhjwvcD48cD48ZW0+MzE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0g5oqx6IeC6ICM56uLIOS4jeWBh+aAnee0oiDlnZrlpoLnh6fn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K5bSHIOWAvuaFlSDmg63mhKcg6JSR6KeGIOi9u+eOhyDoh4Pogr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buE5piPIOa/gOeDiCDlhrflhrDlhrAg6Zi05YeE5YeEIOWGt+mjlemj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votrPml6Dmjqog5omN6LKM5Y+M5YWoIOmYtOS6keWvhuW4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v7fkuI3phpI8L3A+PHA+PGVtPjM1LjwvZW0+5a6J5a6J56iz56izIOeWkeS6kea2iOaV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irnosavosasg56yo5Zi056yo6IiMPC9wPjxwPjxlbT4zNi48L2VtPumhveWbuuS4jeW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kupEg6Zq+5Lul6Ieq5Yi2IOWFqOelnui0r+azqD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IjkuL7mraIg5LiN5pyf6ICM6YGHIOaooeaooeeziueziiDmg4XkuI3oh6rnp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Zyy5aOw6ImyIOmjjuWSjOaXpeS4v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Qg6LCm5Y2RIOi9u+ebiCDmkIHmtYUg5ou+5o6HIOmCi+mBo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lrLlipvlsL0g6Ieq6KiA6Ieq6K+tIOW9seW9see7sOe7sCDlubPmt6Hml6Dlp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Y5bm75peg5bi4IOS4jei2s+S4uuWHrSDkuJzlvKDopb/mnJs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PC9wPjxwPjxlbT40Mi48L2VtPuiChuaXoOW/jOaDriDkuKXkuo7lhYvlt7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IOa4heeZveaXoOi+nDwvcD48cD48ZW0+NDMuPC9lbT7nqoPnqoPnp4Hor60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iN5a6aIOS4juaXpeS/seWiniDlm5vogqLkuY/lips8L3A+PHA+PGVtPjQ0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IOayuOayuOaJrOaJrCDmtKXmtKXmnInlkbMg5peg5pe25peg5Yi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Ft+aFqCDluLfluZUg6Zq95rC4IOWchua2piDouK/ouoUg5byA5py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Au+i+sSDnlY/mg6cg5oGQ5oOnIOW6h+aKpCDliLvmnb8g5rKJ6Z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vjOS4veWggueahyDpqpHomY7pmr7kuIsg6aqH5Lq65ZCs6Z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7pem8uzwvcD48cD48ZW0+NDguPC9lbT7pmr7ku6XoqIDkvKAg56KN5omL56KN6IS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voeiogCDmrYfmlq/lupXph4w8L3A+PHA+PGVtPjQ5LjwvZW0+55y86Iqx57yt5Lmx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NieaRuCDovbvmta7mtYXoloQg5aS45aSn5YW26K+NPC9wPjxwPjxlbT41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huuWPlyDmiqvojYbmlqnmo5gg5aiB6aOO5Yeb5YebIOW/mOaBqei0n+S5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JPmqKrpnLjpgZMg5Yio5qC556m25bqVIOWIhuavq+S4jeW3riD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M8L3A+PHA+PGVtPjUyLjwvZW0+546H55u0IOeQkOeijiDlh4Tlh4kg5YO156GsIO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mpDolL08L3A+PHA+PGVtPjUzLjwvZW0+5qyj5Zac6Iul54uCIOaxuea2jOa+jua5g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kuZAg6I6r5piO5YW25aaZPC9wPjxwPjxlbT41NC48L2VtPuWNiuS/oeWNiueWkS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mraMg54Om5oG85LiN5beyIOa4hea4healmualmjwvcD48cD48ZW0+NTU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DlirMg57KX5b+D5aSn5oSPIOeWsuaDq+S4jeWgqiDotqPlkbPnm47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2l5bGl6L2755uIIOiDoeaAneS5seaDsyDlkozolLzlj6/kurIg55uu5YW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PC9wPjxwPjxlbT41Ny48L2VtPuW6hOS4peiCg+ephiDml6DlpITnq4votrMg5bCW6YW4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IOegtOeDguS4jeWgqjwvcD48cD48ZW0+NTguPC9lbT7mgJzmgq8g5rex5riKIOaxuea2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rb0g5Ya36YW3IOi5iui3tzwvcD48cD48ZW0+NTkuPC9lbT7msonlr4Ig5byl5ryrIOeL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q7kuKcg6JeP5Yy/IOiCg+ephjwvcD48cD48ZW0+NjAuPC9lbT7pmo/lv4PmiYDmrL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K57OKIOmAg+S5i+WkreWkrSDlub/pmJTml6DlnqA8L3A+PHA+PGVtPjY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IOazo+S4jeaIkOWjsCDljYPnnJ/kuIfnoa4g54Of5raI5LqR5p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Bq+WGkuS4ieS4iCDnm5vmsJTlh4zkurog5L+h5b+D5YCN5aKeIOa7oeiF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kTwvcD48cD48ZW0+NjMuPC9lbT7lub/ooqTml6DlnqAg54Sm6JmR5LiN5a6JIOavq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CDmoLnmt7HokoLlm7o8L3A+PHA+PGVtPjY0LjwvZW0+55uu56m65LiA5YiHIOmUgO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uSDogL/ogL/kuo7mgIAg5Ya36YW35peg5oO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ThjN3M1dW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k4YzdzNXV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D00F188CB2DB81F6187CFA653B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