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F2F42C868351B36C2D846A6AAB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2F42C868351B36C2D846A6AAB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7Si6Ka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wPjwvZm9udD48L2NlbnRlcj48cD48ZW0+MS48L2VtPuelne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S7peiJr+WlveeahOelneemj++8jOe6ouWMheaLv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mOedgOmGieS6uueahOmSn+WjsO+8jOWcqOaWsOW5tOWIsOadpeeahOWWnOW6h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elneaEv+aCqOW5s+WuieOAgeasouS5kOOAgeW/g+aDs+S6i+aIkO+8gee6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gTwvcD48cD48ZW0+My48L2VtPue7meaCqOaLnOS4quaXqeW5tO+8geS4gOWPq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Pqemmlu+8jOS4ieWPqemmlu+8geaBreWWnOWPkei0ou+8jO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S9s+iKguWmguaEj++8jOS4gOW5tOWIsOWktO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mguaEj++8jOi0oua6kOa7mua7mu+8geW3peS9nOmhuuWIqe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ee6ouWMheaLv+adpe+8gTwvcD48cD48ZW0+NS48L2VtPueMru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6ouWMheaLv+adpeOAguelnei0uuS9s+iKgu+8jOe6ouWMheaLv+ad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S4quacgOaEieW/q+eahOiKguaXpe+8jOe6ouWMheaLv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WsOW5tOW/q+S5kO+8jOaEv+aCqOaXtuaXtuWIu+WIu+W5uOemj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peiKgueahOa4qemmqOW4pue7meaCqOelpeWSjOS4juWWnOaCpu+8ge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y48L2VtPue7meS9oOeJueWIq+eahOelneemj++8jOaEv+aWs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i+ueeahOW5uOemj+OAgeWmguaEj++8jOe6ouWMheaLv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emj+S9oOWPiuS9oOaJgOeIseeahOS6uuaWsOeahOS4gOW5tOS4r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6ouWMheaLv+adpeOAgjwvcD48cD48ZW0+OS48L2VtPu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aWsOW5tOabtOacieaWsOawlOixoe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p+WxleWuj+Wbvu+8gee6ouWMheaLv+adpe+8gT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lrDlubTlj5HlpKfotKLooYzlpKfov5DvvIH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IDlubTkvIrlp4vvvIznpo/lr7/ljbPmnaXvvIHnuqLljIXmi7/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L2g5Lqr5bC95paw5bm05L2z6IqC55qE5b+r5LmQ5ZK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M57qi5YyF5ou/5p2l44CCPC9wPjxwPjxlbT4xMi48L2VtPuivt+aOpeWPl+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elnei0uu+8jOe6ouWMheaLv+adpeOAgjwvcD48cD48ZW0+MT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mlrDlubTlv6vkuZDvvIzlpKnlpKnlvIDmgIDlkIjkuI3mi6LlmLTvvIH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vvIE8L3A+PHA+PGVtPjE0LjwvZW0+56Wd56aP5oKo5Y+K5YWo5a62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5ou/5p2l44CCPC9wPjxwPjxlbT4xNS48L2VtPuaEv+S9oOeahOaWsOW5t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Ev+S9oOeahOaWsOW5tOeBv+eDgui+ieeFjO+8jOS9s+iKguW/q+S5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MheS6pOWHuuadpeOAgjwvcD48cD48ZW0+MTYuPC9lbT7mhL/kvaDmi6XmnIn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npZ3npo/vvIznuqLljIXmi7/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5LiA5Liq5byA5b+D55qE5pil6IqC77yB5oiR5Lul5pyA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oul5pyJ5bm456aP55qE5LiA5bm077yB57qi5YyF5ou/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hOS4iuaXoOmZkOeahOaAneW/teWSjOacgOe+juWlveeahOelneaEv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adpeOAgjwvcD48cD48ZW0+MTkuPC9lbT7npZ3oioLml6Xlubjnpo/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jgII8L3A+PHA+PGVtPjIwLjwvZW0+5paw5bm05p2l5Li0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pe25pe25Yi75Yi75bm456aP5qyi5LmQ77yM5oqK57qi5YyF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Ev+S9oOeahOaWsOW5tOWFhea7oea4qe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S4juS6suS6uuWbouiBmueahOW/q+S5kO+8jOelneS5kOmZtumZtu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e6ouWMheaLv+adpeOAgjwvcD48cD48ZW0+MjIuPC9lbT7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tKLmupDlub/ov5vvvIHvvIHnuqLljIXmi7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bqm6L+H5pyA576O5aW955qE5paw5bm077yM5oqK57qi5YyF5Lq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AvOatpOS9s+iKgu+8jOiAgeadv++8jO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qOeahOWutuS6uu+8jOe6ouWMheaLv+adpeOAgj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ubjnpo/vvIHovp7ml6fov47mlrDvvIzlv4Pmg7PkuovmiJ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vvIE8L3A+PHA+PGVtPjI2LjwvZW0+5pil6IqC56Wd56aP5oKo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aw5pil6L+b5Zac44CC57qi5YyF5ou/5p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muWQieelpeWmguaEj++8jOaBrei0uuaso+WWnO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e6s+emj++8gee6ouWMheaLv+adpe+8gTwvcD48cD48ZW0+Mjg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ojrflvpfmm7TlpKfmiJDlsLHvvIznuqLljIXmi7/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Li65oiR5Lus5omA5YGa55qE5LiA5YiH77yM57qi5YyF5ou/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Brei0uuaWsOemp++8jOelnei6q+S9k+WBpeW6t+OAg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e6ouWMheaLv+adpeOAgjwvcD48cD48ZW0+MzEuPC9lbT7miJHlvKDlvID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uI7kvaDlhbHluqbmlrDmmKXkvbPoioLvvIznuqLljIXmi7/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6L6J54WM5b+r5LmQ55qE5pil6IqC5L2z6IqC77yM54yu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77yB56Wd5oKo5LiA5YiH6aG65b+D5aaC5oSP77yB57qi5YyF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lneiKguaXpeW/q+S5kO+8jOaWsOW5tOW5uOemj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Lv+adpeOAgjwvcD48cD48ZW0+MzQuPC9lbT7mhL/mgqjlubPlronjgIH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v5nku70mbGRxdW876LaF6YeNJnJkcXVvO+eahOelneemj++8jOWAn+aYpeiK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mAgee7meacgOeJueWIq+eahOaCqO+8jOaYpeiKguW/q+S5kO+8ge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miJHku6zplIDllK7pg6jlhajkvZPkurrlkZj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ornuqLljIXkuqTlh7rmnaXjgII8L3A+PHA+PGVtPjM2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Oz5b+15L2g5Lus77yM57qi5YyF5ou/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elneaWsOW5tOW/q+S5kOW5uOemj++8jOWkp+WQieWkp+WIqe+8jOaKiue6ouWMhe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guPC9lbT7mhL/mlrDlubTluKbnu5nkvaDlkozkvaD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rjlpJrnvo7lpb3nmoTkuovnianlkozml6DlsL3nmoTnpZ3npo/vvIzmior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aGJsYXB4MGcuaHRtbCI+aHR0cHM6Ly9kdWFuanV6aWt1LmNvbS9kdWFuanV6aS9zN2hi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2F42C868351B36C2D846A6AAB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