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85D4853C54C3FD6A2E0B519EF9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85D4853C54C3FD6A2E0B519EF9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jTlubTnmoTllK/nvo7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Ieq5LuO5oul5pyJ5L2g77yM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ruh6Ziz5YWJ77yb6Ieq5LuO5oul5pyJ5L2g77yM5oiR55qE5b+D6YeM6KOF5ru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b6Ieq5LuO5oul5pyJ5L2g77yM5oiR55qE55Sf5rS75YWF5ruh6Iqs6Iqz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6KeB6K+B5oul5pyJ5L2g55qE5pel5a2Q77yM56Wd5L2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GL5L2g77yM5piv5LiA56eN5rip6aao55qE5oKy5ZO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q5ryr55qE5oOF5oCA77yM5piv5LiA56eN5p+U576O55qE5ae/5oCB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5Y676K+06ICM5Y+I5LiN5b6X5LiN6K+055qE5Zac54ix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ICB5YWs57uZ5oiR5LiA5Liq5b2S5a6/77yM5peg6K665Yiu6aOO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iv5oiR5pyA5by65aSn55qE5L6d6Z2g44CCPC9wPjxwPjxlbT4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Iqx5py15LiN5Lya57u95pS+77yb5rKh5pyJ54ix5oOF77yM5bm456a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b5rKh5pyJ5aWz5Lq677yM5LiW55WM5bCG5rC46L+c6buR5pqX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h5pyJ5pyq5p2l44CC54ix5L2g5aSa5rex77yM5bm456aP5bCx5pyJ5aS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Yiw5rC46L+c77yM5oiR55qE54ix5Lq677yBPC9wPjxwPjxlbT4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yf5aSn55qE44CC5a6D5L2/5b6X5pWw5a2m5rOV5YiZ5aSx5Y675LqG5bmz6K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YiG5ouF55eb6Ium77yM5Y+q5pyJ5Y2K5Liq55eb6Ium77yb5Lik5Liq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77yM5Y205pyJ5Lik5Liq5bm456aP77yB5oS/5L2g55qE54ix5oOF55Sc6Jy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LjwvZW0+5oiR6IO95oOz5Yiw5pyA5rWq5ryr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LiA6LW35oWi5oWi5Y+Y6ICB77yM55u05Yiw5oiR5Lus6ICB55qE5ZOq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LqG77yM5L2g6L+Y5L6d54S25oqK5oiR5b2T5oiQ5omL5b+D6YeM55qE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y77yM5oOz5ZGK6K+J5L2g55+l6YGT5Yiw546w5Zyo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b+D6Lez77yM5ZKM5L2g6LWw5Zyo5LiA6LW36L+Y5piv6KeJ5b6X5b6I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6aWt56uv6Iy25oC75piv5LiN6KeJ6L6b6Ium77yM5q+P5qyh5LiA6LW35Y6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D6aWt6L+Y5pyJ57qm5Lya55qE576O5aaZ44CC5pyJ5L2g5oiR5b6I55+l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Cd5b+15YOP6KKF6KKF6L2754Of77yM56Wd56aP5YOP5r265r2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Zue5b+G5YOP57u157u15pil6aOO77yM5r+A5oOF5YOP54aK54aK54Gr54eD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OP5pym5pym57uG6Zuo77yM5biM5pyb5YOP54ag54ag54+g5Li577yb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rW35rex77yM5rC46L+c54ix5L2g5LiN5pu+5Y+Y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s5bCx5piv5aSp55Sf5LiA5a+577yM5Zyw6YCg5LiA5Y+M77yM6ICM5LuK5YWx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LuK5ZCO5pu06ZyA5b285q2k5a695a6544CB5LqS55u454Wn6aG+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xMC48L2VtPuWvueS9oOWUseaDheatjOaYr+aIkeeahOW8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l+S9oOW8gOW/g+aYr+aIkeeahOS4k+mVv++8jOmZquWcqOS9oOeahOi6q+i+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o+S7u++8jOaUvuS9oOWcqOW/g+S4iuaYr+aIkeeahOaEv+acm++8jOeIs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yoeWVhumHj+OAgjwvcD48cD48ZW0+MTEuPC9lbT7kvaDnmoTkuIDlm57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obmiJHml6DpmZDnmoTmuKnmn5TvvJvkvaDnmoTkuIDlo7DnrJHvvIzpqbHmla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ng6bmgbzvvJvkvaDnmoTkuIDlj6XniLHvvIzojaHotbfmiJHlv4PkuK3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tp/mvKrvvIzku4rnlJ/miJHnmoTmoqbkuK3lj6rmnInkvaDvvI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qK5oCd5b+15YyW5L2c55u45oCd6Zuo77yM5oqK56Wd56aP5Z+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rKh5pyJ57yg57yg57u157u155Sc6KiA6Jyc6K+t77yM5Li6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6LW36L+b5Y+W44CC5Lqy54ix55qE6ICB5YWs5L2g6L6b6Ium5LqG77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C65omL5YWx5bqm5pil44CB5aSP44CB56eL44CB5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iDveaJvuWIsOS4gOS4quavlOaIkeeIseS9oOeahOS6u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S4gOeUn+eahOaXtumXtOWOu+elneemj+S9oOS7rOOAguWmguaenOS9oOayo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S6uu+8jOmCo+S5iOmCo+S4queIseS9oOeahOS6uuWwseaYr+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haLmhaLkurrnlJ/ot6/vvIzmnInkvaDnmoTpmarkvLTmiJHlsIb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jgILmiJHmnJ/lvoXnnYDlkozkvaDkuIDotbfmhaLmhaLlj5jogIHvvIzkuIDotbf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qPkupvnvo7lpb3mm77nu4/jgILmhL/miJHku6zog73lpJ/nm7jnn6Xnm7jmg5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ov5nlubPlh6HmuKnppqjnmoTkurrnlJ/jgII8L3A+PHA+PGVtPjE1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rip5p+U55qE56yR5a6577yM5bCG5oiR6J6N5YyW5Zyo5L2g5b+D5Lit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4ix5oGL5bm456aP6LWw5p2l77yM5bCG5L2g6L275oul5Zyo5oC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YWF5ruh54ix77yM55Sf55Sf5LiW5LiW77yM5q2k5oOF5Li65L2g54us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Go5bm05b+r5LmQ77yBPC9wPjxwPjxlbT4xNi48L2VtPuS9oOaYr+aIkeeahO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e+8jOacieS9oOawuOi/nOayoeeDpuaBvO+8m+S9oOaYr+aIkeeahOW/g+Wkt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lueVjOWFhea7oeeske+8m+S9oOaYr+aIkeeahOW/q+S5kOaeo++8jOacie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eahOWRs+mBk+OAguatpOeUn+aDn+aEv+S4juS9oOebuOS8t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m6DkuLrmnInkuobkvaDvvIzmiJHmiY3mib7liLDkuoblrrb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vpfku6Xkuqvlj5fliLDlrrbnmoTlubjnpo/jgILlm6DkuLrmnIn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J3liLDkuobnlJ/mtLvnmoTphbjnlJzoi6bnq6bjgII8L3A+PHA+PGVtPjE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Lq65rW35Lit77yM5oiR5Lus55u455+l55u46YGH55u454ix77yM5pyA57uI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L+Z5LiA5a6a5piv5LiK5aSp55qE5a6J5o6S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S6jOWNgeWbm+W5tOaIkeaEn+WIsOmdnuW4uOeahOiNo+W5uOOAgu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6jOWNgeWbm+W5tOS4re+8jOaIkeeahOW/g+mHjOaVtOmil+W/g+S4reijh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gOebtOacquabvuemu+WOu++8jOWcqOi/meS4gOeUn+S4reWPqu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FqOS4lueVjOS4reacgOmHjeimgeeahO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kuLrmmKjlpKnlkI7mgpTvvIzkuI3kuLrmmI7lpKnkvKTmgrLvvJvkuI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4PngbDvvIzkuI3kuLrlpLHmhI/okL3ms6rvvJvlj6ropoHlv4PkuK3nmoTmoq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oLTnoo7vvIznnJ/niLHlsIbmsLjov5zkuI7kvaDnm7jpmo/vvIHnu5PlqZrlka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L2g55qE5Ye6546w77yM55uY5rS75Lq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L2g55qE5p+U5oOF77yM5rip5pqW5LqG5oiR55qE5b+D55Sw77yb5L2g55qE6Jy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qG5oiR55qE5Lq655Sf77yb5L2g55qE55yf5oOF77yM5L+Y6I63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5q2k5Yi75oiR5Y+q5oOz5a+55L2g6K+077ya54ix5L2g5LiA55Sf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PC9wPjxwPjxlbT4yMi48L2VtPuWmguaenOeIseS9oOaYr+mUm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vue+8m+WmguaenOWvueaYr+etieS6juayoeacieS9oOeahOivn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4gOi+iOWtkO+8m+WmguaenOmdnuimgeaKiuedgOS7veeIseWKoOS4iuS4g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4jOacm+aYr+S4gOS4h+W5tOOAgjwvcD48cD48ZW0+MjMuPC9lbT7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vo7phZLvvIzkuIDppa7lsLHphonkuobvvJvmgJ3lv7XvvIzmmK/msbnmtozmvo7mu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vbvmmJPlsLHmt7nmsqHkuobmiJHvvJvkvaDvvIzmmK/mnLXlqIfoibP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kuK3ml6nlt7LmgoTnhLblvIDmlL7vvIE8L3A+PHA+PGVtPjI0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LiA5bqn5bu6562R77yM5Lul54ix5oOF5Li65Y6f5paZ55qE5ama5ae75piv5LiA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Yir5aKF77yb5Lul6YeR6ZKx5Li65Y6f5paZ55qE5ama5ae75piv5LiA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6CM5oiQ55qE57q45oi/5a2Q77yM57uP5LiN6LW36aOO5ZC56Zuo5om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bvue7j+eahOS9oO+8jOaYr+WkqeS4iueahOaYjuaYn++8m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jei/h+aYr+S4gOebj+egtOayueeBr++8m+mCo+ayueWwseaYr+S/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6sueIseeahOiAgeWphu+8jOS/uuS4jeaDs+aRuOm7ke+8jOmCo+S/uuWws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oOayue+8gTwvcD48cD48ZW0+MjYuPC9lbT7ov5nkuIDnlJ/mnInkuob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lho3lpKfnmoTpo47pm6jvvIzlho3lpKfnmoTkuI3lpoLmhI/vvIzmiJHpg73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r4/kuIDkuKrmmKXlpI/np4vlhqzvvIzmiJHniLHkva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pe26ZyA6KaB55yf5b+D77yb5LqJ5ZC15pe26ZyA6KaB5rKf6YCa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26ZyA6KaB5Ya36Z2Z77yb5b+r5LmQ5pe26ZyA6KaB5YiG5Lqr77yb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b5ZC7552A5L2g5piv5LiA56eN5bm456aP44CC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Ys+WFieaYr+aIkeeBv+eDgueahOeskeiEuO+8jOa0kuiQv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aDheeahOeDreeDiO+8m+aYpemjjuaYr+aIkea4qeaflOeahOivneivre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vueS9oOS4jeWPmOeahOiqk+iogO+8m+iKseWEv+aYr+aIkee+juS4v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dgOWvueS9oOWllOiFvueahOaDheaAgOOAgueIseS9o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YHmi4Xplb/mnaXmiYHmi4Xlrr3vvIzmiYHmi4XmjJHotbfkuIDni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jJHmsLTmnaXkvaDmtYflm63vvIzniLHnmoTnp43lrZDnp43lv4PnlLDvvJvmj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vo7mu6HvvIznp43kuIvkuIDkuJbnmoTmg4XnvJjjgILnu5PlqZrlka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oS/5L2g5Lus55qE5ZCO6KOU5pWs6JmU5pyJ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a+55ZCO6KOU55qE5pWZ5a+877yM5LmD54Wn552A5Li755qE5pWZ6K6t5ZK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77yb5L2g5Lus6Ieq5bex5Lmf6KaB5aaC5q2k77yM6YG16KGM5Li755qE5peo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aYr+aIkeaAp+WRveS4reacgOmXquS6rueahOmfs+es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boOS9oOiAjOWHuuiJsu+8geaEv+e+juWlveeahOS5kOeroOiwsea7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eahOavj+S4qua4heaZqOS4jum7hOaYj+OAgjwvcD48cD48ZW0+M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poLlpJzmmZrnmoTmmJ/nqbrvvIzlu7bkvLjml6Dovrnml6DpmY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mpbpmLPvvIzkuJ3kuJ3ono3lhaXogqTogozvvJvlpoLpu4TmmI/ml7b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57nu7XkuI3mlq3vvJvlpoLpu47mmI7ml7bnmoTlpKflnLDvvIzml6Dlo7Dml6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yr6Iyr5Lq65rW35Lit77yM6YGH6Ke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4ix5LiK5L2g5piv5LiK5aSp55qE5a6J5o6S77yM5aaC5p6c6IO95ai2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6M5LiA55Sf77yM5bCG5piv5oiR55qE5bm456aP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aDs+i1t+aciemmluatjOS4reWUseWIsOeahO+8jOWwseaYr+WS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S4gOi1t+aFouaFouWPmOiAgeOAguS4gOi3r+aUtuiXj+eCueeCuea7tOa7t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eVmeWIsOS7peWQjuWdkOedgOaRh+akheaFouaFouiBi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vo7nmoTmmK/ov4fnqIvvvIzmnIDpmr7nmoTmmK/nm7jor4b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mmK/nu5PmnpzvvIHmnIDoi6bnmoTmmK/nrYnlvoXvvIHmnIDlubjnpo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mnIDmgJXmmK/ml6Dmg4XvvIzmnIDlkI7mgpTnmoTmmK/plJnov4fvvIz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ozkvaDlnKjkuIDotbfjgII8L3A+PHA+PGVtPjM2LjwvZW0+5Lq655Sf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I6r6L+H5LqO5omn5a2Q5LmL5omL77yM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eahOaXpeWtkOWboOS4uuacieS9oOiAjOW5uOemj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OS4uuacieS9oOiAjOWPmOeahOWPquacieS9oO+8jOaIkeeahOaEn+aDhe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FheWunuOAgeaIkeeahOeUn+WRveWboOS4uuacieS9oOiAjOW5uOemj+e+j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mDveaYr+WboOS4uuS9oOiAjOWtmOWcq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nu5PlqZrlt7Lnu4/mnInkuIDlubTnmoTml7bpl7T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iJHmnaXor7TvvIzov5nlj6rmmK/kuIDkuKrlvIDlp4vvvIzmiJHluIzmnJ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luqbov4fmr4/kuIDkuKrnu5PlqZrnuqrlv7Xml6XvvIzmsLjov5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M5LjwvZW0+6Lev5piv5LiA5q2l5LiA5q2l6LWw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4K55LiA54K55o2i5Zue5p2l55qE44CC5Lq655Sf5Lmf5piv6L+Z5qC3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5yf55yf5a6e5a6e5rS75LiL5Y6755qE77yB5oiR54+N5oOc5oiR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+N5oOc5L2g77yBPC9wPjxwPjxlbT40MC48L2VtPuS9oO+8jOWNs+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aJgOeIseOAguS6sueIseeahOiAgeWphuWphu+8jOe7k+WpmuS6jOWNgeWbm+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/teaXpeW/q+S5kO+8gTwvcD48cD48ZW0+NDEuPC9lbT7ovbvovbvnmoTpo47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tKfnmrHnmoTnnInlpLTvvIzpgaXlr4TpgqPku73nm7jmgJ3nmoTmhIHvvJv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s6LliqjmiJHmnIDmt7HnmoTlv4PlupXvvIzpl6rogIDpgqPku73nnJ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rLniLHnmoTvvIzor7fnm7jkv6HmiJHmsLjov5zniLHkvaDvvIHnu5PlqZr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6L+Z5piv5oiR5Lus55qE56ys5LqM5Y2B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7qq5b+15pel77yM5b6I5byA5b+D5oiR5Lus6LWw6L+H5LqG56ys5LiA5Liq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77yM5byA5aeL6L+I5ZCR56ys5LqM5Liq5LqM5Y2B5Zub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eahOS4gOeUn+aYr+S4gOS4quS8oOivtO+8jOmCo+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neasoeebuOivhuS9v+i/meS4quS8oOivtOaIkOS4uuS6hueOsOWunu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vtOS4re+8jOS9oOWwseaYr+aIkeeahOOAguaymea8oO+8jOmakOiXj+aXoOWw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SjOWNsemZqe+8jOeIseaDheS5n+aYr++8gTwvcD48cD48ZW0+ND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mgJ3lv7XotbfmiJHvvIzlsLHmnJvkuIDmnJvlpKnkuIrpgqPpl6rn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IzpgqPmmK/miJHlr7vop4XkvaDnmoTnnLznnZvvvIzlpoLmnpzmraTml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u5Hov4fvvIzpgqPlsLHmmK/miJHnmoTms6rlhY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4i45aaI5aaI77yM5L2g5Lus55qE5Lq655Sf5piv5bmz5Yeh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oiQ5Yqf5LiO5oyB5LmF55qE5ama5ae75Y205piv5Lyf5aSn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4i25q+N5a2m5Lmg77yM54+N5oOc5ama5ae777yM5a6I5oqk5a625bqt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6LWw5aW96Ieq5bex55qE5Lq655Sf6Lev44CCPC9wPjxwPjxlbT40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XoOiogO+8jOeIse+8jOiuqeS4gOmil+W/g+S9j+i/m+WPpuS4gOmil+W/g++8jO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quadpeWygeaciOmHjO+8geacieS6m+S6uuayoeaciemZquS8tOWcq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0u+WcqOS9oOW/g++8jOa4qeaaluedgOS9oOW/g++8jOS4gOi3r+S8t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j+S9oOW/p+iAjOW/p++8jOmaj+S9oOWWnOiAjOWWn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Z/oirHliY3kuIvvvIzlvIDlp4vkuobmn7TnsbPmsrnnm5DnmoTnlJ/mtLv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lhaXkuobmg4XnmoTloKHlnpLvvIznrqHku5bku6zmgI7kuYjor7T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vIDlv4Plv4PnmoTov4fvvIzogIHlqYbvvIznu5PlqZrnuqrlv7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2T5L2g5LiN5Zyo5oiR6Lqr6L6577yM5omN6JOm54S25Y+R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oiR55qE6YeN6KaB5oCn44CC5rKh5pyJ5L2g55qE5aSc55yf55qE5aW9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yr6ZW/44CC5q+P5aSp5oOz5L2g5LiA55m+6YGN77yM5q+P5LiA5qyh5oOz5b+1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YaJ44CCPC9wPjxwPjxlbT40OS48L2VtPuelneaIkeeahOeIseS6u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WFiemjnumAne+8jOS9huaIkeWvueS9oOeahOeIseWNtOabtOmGh+WOm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aIkeaDs+WRiuivieS9oO+8jOS9oOeahOeIse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mOW+l+WujOaVtOOAgjwvcD48cD48ZW0+NTAuPC9lbT7kuJjmr5Tnibn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rq3vvIzorqnlv4Pnm7jov57vvJvmnIjogIHnmoTkuIDmoLnnur/vvIzorqnmiYvnm7j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pgqPnrq3msqfmtbfmoZHnlLDkuI3lj5jvvIzmhL/pgqPnur/mtbfmnq/nn7Png4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hL/miJHkv6nkuIDnlJ/nm7jkvLTjgII8L3A+PHA+PGVtPjUxLjwvZW0+6L2s55y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x5ZCM6LWw6L+H5LqG5LqM5Y2B5Zub5bm055qE5pe25YWJ77yM5Zyo6L+Z5qC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KB5pyI5Lit77yM5LiO5L2g55u45a6I5LiA55Sf77yM55yf55qE5aW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M5Y2B5Zub5ZGo5bm077yM56Wd5oiR5Lus5bm456a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aIkeS4jeWGjeS9nOWtpOmjnuS6juiTneWkqeeahOmbhOm5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BnOath+WcqOS9oOmXqOWJjeeahOmCo+ajteagkeS4iu+8jOeci+edgOS9oO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TMuPC9lbT7orqnmiJHnmoTniLHmg4XvvIzlg4/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IXlm7TnnYDkvaDvvIzogIzlj4jnu5nkvaDlhYnovonngb/ng4LnmoToh6rnl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u5PlqZrkuozljYHlm5vlkajlubTlv6vkuZ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7uT6K+G5L2g77yM5LiN6K665piv5YmN5LiW5rOo5a6a55qE57yY5Yi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IuN5pyJ5oSP55qE5a6J5o6S77yM5oiR6YO95YWF5ruh5peg6ZmQ5oSf5r+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b+D6YeM5bCx6L+c56a75LqG5LiW5L+X55qE5bmz5Yeh77yM6LaF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5qE55WM57q/77yM54ix5L2g5rC45peg5q2i5aKD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whuaYqOaXpeeahOeXm+iLpuWPmOaIkOS4gOWcuuaBtuaipu+8jOW/mOS6huWug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S7iuWkqeeahOW/q+S5kOWPmOaIkOS4gOauteWbnuW/hu+8jOePjeiXj+Wug+OAg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neeahOaGp+aGrOWPmOaIkOS4gOenjeWKqOWKm++8jOi/vemaj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nmoTkurrnlJ/lm6DkvaDnmoTlrZjlnKjogIzlroznvo7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liqjlkKznmoTpn7PnrKbvvIzmhL/miJHku6znlKjniLHosLHlhp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ZDnq6DjgII8L3A+PHA+PGVtPjU3LjwvZW0+5rWT5rWT55qE5oOF6LCK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oCd5b+15LiO6Zeu5a6J77yM5Zyo6L+Z576O5aW955qE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ZqP552A5Y2h54mH5bim57uZ5L2g44CCPC9wPjxwPjxlbT41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S6jOWNgeWbm+WRqOW5tOWPquaYr+aIkeS7rOWpmuWnu+S4reeah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OAguaIkeS7rOeahOebrueahOWcsOi/mOW+iOi/nO+8jOivt+WFiOaKiuW+iO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UtuiXj++8jOiuqeaIkeS7rOaXpeWQjuWGjeaFouaFoumHi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ibXmiYvkuIDkuJbmg4XvvIznu5PmiJDkuKTlj6PlrZDjgILkuInmi5zlm5vl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j5jkuLrkuIDlrrblrZDjgILkupTmuZbmnIvlj4vmnaXvvIzlkIzluoblpb3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ganmganniLHvvIzml6nnlJ/og5blranlrZDjgILnlJ/mtLv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vojlrZDjgII8L3A+PHA+PGVtPjYwLjwvZW0+5LqM5Y2B5Zub5bm05pe26Ze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6ZW/77yM6K+055+t5Lmf5LiN55+t77yM5b6I5bqG5bm45oiR5Lus5L6d54S2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6Lqr6L6544CCPC9wPjxwPjxlbT42MS48L2VtPuWrgee7meaIke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srOS6jOW5uOemj+eahOS6uu+8jOWboOS4uuesrOS4gOW5uOemj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gTwvcD48cD48ZW0+NjIuPC9lbT7miJHmg7PorqnkvaDmiJDkuL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ov5nkupvlubTmiJHkuZ/kuIDnm7TlnKjliqrlipvvvIzmiJH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nIvlnKjnnLzph4zvvIzov5nkuYjlpJrlubTvvIzkvaDkuZ/mmK/ovpvoi6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mnIDmh4LlvbzmraTnmoTpgqPkuKrkur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Sx5oOF5q2M5piv5oiR55qE5by66aG577yM6YCX5L2g5byA5b+D56yR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77yM6Zmq5L2g5Zyo6Lqr6L655piv5oiR55qE6LSj5Lu777yM5pS+5L2g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S/5pyb77yM54ix5L2g5bCx5piv6L+Z5qC35rKh5ZW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7rOeahOeIseaDheWmguWdmumfp+eahOiDoeadqO+8jOS4jeeu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jjua1qu+8jOaIkeS7rOmDveS8muebuOS6kuaQgOaJtu+8jOS4gOi1t+i1s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mdmeeahOWknOmHjO+8jOaDs+S9oOaYr+aIkeacgOW/q+S5kOeahOS6i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RiuivieS9oO+8jOaIkeavlOS4iuS4gOenkumSn+abt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gIHlqYbvvIzmiJHmiYDmnJ/mnJvnmoTmnIDmtarmvKvnmoTkuov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jgII8L3A+PHA+PGVtPjY2LjwvZW0+56We6K+0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iA5Liq5Y2K5ZyG77yM6L+Z5LiA55Sf6YO95Zyo5a+76KeF5Y+m5LiA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oiR5om+5Yiw5LqG77yM6YKj5bCx5piv5L2g44CC5L2g5bCG5rC46L+c5piv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6d77yM55u05Yiw5LiA55Sf5LiA5LiW44CC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fjuW4gu+8jOaIkeWwseWDj+S4gOS4quayoeacieeIseaDhea4qeaa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m+W+iOaDs+S9oOeahOaXtuWIu++8jOaIkeWwseaChOaChOW+ruW+ruWPrOWU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eIseS9oO+8jOi/meaYr+aIkeS4gOeUn+eahOiuuOiv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XVpaWRleTdi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1aWlkZXk3Ym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85D4853C54C3FD6A2E0B519EF9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