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3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DD5E1BD6C5004EC3759170564B2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DD5E1BD6C5004EC3759170564B2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oOF5Lq6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LpeaKseW/q+S5kO+8jOW/q+S5kOe7lei6q+i3k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jeingeS6hu+8m+aLpeaKseeUnOicnO+8jOeUnOicnOiKseWEv+W8gO+8jOa1qua8q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adpe+8m+aLpeaKseaIkOWKn++8jOaIkOWKn+atpeatpemrmO+8jOmdkuaYpeabt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uqeaIkeS7rOaLpeaKseWkmuS4gOeCueWEv++8jOW8gOW/g+WkmuS4gOeCueW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W+iOeIseS9oO+8jOaJgOS7peiZveeEt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hruaYr+acieavlOS9oOmrmOOAgeavlOS9oOeYpuOAgeavlOS9oOe+juOAgeavlO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OAgea4qeaflOaHguS6i+eahOWls+WtqeWtkO+8jOS9huaYr+mDveS4jeWFs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WHhuWkh+S6huW+iOWkmuivjeWRiueZve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9huermeWcqOS9oOeahOmdouWJje+8jOaIkeWwseS8muivreaXoOS8puaso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aYr+S4uuS7gOS5iOWQl++8n+WboOS4uuaIkeecn+eahOW+iO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wseWWnOasouebmOiFv+S4gOWdkO+8jOeisOeahOaYr+eIseW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eHg+eahOaYr+eIseaKveeahOeDn++8jOaAgOmHjOaYr+eIseaIk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PquaDs+aJvuS4gOS4quWcqOaIkeWkseaEj+aXtuWPr+S7p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ecvOazqu+8m+WcqOaIkeW/q+S5kOaXtu+8jOWPr+S7peiuqeaIkeWSrOS4gO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iuOAgjwvcD48cD48ZW0+Ni48L2VtPuacieaipuWwseWOu+i/ve+8jOW/g+aDh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mjnu+8m+acieaDheWwseWOu+WuiO+8jOe7iOeptuS8muebuOWuiO+8m+acieW/g+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+8jOe7iOeptuWIq+acieaXoOaxgu+8m+acieS9oOWwseacieaIke+8jOivt+WQm+WL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+8geeIseS9oOeahOaIkeOAgjwvcD48cD48ZW0+Ny48L2VtPuacieenjeeIse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ngemSn+aDheOAguacieenjeaAneW/te+8jOWPq+WBmuebuOaAneaIkOeBvuOAgu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tuaAge+8jOWPq+WBmumtguS4jeWuiOiIjeOAguS4gOingemSn+aDheeahOeIse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WvueS9oOeahOebuOaAneaIkOeBvu+8jOaXtuWIu+mtguS4jeWuiOiIjeOAguaIk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eahOW/g+aDheS9oOeQhuino+WQl++8nzwvcD48cD48ZW0+OC48L2VtPuaIke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WIsOeahOWGsOW3neaYr+S9oO+8jOaIkeWNl+S4i+i/veWvu+eahOaegeWFi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lv+WOu+a1gea1queahOe7j+W5oeaYr+S9oO+8jOaIkeS4nOadpeeaiOS+neeahOai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9oOOAgjwvcD48cD48ZW0+OS48L2VtPuiJr+i+sOe+juaZr++8jOWPr+aEv+S4juWQ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Om7hOazie+8jOiLpeS9oOe+juminOS4uuaIkeWBnOeVmeWNiuWIhu+8jOWPiOaAju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aIkea3seaDheWmguWIneOAgjwvcD48cD48ZW0+MTA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tKfntKfmirHnnYDkvaDvvIzpgqPkuIDliLvkvaDnmoTlv4PlnKjmiJHnmoT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7PliqjvvIzmiJHnmoTlj4zmiYvlgZznlZnlnKjkvaDnmoTohbDpmYXvvIzpgqPkuID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rHnnYDkvaDnmoTmhJ/op4nvvIzlsLHlg4/lvpfliLDkuobmlbTkuKrkuJbnlYzjgIL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iJHmg7PkvaDkuobjgII8L3A+PHA+PGVtPjExLjwvZW0+5aaC5p6c5pyJ5Lq6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y66LW35oiR55qE5bCP6IO46ISv5aSn5aOw6K+05rKh6ZSZ5oiR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B6K6p5omA5pyJ5Lq66YO955+l6YGT5oiR5a+55L2g55qE54i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neingeWAvuW/g++8jOWGjeingeeXtOW/g+OAgueFnui0ueiLpuW/g++8jOas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+W/g+OAguaDs+W+l+WCrOW/g++8jOetieW+l+eEpuW/g+OAgumavumBk+S9o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W/g++8jOaEv+S7peecn+W/g++8jOiejeWMluS9oOW/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gZrnmoTml7blgJnmgLvmmK/lvojnn63vvIzmnJ/lvoXnmoTml7blgJn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lpoLmnpzkvaDopoHmg7Plv7XmiJHvvIzlsLHmnJvkuIDmnJvlpKnkuIrpgqP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nuYHmmJ/mnInmiJHlr7vop4XkvaDnmoTnm67lhY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5aSq6YeN77yM5Y6L5pat5LqG55S16K+d57q/77yM5Z2P5LqG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o6P5bC95LqG6ZKx5YyF6KKL77yM5ZCD5YWJ5LqG5a6J55yg6I2v77yM5ZOO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+Y5piv5oCd5b+15L2g44CCPC9wPjxwPjxlbT4xNS48L2VtPuiAgeWphue+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mdk++8jOiAgeWphuWkp+S6uuacgOa8guS6ru+8m+WJjeeep+eep++8jOWQju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i6q+adkOacgOagh+iHtO+8m+iAgeWphuaYr+aIkeW/g+WktOWune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aJjeeske+8m+aIkeimgeWlveWlveWuoOedgOS9oO+8jOawuOi/nOawuOi/n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OAguelneiAgeWphuW/q+S5kO+8gTwvcD48cD48ZW0+MTYuPC9lbT7miJHlt7Llvbv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JrkuobvvIzkuZ/orrjkuIDnm7Tku6XmnaXmiJHnu5nkvaDljovlipvlpKrlpK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kuZ/lvojoi6bvvIzlvojntK/jgILmnInkupvkuovvvIzkvaDmnI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pITvvIzkvaDnmoToi6boobfjgII8L3A+PHA+PGVtPjE3LjwvZW0+5L2g5ZCr6Iue5b6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4ix5piv5LiA57yV6Iqz6aaZ77yM5L2g5aap5aqa5Yqo5Lq65pe277yM54ix5pi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ZiZ5q2M77yM5L2g5oGj5oSP57u95pS+5pe277yM54ix5piv5L2g5pyA576O55qE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xOC48L2VtPuWwj+Wls+WtkOS4jeaJje+8jOacqumXu+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qOiKseW8gO+8jOacquetieW+l+e6ouWmhua1k+aKueWrgeiho++8jOacqumXruW+l+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bn+aYr+atpOeUn+S6puaYr+i9rOS4luOAgjwvcD48cD48ZW0+MTkuPC9lbT7nlK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ur/nu4fkuIDku7bmr5vooaPpgIHkvaDvvIzkuI3nrqHkvaDliLDlk6rvvIzpg73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p4bnur/vvJvnlKjop4bnur/nu4fkuIDku7bmr5vooaPpgIHkvaDvvIz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6rvvIzmiJHpg73miorkvaDnnIvop4HjgII8L3A+PHA+PGVtPjIwLjwvZW0+5peg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LiA55u05YG35YG355yL5L2g5a+56Z2i55qE5aWz55Sf6YKj5Liq55y8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bCx5piv5Lq65LiW6Ze05pyA5rWq5ryr55qE5qC35a2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4jOacm+eahOWwseaYr+eJteedgOS9oOeahOaJi++8jOacgOaDs+eci+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UnOeUnOeahOeskeiEuOOAguWwseaYr+ayp+a1t+ahkeeUsO+8jOaIke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++8jOWboOS4uuaIkeeahOW/g+mHjO+8jOWFqOaYr+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niLHmg4XojqvpnZ7mmK/mkLrlrZDkuYvmiYvkuI7lrZDlgZXogI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4zot4zmkp7mkp7ov5nkuYjlpJrlubTvvIznrKzkuIDmrKHpgYfliLDkvaDlsYXnhL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hJ/mg4XvvIzljp/mnaXniLHmg4XmmK/ov5nkuYjnpZ7lpY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52A77yM5pyJ5pys5LqL5L2g5bCx54Wn6aG+5aW96Ieq5bex77yM5LiN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CB5a6e5a6e5Zyw6K6p5oiR5p2l54Wn6aG+5L2g77yB5oiR5LiA5a6a6KaB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CB5Lmf5Yir5oOz5oum552A77yM5bm25LiU5q2k5b+D5Yiw5q275Lmf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XtumXtOingeivgeedgOeIseeahOeCuea7tO+8jOepuumX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dgOebuOaAneeahOWKquWKm++8jOW/g+i3s+aUueWPmOiHquS7juingeS9oOmCo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IseS9oOeahOaDheiKguWFheebiOi/meadoeS/oeaBr++8jOaEv+W5uOemj+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cgOeIseeahOS9oO+8gTwvcD48cD48ZW0+MjUuPC9lbT7miJHmsqHmnInlpJr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Hlj6rmnInkuIDlj6Xor53opoHlkYror4nkvaDvvJrlkozkvaDlnKjkuIDotb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vvIzmsqHmnInkvaDlnKjouqvovrnvvIzkuIDliIfmmK/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6c5oiR5Lus6KaB5piv5ZC15p625LqG77yM5oiR5biM5pyb5oiR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N6K6p77yM5oOz552A5b285q2k5piv5b285q2k55qE5pyA54ix77yM54S25ZCO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y86IS45omT56C05omA5pyJ55qE5LiN5byA5b+D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PkeedgOWRhu+8jOeEtuWQjuW/mOiusOS9oO+8jOaOpeedgOe0p+e0p+mXreS4iu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edgOmCo+S4gOWkqe+8jOS8muacieS6uuS7o+abv++8jOiuqeaIkeS4jeWGje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mnaXkv6HkuI7or5fvvIzpg73kvb/miJHlv6vmt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m57kvaDkv6HmnaXvvIzlvoDlvoDmgIDnnYDmhJ/mv4DnmoTlv4Pmg4XvvIzkuI3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ogIzlt7LjgII8L3A+PHA+PGVtPjI5LjwvZW0+5Zac5qyi5L2g55qE5pe25YCZ5ZO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uA5LmI5bCK5Lil5ZWK77yM6YO95piv56Gs5pKR552A5LiA5Y+j5rCU55qE5YG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+05pWF5LqL77yM6YCX5L2g56yR77yM5Li65LqG5LuA5LmI5ZGi77yM5Li6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qu5pm25pm255qE5a+55L2g6K+077yM5L2g55yL77yM5oiR5Y+v5aW9546p5YS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mv5YW75oiR5ZCn44CCPC9wPjxwPjxlbT4zMC48L2VtPuWQvumCgOiwgeWNiuS4l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aJp+WtkOS5i+aJi++8jOecieecvOWQq+eskeeci+mbquiQveaeneWktOOAg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kuaihemFkuWGrOeCieaaluiMtuebuOWAme+8jOS4juS4gOS6uu+8jOmVv+ebuOWOru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XtOWGjeWkmuiwi+e6ouWwmOS4h+S4iOS4jeWPiuWNv+eCuea7tOa4qeaflO+8jO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uOaAneaJo++8jOaciOa7oealvO+8jOeXtOW/g+S5hemVv+eVme+8jOS4juWNv+eZve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mhL/pmarkvaDotbDov4fpnZLmtqnlubTljY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markvaDluqbov4fmmq7lubTlj6TnqIDvvIzmiJHmhL/mnIDlkI7lnKjmiJHluor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vaDjgII8L3A+PHA+PGVtPjMyLjwvZW0+5oiR5LiN5Zyo5oSP5L2g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5L2g5ruh6Laz54ix5oiR44CC5oiR6IO95aSf5oq15oqX5ZWG5Zy66YeM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5qE5byV6K+x77yM55Sx5LqO5oiR6KaB5Li65L2g55yB5LiL5Yeg5aS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oiR6IO95aSf5LiN566h57+75bGx6LaK5bKt55qE5oOK6aqH77yM55Sx5LqO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zMy48L2VtPuaEv+WwmOS4lumXtOS5n+aciei/me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IkeS6huino+S9oOeahOW/g+aEj++8jOS9oOefpeaZk+aIkeeahOW/g+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aYr+mdmemdmeWcsOermeedgO+8jOS7gOS5iOmDveS4jeivtO+8jO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3sue7j+esvOe9qeS6huS9oOaIkeOAgjwvcD48cD48ZW0+MzQuPC9lbT7np4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uIXnmoTmsLTvvIzlnKjmiJHlv4PkuK3kvaDmnIDnvo7vvJvnmb3nmoTkupHvvIz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vvIzniLHkvaDlsLHlg4/lj5HkuobnmavvvJvmsLTkuK3mnIjvvIznqbrkuK3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l6Xlh7rmnIjokL3ljYPkuIfmrKHjgII8L3A+PHA+PGVtPjM1LjwvZW0+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6YO96IO955+l6YGT5pe25YWJ55qE5ra15oSP77yM5LiN5piv5omA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eC5b6X54+N5oOc44CC6L+Z5LiW6Ze05bm25rKh5pyJ5YiG56a75LiO6KGw6ICB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Y+q5pyJ6IKv54ix5LiO5LiN6IKv5Y6754ix55qE5b+D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jOS9oO+8jOWHneinhuWygeaciO+8jOmjjumbqOmjmOaRh+eahOWto+iKgu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a5rueBre+8m+aDs+S4juS9oO+8jOiBhuWQrOiHqueEtu+8jOaYjuaciOmrmOaC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En+WPl+aDhee8mO+8m+aDs+maj+S9oO+8jOaEn+aCn+S4lueVjO+8jOmihueV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IseaDheeahOeCveeDiO+8m+S6su+8jOecn+eahOeIseS9o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uIXlkYbkuobvvIzphbfmr5XkuobvvIznroDnm7Tml6Dms5Xmr5Tll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orkvaDlpLHljrvkuobvvIzogqDlrZDmg7PnmoTlj5jnu7/kuobvvIznlJ/mtLv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4fmsJTkuobvvIzlrabkuaDkuI3og73nu6fnu63kuobvvIzmhJ/mg4XnvLrkuY/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LDnkIPkuZ/msqHlvJXlipvkuobvvIzmgLvkuYvlsLHliankuIDlj6XkuobvvJ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kuI3kuIvljrvkuobjgII8L3A+PHA+PGVtPjM4LjwvZW0+5Lqy54ix55qE77yM5oGz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Yiw5oiR55qE6Lqr5peB77yM5pyJ5L2g5oiR5omN6IO957un57ut55Sf5rS7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iQ5Li65LuW5Lq65omA5bGe77yM5oiR5Lya5Zug5q2k5oSf5Yiw5b+D55e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Yqg5riF5qWa77yM5oiR5LuN54ix5L2g44CCPC9wPjxwPjxlbT4zOS48L2Vt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rOiKs+eahOWxseeZvuWQiO+8jOmdmemdmeWcsOW8gOaUvuWcqOaIkeeahOW/g+mHj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Kj5piv5L2g57qv5rSB55qE5oOF5oSP77yM6YKj5piv5L2g5aap5aqa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l44CCPC9wPjxwPjxlbT40MC48L2VtPui/meS4lueVjOS4iuacgOe+juWlv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WQg+iCieOAguS7juadpeS4jeS8muiDjOWPm++8jOS7juadpeS4jeS8mu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g+S4gOaWpO+8jOmVv+S4gOaWpO+8jOawuOi/nOecn+ivmuebuO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vaDlsLHmmK/miJHkuIrlpKnlhaXlnLDvvIzmvILmtIvov4fmtbf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b7kuJbova7lm57opoHlr7vmib7nmoTkurrjgILnrZTlupTmiJHvvIzoh7PlsJH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rkuJbkuI3opoHlho3nprvlvIDmiJHnmoTop4bnur/lpb3lkJf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a+555qE5Lq65LmL5ZCO77yM55y86KeS55yJ5qKi6YO95piv5L2g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r5pa56YO95piv5L2g77yM5LiK5aSp5YWl5Zyw6YO95piv5L2g44CC5oiQ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l5Lmf5piv5L2g44CCPC9wPjxwPjxlbT40My48L2VtPuS4jeeuoeS9oOWcqOWcsOe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uS4quinkuiQve+8jOaIkemDveW4jOacm+S9oOi/h+W+l+W+iOWlve+8jOadpeS/o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9oOWlveeahOa2iOaBr+WQp+OAgjwvcD48cD48ZW0+NDQuPC9lbT7mg7Pnib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nJ3mnJ3mmq7mmq7vvJvmg7PnibXkvaDnmoTmiYvvvIznrYnlvoXmmI7lpKnvvJ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nmoTmiYvvvIzotbDov4fku4rnlJ/vvJvmg7PnibXkvaDnmoTmiYvvvIz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Q1LjwvZW0+5pyJ5LqR55u46ZqP77yM6aOO5LiN5YaN5a2k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255u45Ly077yM5qCR5LiN5YaN5a+C5a+e77yb5pyJ6J2255u45oGL77yM6Iq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b5pyJ5Zyw55u45pyb77yM5aSp5LiN5YaN5aSx6JC977yb5pyJ5L2g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aN5Lyk5oSf44CC5LiO5L2g55u45a6I77yM5piv5oiR5pyA5aSn55qE5b+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S7rOabvuWcqOWQhOiHqueahOi/h+WOu+WFnOWFnO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huWcqOebuOmBh+eahOeerOmXtO+8jOaIkeS7rOS4jeWGjeiuqeW9vOatpOa1geem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OAgjwvcD48cD48ZW0+NDcuPC9lbT7lpKnnqbrov7fmgYvnnYDlpKflnLDvvIz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r/mtYHkuIvms6rmsLTvvJvoirHlhL/niLHkuIrlpKfmoJHvvIz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r/nlq/ni4LlnLDlvoDkuIrnvKDjgILkvaDov5jlnKjnrYnlvoX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nnJ/niLHkuI3nu4/mhI/lnLDku47ouqvovrnotbDov4fvvIzov5jkuI3mipPkvY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niLHkuIDlm57jgII8L3A+PHA+PGVtPjQ4LjwvZW0+5b2T5riF5pmo56ys5LiA57y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ZCR5oiR55qE5pe25YCZ77yM5oiR55qE54ix5Lmf5Lya6ZqP5LmL5p2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6KaB6K6w5L2P77yB5oiR55qE54ix5rC46L+c5Ly06ZqP552A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9oOW/hemhu+aXoOadoeS7tui3n+aIkei1sO+8geaIkeacieeQhueU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mVv+acn+aJo+eVme+8geS9oOeahOeIseS4jeiuuOWQkei3r+S6uuiHqueUseWFn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emHjeWjsOWQje+8jOS9oOWSjOS9oOeahOeIseWxnuaIkeengeac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oqvkvaDnmoTnvo7kuL3mipjmnI3vvIzlkJHkvaDnmoTmsJTotKjlsYjoh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ngbXprYLmg4rmkYTvvIzooqvkvaDnmoTmn5Tmg4Xono3ljJbvvIzmnJ3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6Hohpzmi5zvvIzkuLrotaLlvpfkvaDoirPlv4PllI/lmJj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6K+05Ye655qE6K+d546w5Zyo5omN55+l6YGT6YKj5piv5pyA55eb6Ium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44CB5oiR5oOz5oiR5LiA6L6I5a2Q6YO956a75LiN5by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crOaDs+WBt+S9oOeahOW/g+adpeeci+eci+Wwsei/mOe7meS9o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Wwj+WBt+mBh+S4iuW8uuebl++8jOaIkeeahOW/g+WPjeiiq+S9oOaKoui1s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LeaIkeW3sue7j+eIseS4iuS9oOS6hu+8gTwvcD48cD48ZW0+NT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6/ku6XmsqHmnInpmLPlhYnvvIzkvYbkuI3lj6/ku6XmsqHmnInkvaD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qHmnInkvaDnmoTnrJHlrrnvvIzmiJHnmoTkuJbnlYzlsIbmmK/kuIDniYf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gII8L3A+PHA+PGVtPjU0LjwvZW0+5oiW6K645oiR5rKh5pyJ5aSq6Ziz6Iis54uC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mf5rKh5pyJ5rWB5rC06Iis57u16ZW/55qE5oOF77yM5Y+q55+l6YGT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4ix5L2g77yM56ut5bC95omA6IO95Zyw5Li65L2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ngeS9oO+8jOayoeacieS9oO+8jOmXreS4iuecvO+8jOaZg+WKqOeahOWFq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W/g++8jOWFtuWunuS7juadpeS4jeabvuemu+WOu++8jOi/meS4gOeUn+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cqOS4gOi1t++8jOWFqOS4lueVjOacgOmHjeimgeeah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g4Xkurrlg4/lpKfmoJHvvIzkvaDopoHmirHlvpfkvY/vvJvmg4Xkurr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YnvvIzkvaDopoHmirHlvpfniaLvvJvmg4XkurrmmK/nmb3kupHvvIzkvaDopoHmirH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Jvmi6XmirHmg4XkurroioLvvIzlv6vkuZDlj4jlkozosJD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5qE5oOF6K+d6YO956a75LiN5byA5bGx55uf5rW36KqT77yM5Y+v5piv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OF6ZW/5b+Y5o6J6Ieq5bex55qE5om/6K+677yM5Y+q5pyJ6KKr54ix5oOF5Yay5pi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aWz5Lq65omN55u45L+h5oOF6K+d77yM5Y+v5piv5LiW5LiK5pyJ5LiN5pu+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y5piP5LqG5aS055qE5aWz5Lq65ZCX77yf5omA5Lul77yM55S35Lq655qE5oO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yJ5pWI44CCPC9wPjxwPjxlbT41OC48L2VtPuWmiOWmiOivtO+8jOS6uuacg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Umei/h+S4pOagt+S4nOilv++8muacgOWQjuS4gOePreWbnuWutueahOi9puWS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eIseS9oOeahOS6uuOAgui/meS4gOasoe+8jOaIkeS4jeaDs+WGjemUmei/h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IDljqLmg4XmhL/lj6voi6blv7XvvIzkuKTmg4Xnm7j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iLHmgYvvvIzkuInnlJ/lrprmg4Xlj6voqpPoqIDvvIzlm5vkuJblkIzloILlj6vnpo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po/kuLTpl6jlj6vnpZ3mhL/vvIzlha3npZ7ml6DkuLvlj6vmgJ3lv7XvvIzkuI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vlj6vmjILlv7XvvIzkuZ3lnpPlhavln4/lj6vmsLjov5zvvIzmhL/kvaDmi6Xmn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nmoTniLHmg4XvvIzlv6vkuZDlubjnpo/ml6Dovrn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N6ICB5piv5bm456aP55qE6KeB6K+B77yM562J5oiR5Lus6ICB55qE5ZOq6YeM5Lm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pe25YCZ77yM5oiR6L+Y5piv5Lya54m1552A5L2g55qE5omL77yM5Zyo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mS5pmS5aSq6Ziz77yM6IGK552A5aSp77yM6LCI5oiR5Lus55qE5YS/5aWz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Zue5b+G77yM5oiR6IO95oOz5Yiw5pyA5rWq5ryr55qE5LqL77yM5bCx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oWi5oWi5Y+Y6ICB44CCPC9wPjxwPjxlbT42MS48L2VtPuimgeaYr+acie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hqOeZveOAgeaIkeetlOW6lOS7lu+8jOimgeaxguS4jemrmO+8jOaDs+aJv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Ou+i3keatpe+8jOS4gOi1t+iwiOW/g++8jOS4gOi1t+i1sOi/h+e+juWlveeah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WFieOAgjwvcD48cD48ZW0+NjIuPC9lbT7kuZ/orrjmmK/miJHkuI3mh4LnmoTkuo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Z/orrjmmK/miJHnmoTplJnvvIzkuZ/orrjkuIDliIflt7Lnu4/mhaLmhaL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/miJHkvp3nhLbmnJ/lvoXkvaDnmoTosIXop6PlkozlkbXmiq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S/5L2g5LiA55Sf5pyJ5bGx5Y+v6Z2g77yM5pyJ5qCR5Y+v5qCW77yM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L5Lq677yM5pil6LWP6Iqx77yM5aSP57qz5YeJ77yM56eL55m75bGx77yM5Yas5om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iDvei3n+S9oOWcqOS4gOi1t+S4gOi+iOWtkO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eQhuino+S9oOeahOi/h+WOu++8jOebuOS/oeS9oOeahOacquadpe+8jOW5tu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OsOWcqOeahOS6uuOAgjwvcD48cD48ZW0+NjUuPC9lbT7nm7jogZ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kuLrphZ3kuIDmna/mtZPphZLvvIzphb/mtYHliqjnm7jmgJ3vvIzlnKjmlrD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o7DkuK3lh53op4bkvaDlpoLmraTov7fkurrnmoTpnaLlup7vvIzlj6r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niLHkvaDkuIDkuIflubTvvIE8L3A+PHA+PGVtPjY2LjwvZW0+6L+H5b6A5piv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iN5L2P55qE5rWB5rKZ77yM6ZqP6aOO6aOY5pWj5aSa5qKm55qE5bm05Y2O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+h552A6L2v6L2v55qE5Zu05be+77yM562J5b6F5b+D5LiK5Lq655y855y45Lit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e65LiA5Lid5Lid5oOK6K6244CCPC9wPjxwPjxlbT42Ny48L2VtPuS4gOW5t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9oDEy5Liq5pyI44CC5LiA5ZGo77yM5oiR5Y+q5oOz5L2gN+WkqeOAguaAneW/teWD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advuS4gOagt+a8q+mVv++8jOWDj+S4h+mHjOmVv+WfjuS4gOagt+e7temVv++8jOWD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gOagt+aXoOaJgOS4jeWcqO+8jOasoOaIkeeahOaEn+aDheWAuu+8jOeti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uacn+WBv+i/mOOAgjwvcD48cD48ZW0+NjguPC9lbT7miJHopoHkvaDnn6XpgZP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nInkuIDkuKrkurrkvJrmsLjov5znrYnnnYDkvaDvvIzml6Dorrr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vvIzml6DorrrkvaDlnKjku4DkuYjlnLDmlrnvvIzlj43mraP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ov5nmoLfkuIDkuKrkurrjgII8L3A+PHA+PGVtPjY5LjwvZW0+6bG85a+55rC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N5Yiw5oiR55qE55y85rOq77yM5Zug5Li65oiR5Zyo5rC06YeM44CC5rC0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6KeJ5Yiw5L2g55qE55y85rOq77yM5Zug5Li65L2g5Zyo5oiR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yoeacieS6uuS8muWWnOasouWtpOeLrO+8jOWPquaYr+avlOi1t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aj+assu+8jOS7peWPiuWGt+eDreS6pOabv+WQjueahOe6teaoquadpeivtO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iuqeS6uuabtOi4j+WunuOAgjwvcD48cD48ZW0+NzEuPC9lbT7kuIDkuIf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mirXkuI3kuIrkuIDkuKrmuKnmmpbnmoTnjrDlnKjvvIzmr4/kuIDkuK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njrDlnKjvvIzpg73mmK/miJHku6zmm77nu4/lubvmg7PnmoTmnKrmnaX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njrDlnKjvvIzmoqbop4HmnKrmnaXjgII8L3A+PHA+PGVtPjcyLjwvZW0+6LaK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aK5piO55m977yM5L2g6ZyA6KaB55qE5LiN5YaN5piv55av54uC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ZyA6KaB5LiA5Liq5LiN5Lya56a75byA5L2g55qE5Lq6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KseaYqOaXpeeahOe+juWlve+8jOiuqeW/q+S5kOaygeWFpeW/g+eUsO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iuaXpeeahOW5uOemj++8jOiuqeWmguaEj+eBjOa7oeW/g+mXtO+8jOaLpeaKseaYj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iuqeW8gOW/g+awuOmpu+W/g+aIv++8jOaLpeaKseaDheS6uuiKgu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j+S4gOWkqeeahOasouS5kO+8jOaEv+S9oOW/q+S5kOaXoOmZkO+8jOW5uOemj+aXoO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aDheS6uuiKguW/q+S5kO+8gTwvcD48cD48ZW0+NzQuPC9lbT7miJHop4nlvp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ovmg4XlsLHmmK/og73lkozoh6rlt7HllpzmrKLnmoTkurr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ml6DliLvvvIzov5nmoLfmiY3og73msqHmnInmgJ3lv7XvvIzlm6DkuLrnprv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IzmiJHpg73kvJrmgJ3lv7XlhaXpqqjjgII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6buR5aSc6YeM55qE5LiA55uP5piO54Gv77yM5Li65L2g54Wn5Lqu5Zue5a62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oiR5oS/5piv5p6X6Ze055qE5LiA5qO15aSn5qCR77yM5Li65L2g6YGu5oyh54O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77yb5oiR5oS/5piv5pif56m65Lit55qE5LiA6aKX57mB5pif77yM5Li65L2g5ou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a+C5a+e77yb5oiR5oS/5piv56m65rCU5Lit55qE5LiA57yV5bCY5Z+D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b2i5b2x5LiN56a744CCPC9wPjxwPjxlbT43Ni48L2VtPuWWnOasouS4gOS7t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n+iuuOaYr+WboOS4uuWug+eahOasvuW8j+OAguWWnOasouS4gOmmluatj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boOS4uuWug+eahOaXi+W+i+OAguWWnOasouS4gOS4quS6uu+8jOWNtOaYr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eUseOAgjwvcD48cD48ZW0+NzcuPC9lbT7lnKjnnIvlvpfop4HkvaD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ZvlkozkvaDlnKjkuIDotbfjgILlnKjnnIvkuI3op4HkvaD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kozkvaDlnKjkuIDotbfjgII8L3A+PHA+PGVtPjc4LjwvZW0+5L2g5pyJ5aS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Gi77yM5LiH5Y2D5Lq65Lit6LWw6L+H77yM5Y2z5L6/6L+R6KeG5Lmf6IO95LiA55y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5L2g6Zmq552A5oiR55qE5pe25YCZ77yM5oiR5LuO5rKh576h5oWV6L+H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OS48L2VtPuS4jeimgeiupOS4uuiHquW3seS4gOaXoOaYr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inieW+l+iHquW3seS4jeWkn+S8mOengO+8jOWboOS4uuWcqOafkO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S9oOS7gOS5iOmDveWlveOAgjwvcD48cD48ZW0+ODAuPC9lbT7miYDosJP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msqHku4DkuYjnp5jor4DjgILlj6rmmK/lnKjnm7jniLHml7bvvIzlrZjkuIv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lnKjlhrfmiJjml7bvvIzmh4LkuIDkupvmhJ/mganjgILmhL/pgIHkvaD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JzljZfopb/ljJfpg73pobrot6/jgILmhL/pmarkvaDlkIPppa3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pg73niLHlkIPjgII8L3A+PHA+PGVtPjgxLjwvZW0+5Lic6aOO5Ly85pu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2777yM5ryr6Iie57q25be+44CC5pil6aOO6YCB5bC977yM5rWF55yg5oO55Y206Zyy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44CC5bKB5bKB5bm05bm06Iqx55u45Ly877yM5oWi5q2M5ri45ZCf44CC5b6u6aOO5Y+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76YGT6Ju+5YS/6Zuo5Yid5pm044CCPC9wPjxwPjxlbT44Mi48L2VtPk9ubHl5b3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kvaDmnIDkvJjnp4DvvIzmr4/lpKnlr7nkvaDmgJ3lv7XmgqDmgqDvvJtPb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77yM5pyJ5L2g5oiR5bCG6L+c56a75ZOA5oSB77yM5Y+q5oOz5ZKM5L2g5LiA55Sf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rWB6L2s5oiR5b+D5L6d5pen44CCPC9wPjxwPjxlbT44My48L2VtPuS9o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S6hu+8n+mCo+S9oOS4jeS7i+aEj+WkmuS4gOS4quWQp+OAguWkmuS4gOS4q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eFp+mhvuS9oOS4jeWlveS5iO+8n+aIkemDveS4jeS7i+aEj+S9oOacie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p+S4jeS6huS4gOS4ieS6lOe7meS7lu+8jOS6jOWbm+WFreW9kuaIkeWS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iJLkuIDmnaHlsI/oiLnvvIzlnKjkuIrpnaLmtJLmu6HoirHnk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Lng5/oooXoooXnmoTlsI/muZbovrnvvIzov47mjqXlsZ7kuo7kvaDnmoTpgqPmior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ojaHnnYDkuIDmm7Lmg4XmrYzvvIzpmo/nnYDmsLTms6Lmtp/mtp/vvIzotbD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ov5jmnInmoqbnmoTlsbHls6bvvIzku47mraTkvaDmiJHlpoLpuJ/ps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v7Hnv5TlpKnlnLDpl7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oZWtvZDR3b2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aGVrb2Q0d29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DD5E1BD6C5004EC3759170564B2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