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F7B7737A0968D2382A71B4BCDC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F7B7737A0968D2382A71B4BCDC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454S25rOq5L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mCo+S5iOS4gOS4qu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teaDs++8jOaYr+S9oOeahOa4qeaalu+8jOaYr+S9oO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fpemBk+WSjOS9oOWcqOS4gOi1t+aIkeeJuueJsuWkmuWkp+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S4gOeCueengeS6uuepuumXtOmDveiiq+S9oOmcuOWNo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cqOetieS9oO+8jOWPquaYr+WcqOetieiHquW3s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r+aIke+8jOWni+e7iOaUvuS4jeS4i++8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S8muaDs+i1t+OAgjwvcD48cD48ZW0+NS48L2VtPuaIkeS4jeWQjuaClO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aIkeWQjuaClOeahOWPquaYr+acieS6m+S6i+aIkeacieacuuS8mu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NtOayoeacieWBmuOAgjwvcD48cD48ZW0+Ni48L2VtPuacieS6m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Usu+8jOWJquaOieS6hui/mOS8mumHjeeUn++8jOaXoOWFs+eXm+eXku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Yr+eJmem9v++8jOWkseWOu+S7peWQjuawuOi/nOacieS4qu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8peihpeOAgjwvcD48cD48ZW0+Ny48L2VtPuS9oOaAu+aYr+i/meS5i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WwseWlveWDj+acieaIkeayoeaIkemDveihj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S4gOS4quS6uuWIsOWwmOWfg+mHjO+8jOS9huayoeacieS6uueIse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uWNs+S9v+S9oOaOj+W/g+aOj+iCuuWvueS7luWlveWIsOaegeeCu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PquaYr+aEn+WKqOS6huiHquW3seOAgjwvcD48cD48ZW0+OS48L2VtPuS6uuaXt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4lui/mOmVv++8jOaIkeWcqOS4remXtO+8jOW6lOivpe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Hlg4/miJHlnKjml6DmlbDkuKrmmbTlpKnph4zmkpHnnYDkvJ7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mgJzmg5zmiJHotZDmiJHkuIDkuKrpm6j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aW555qE55y85rOq5ZCX77yf5Zyo5Yir5Lq66Z2i5YmN77yM5aW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piv5Zyo5L2g6Z2i5YmN77yM5Y205YaN5Lmf5b+N5LiN5L2P5ZOH5ZOH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Mi48L2VtPuWkqeWkqeS4i+mbqO+8jOW/g+aDhemDv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t+eahO+8jOeDpuatu+S6huOAgjwvcD48cD48ZW0+MTMuPC9lbT7ku5bmr4/mrKHlj5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kvJrluKbkuIrmiJHnmoTlkI3lrZfvvIzku47mmKjlpKnotbflj5jmiJDmiJ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Zfmr43jgII8L3A+PHA+PGVtPjE0LjwvZW0+55u45oCd55qE5ZOA5oS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I5rex54ix5Lq655qE54us6Ieq5oSf5Y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iHqueUse+8jOS4jeaYr+aMh+S9oOacieWkmuWuveeahOepuumXtO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AjOaYr+acieWkmuWwkeW/g+Wig+iiq+S6huin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pu5jpu5jlnLDlnKjkvaDouqvlkI7vvIzlhrfnnLznnIvnnYDkvaDkuI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kuI3muIXjgII8L3A+PHA+PGVtPjE3LjwvZW0+5oiR5oOz5Y6754ix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4ix55qE6LWE5qC85LqG77yM5oiR5oOz5rWB5rOq77yM5Y+v5oO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rWB5rOq55qE5p2D5Yip5LqG44CCPC9wPjxwPjxlbT4xOC48L2VtPuS4j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6uu+8jOS4jemcgOimgeWGjeaLheW/g++8jOaLheW/g+S9oOS8muWGje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TkuPC9lbT7lraTni6znmoTkurror53liKvlpKrlpJ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kKzkvJrmm7Tpmr7ov4fjgII8L3A+PHA+PGVtPjIwLjwvZW0+5oiR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rKh5pyJ5Zyo5pyA5aW955qE5pe25YWJ6YGH6KeB5L2g77yM5Zug5Li6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yA5aW955qE5pe25YWJ5omN5byA5aeL44CCPC9wPjxwPjxlbT4yMS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WPo++8jOWboOS4uuaIkeiDhuWwj++8jOWboOS4uuWmguaenOS9oOaLkue7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wseS4jeiDveWkn+WGjeingeWIsOS9oOS6hu+8jOWugeaEv+m7mOm7mO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iDveiuqeS9oOefpemBk++8jOebtOWIsO+8jOebtOWIsOS9oOaKlei/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r+aKse+8gTwvcD48cD48ZW0+MjIuPC9lbT7lv4Pnoo7kuobvvIzlho3mgI7kuYj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lroznvo7vvIzllK/ni6zlj6blr7vkuIDpopf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e6546w77yM6YKj5Lqb5oiR5Zyo5b+D6YeM5Z2a5a6a5LqG5peg5pWw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L+h5b+177yM6YO95oiQ5LqG6ay8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uuaUvuS4jeW8gO+8jOaYr+WlveeahOOAguiho+S4jeWmguaWsO+8jOS6uuS4j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i/meS7veect+aBi+eXtOaDheiuqeS6uuensOiuuO+8jOWvueS6i+aUvuS4jeW8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S6hu+8jOaAu+aal+aal+eahOWnlOWxiOedgO+8jOW/g+aAneict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ml6Dms5XpgbXku47lhoXlv4PnmoTml7blgJnvvIznlrznl5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rZTmoYjjgII8L3A+PHA+PGVtPjI2LjwvZW0+5oiR5pu+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Yqo55yf5b+D5bCx5bC96YeP5Yir5Yqo77yM5aaC5p6c5a6e5Zyo5Yqo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pyA6LW356CB6KaB5LiN5Yqo5aOw6Imy44CCPC9wPjxwPjxlbT4y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cn+acieaJgOiwk+msvOmtgu+8jOecn+acieaJgOiwk+WcsOeLse+8jOmCo+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WtvemjjuaAkuWQvOS5i+S4re+8jOaIkeS5n+WwhuWvu+inheWtkOWQm++8j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aIkeeahOaClOaBqOWSjOaCsuWTgO+8jOeliOaxguWlueeahOmltuaBle+8m+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sOeLseeahOavkueEsOWwhuWbtOe7leaIke+8jOeMm+eDiOWcsOeDp+Wwv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WSjOaCsuWTgOOAgjwvcD48cD48ZW0+MjguPC9lbT7ljbPkvb/lkLXmnrblhrf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v43kuI3kvY/lgbflgbfnnIvkvaDjgII8L3A+PHA+PGVtPjI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a2k5bqm44CB5a+C5a+e77yM5L2G5oiR5Lmf5LiN6KaB5L2g5Lus55qE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6IiN44CC55So5LiA5Y+l6K+d6K+077ya5a6B5oS/6auY5YKy55qE5Y2V6Lq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5b6u55qE5oGL54ix44CCPC9wPjxwPjxlbT4zMC48L2VtP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seWQjOivreiogOOAgjwvcD48cD48ZW0+MzEuPC9lbT7ku5botbDlvpf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KrkurrmsLjov5zlnKjnrYnku5bvvIzkvYbku5bku47mnaX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kuIDnnLzvvIznnIvnnIvlkI7pnaLmnInmsqHmnInkurrnq5nlnKjku5b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yLjwvZW0+5Y+Y5oiQ5LiA5Liq57uI6Lqr55Sf5rS7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Lq644CCPC9wPjxwPjxlbT4zMy48L2VtPuWIq+i0quW/g+aAu+aYr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avj+S4gOS4quS6uu+8jOWIq+iuqeiHquW3seeahOeDreaDheacgOe7iOeDq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pnZLmmKXmmK/kvaDnlLvnmoTntKDmj4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Ynot47miJDoirHvvIzokL3lnKjmiJHlj5HjgII8L3A+PHA+PGVtPjM1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iN5aWi5rGC5LuA5LmI77yM5Y+q5biM5pyb5L2g6YGH6KeB55qE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aC5LiA5Liq44CCPC9wPjxwPjxlbT4zNi48L2VtPuWIhuaJi+WQju+8jO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jei/h+S4jeaDs+WGjeingeS9oO+8jOS9oOi/h+W+l+Wlv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+8jOS9oOi/h+W+l+S4jeWlve+8jOaIkeS4jeS8muWYsuesk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7juatpOmZjOeUn+OAgjwvcD48cD48ZW0+MzcuPC9lbT7lronmh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I7mmI7oh6rlt7HkuZ/lnKjnl5vvvIzlj6/ov5jmmK/kuaDmg6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luqblpJbjgII8L3A+PHA+PGVtPjM4LjwvZW0+5YOP5LiA5ZCN5omT5LqG6LSl5L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M5om/5Y+X552A5LiA5bCP5oiR55qE5YW16I2S6ams5Lm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Ng+WghumbquaIkeaYr+mVv+ihl++8jOaAleaXpeWHuuS4gO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puino+OAgjwvcD48cD48ZW0+NDAuPC9lbT7mhJ/mg4XkuIrmiJHku6zpg73kuI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miJHol4/kuI3kvY/ng63mg4XvvIzkvaDmvJTkuI3lh7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pyJ5Lqb5Lq65biu5Yqp5oiR5oiQ6ZW/5LqG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iN5YC85b6X5oiR5LiA5aOw5oSf6LCi44CCPC9wPjxwPjxlbT40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HquW3seWQrO+8jOeskee7meWIq+S6uueci++8jOi/meWwseaYr+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hbblrp7miJHkuIDnm7TlnKjkvaDouqvovrn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naDlnKjmiJHogqnkuIror4nor7TvvIzkvJrkuI3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Knmn5Tpg73lsZ7kuo7miJHvvIzmiJHkuI3kvJrlho3orqnkvaDpmr7ov4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lho3mtYHvvIE8L3A+PHA+PGVtPjQ0LjwvZW0+5oiR54ix5L2g77yM5YO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YKj5qC35Z2a5a6a44CCPC9wPjxwPjxlbT40NS48L2VtPui1sOmUmeS6hui3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+8jOeIsemUmeS6huS6uuimgeaHguW+l+aUvuaJi+OAguS9oOijheS9n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agt+WtkO+8jOWwseimgeWBmuWlveiiq+S4h+eureepv+W/g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nlYzkuIrmnIDnl5vkuI3mmK/nlJ/nprvmrb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flj7flvJXotbfnmoTogprlrZDnl5vogIzlj4jkuI3og73ljrvop6P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uT5p2f5bm25LiN5Y+v5oOc77yM5Y+v5oOc55qE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5oiR5Lus5LiN6L+H5piv6Ziz5YWJ5LiL55qE5LiA5oq55bCY5Z+D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O95pWj5byA5LiA55Sf5LiA5LiW77yM5rKh5pyJ5Lq66IO95Y235Zyf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rOaIkeW5suWHgOWmguWni++8jOaVrOS9oOa8guaziu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5suadr+S9oOmaj+aEj+OAgjwvcD48cD48ZW0+NDkuPC9lbT7lpKfmpoL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YXkuobvvIznorDliLDku7vkvZXkuJzopb/pg73kvJrmjqj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Wl5aSc5pma55qE5pe26Ze077yM6YO96KaB5a6J55yg77yM5rKJ55yg6IC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a55ZCR77yM5aSx55yg6ICF5om+5LiN5Yiw5aSp5aCC44CC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Zug5Li66L+Z5piv6Zi05b2x55qE6Z2i5a6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aYjuaYr+aIkeW/g+S4reiHs+WFs+mHjeimgeeahOmCo+S4gOS4q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aYr+ijheS9nOS9oOWvueaIkeadpeivtOaXoOWFs+e0p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IHkvaDmg4XmrYzkuKTkuInpppbvvIzlsLHnrpfmiJHku4DkuYj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o5b6u56yR6KOF5L2c5LiN5Zyo5oSP5L2g55qE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b+D5L2g55qE56a75Y6744CCPC9wPjxwPjxlbT41NC48L2VtP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+8jOaIkeS4jeaWreWcsOi/t+i3r++8jOS4jeaWreWcsOWdkOmUmei9p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S4i+mUmei9pu+8jOW4uOW4uOS4jeefpemBk+iHquW3seWcqOWTqumHjO+8jOimg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OAgjwvcD48cD48ZW0+NTUuPC9lbT7mtYHlubTnmoTnvo7mmK/ml6Dms5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oTvvIzlsLHlg4/niLHmg4XmmK/kuI3og73nlKjmnaXmr5Tovo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D55yf55qE5b6I5bCP77yM5bm456aP5Y+q5Y+v5Lul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mf5Y+q6IO95piv5LiA55Sf5LiA5LiW44CC5Yqq5Yqb5ZCR552A5YmN5pa5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d56a76YO95bCG5LiN5Lya5piv6Led56a744CC5LiA6L6I5a2Q77yM5aW955+t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aW95aW955qE55a86Ieq5bex77yM5L2g55qE5LiW55WM77yM5pyJ5LqG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5omN5pu05Yqg55qE6ICA55y844CCPC9wPjxwPjxlbT41Ny48L2VtPuiLp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+8jOeIseayoei1hOagvO+8jOaBqOayoeWAn+WPo++8jOazqOWum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liKvmgLvlr7nmiJHor7TosI7vvIzmiJHlgZ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ljp/osIXjgII8L3A+PHA+PGVtPjU5LjwvZW0+5oiR6Kej5Yaz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pa55rOV5bCx5piv5pS+5byD44CCPC9wPjxwPjxlbT42M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+8jOS4gOS4quS6uuS9v+WKsu+8jOe7tOaMgeS4jeS6huS4p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/memdoOi/keS7luW/meedgOemu+W8gO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vvIzpmarmiJHliLDmnIDlkI7vvIzlsLHkuI3opoHljYrot6/ov5v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nn6XpgZPmiJHlj6/ku6XkuaDmg6/ni6zoh6rkuID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kuI3kuobmnKrmnaXmnInkurrpmarvvIznqoHnhLblsLHkuIDkuKr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a2k54us55qE5pe25YCZ77yM57uZ6Ieq5bex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77yM57uZ6Ieq5bex5rip5pqW44CC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aXp+S8pOaCsu+8jOiAjOa1qui0ueS6huaWs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rPmgJXnnIvliLDkvaDnmoTmlLnlj5jvvIzlj4jmnJ/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jgILov5nmoLfnmoTnn5vnm77mjKPmiY7vvIzmg7nlv4Pnl5vnu7Xnu7X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qPkupvkvKTlv4Plho3kuZ/or7TkuI3lh7rjgILml6DnnKDvvIzouqvnmoT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I3ov4flv4PngbXnmoTom4rjgILlj6rog73vvIzku7vnlrznl5volJPlu7boh6rooY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Y1LjwvZW0+5YW25a6e6YWS5LiN6YaJ5Lq677yM5Y+q5piv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LqG6YKj5LiN5aCq55qE6L+H5Y6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4gOS4quWWnOasouS9oOeahOesqOibi++8jOmCo+S9oOWwse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cieWkmuS5iOWcqOS5juS9oOeahOWCu+eT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iJHlj6rmmK/kuKrlranlrZDvvIznu5npopfns5blsLHnrJH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jgILkuI3nlKjkvKroo4XliLDpnaLnm67lhajpnZ7vvIzkuI3nlKjljovmi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vvIzlj6/mnInkuKror43lj6vnjrDlrp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q+P5Liq5Lq66YO96L+H5b6X5LiN5a655piT44CC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u85LqG5Yqb5rCU55qE5Y675LqJ5Y+W77yb5rex5aSc5peg55y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iO5aSp5oCO5LmI57un57ut44CC6IKp5LiK55qE5Y6L5Yqb77yM5piv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b5b+D5Lit55qE5Y6L5oqR77yM5Y+I5piv5LiN6IO96K+055qE5aeU5bG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S75a655piT77yM55Sf5rS755yf55qE5LiN5a655piT77yb5L2g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T77yM5YW25a6e6LCB6YO95LiN5a655piT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mXtOaIkeS7rOi1sOWIsOS4gOi1t++8jOWNtOWcqOS4jei9u+aYk+mXt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OAgjwvcD48cD48ZW0+NzAuPC9lbT7ov5nnp43lpKnmsJTog73nuqblh7rmna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iLHvvIzov5nnp43lpKnmsJTov5jmiqvnnYDlpLTlj5HnmoTlp5HlqJ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7Hpm4TjgII8L3A+PHA+PGVtPjcxLjwvZW0+5rC46L+c5Lmf5LiN6KaB6auY5Ly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Lit55qE5Zyw5L2N77yM5YW25a6e5L2g5LuA5LmI6YO95LiN5piv77yM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aSa77yM5bCR5L2g5LiA5Liq5Lmf5LiN5bC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7lueahOWQjeWtl+WIu+WcqOahjOWtkOacgOaYvuecvOeahOWcsOaWue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wseaYr+S9oOW/g+S4iuacgOaYvuecvOeahOS8p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nYDnmoTkurrlj4jmmK/lvoDlvoDnmoTniLHpl7nmhI/op4HvvIzlj43ogIzmmK/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kurrog73lpJ/kupLnm7jlrrnlv43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A54ix5byA546p56yR77yM5L2g5pyA54ix55qE77yM5b6A5b6A5rKh5pyJ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4ix5L2g55qE77yM5b6A5b6A5Y+I5LiN5piv5L2g5pyA54ix55qE77yb6IC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Wx5bqm5LiA55Sf55qE77yM5YGP5YGP5LiN5piv5L2g5pyA54ix5Lmf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M5Y+q5piv5Zyo5pyA6YCC5ZCI55qE5pe26Ze05Ye6546w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mAg+mBv++8jOmAieaLqeWLh+aVoumdouWv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wseS8muaso+i1j+S9oO+8jOe7meS9oOimgeeahOWlvei/kOawlO+8jOWv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kurrkvaDlv5jkuobvvIzovpPlhaXms5X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c3LjwvZW0+6Led56a75piv5LiN5Lya5q+B5o6J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b285q2k55qE5LiN5L+h5Lu75omN5piv6Zeu6aKY55qE55yf5q2j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xnuS6juiHquW3seeahO+8jOS4jeimgeaUvuW8g+OA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+8jOeVmeS9nOWbnuW/huOAgjwvcD48cD48ZW0+NzkuPC9lbT7msq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nmoTlhrDjgILlnKjpm7blpKnmsJTkuIvnnIvpo47mma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A5Liq5pmu6YCa5Lq677yM5b+D5Lya55eb77yM5rOq5Lya5rW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ya5oSf5Yqo77yM5Lya6L+95rGC77yM5Lya5Zu65omn77yM5Ly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77yM5LiN5piv56We77yB5LiN5piv5omA5pyJ55qE5LiA5YiH5oiR6YO9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4MS48L2VtPuaKiuS9oOeahOWQjeWtl+WGmeWcqOeDn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CuumHjO+8jOiuqeS9oOS/neaMgeemu+aIkeW/g+iEj+acgOi/ke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u4jkuo7mg7PliLDkuKrlv5jorrDkvaDnmoT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mg7PkvaDvvIzkuI3kvJrlho3niLHkvaDvvIzmiJH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I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hazVodmJuNHEuaHRtbCI+aHR0cHM6Ly9kdWFuanV6aWt1LmNvbS9kdWFuanV6aS8z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bj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F7B7737A0968D2382A71B4BCDC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