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50614A29F697BF8A9A9116FE8F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50614A29F697BF8A9A9116FE8F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Si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UtuaIkOS4juaxl+awtOaIkOato+avlO+8jOiDnOWIqeeahu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dpe+8jOaIkOWwseS4juWLpOWli+ebuOi+ieaYoO+8jOWNh+iBjOaYr+iDveWK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vgeaYju+8jOelnei0uuS9oOWNh+iBjO+8jOaEv+S9oOS4h+S6i+mhuuaEj++8jOiB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Nh+WGjeWNh++8jOiWquawtOS4gOa2qOWGjea2qO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BreWWnOWPkei0ou+8jOetlOS4gOWPpeWFqOWutuWuieW6t++8m+ivtOS4gO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h+S6i+WmguaEj++8jOetlOS4gOWPpeW3peS9nOmhuuWIqeOAguS7iuaXpe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ivneWEv+eahOaXpeWtkO+8jOS7iuaXpeWwseaYr+mhuuW/g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0oumrmOWFq+aWl+WNgemhtueZvu+8jOa6kOazieS4jeaWr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+8jOW5v+e6s+S6uuW/g+WgguS4reiBmu+8jOi/m+iAheWuouS5n+WQm+WGje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WIq+eci+mmluWtl+WPiuWwvuWtl++8jOelneaCqOW8gOS4muWkp+WQie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NC48L2VtPuS9oOaYr+aIkeacgOa3seeahOaAneW/t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WwveeahOaMgueJte+8jOiuqemjjuWEv+aNjuS4iuaIkeeahOelneemj++8m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4puS4iuaIkeeahOmXruWAme+8muaEv+S9oOW6pui/h+S4gOS4qu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gTwvcD48cD48ZW0+NS48L2VtPuS9oOecn+aYr+Wkquaciei0ouS6hu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IrOeahOW/g+eBte+8jOS7t+WAvOi/nuWfjueahOi/kOawlO+8jOePoOWFieWun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abtOmHjeimgeeahOaYr++8jOacieWDj+aIkei/meagt+S4gOivuuWNg+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elneWPkei0ouaXpeW/q+S5kOOAgjwvcD48cD48ZW0+Ni48L2VtPueln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Pr+S5kOS4h+S6i+iKrOi+vu+8jOW/g+aDhembqueip++8jOS4gOWRqOS4g+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og+WTiOWTiO+8jOWkqeWkqeaMo+Wkp+mSse+8jOWkqeWkqeWPkeWkp+i0o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8gOS4muS5i+mZhemAgeS4iuaIkeivmuaMmuelnei0uu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Hje+8jOelneS9oOWcqOacquadpeeahOWygeaciO+8j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OC48L2VtPuelneemj+S9oO+8muWumOi/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OAgeahg+iKsei/kO+8jOi/kOi/kOS6qOmAmu+8m+Wkp+i0ouOAgeWwj+i0o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+8jOi0oua6kOa7mua7muWViu+8gTwvcD48cD48ZW0+OS48L2VtPuaYpeWkq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4qeaalueahO+8jOWkj+WkqeeahOS6i+S4muaYr+iKrOiKs+eahO+8jOeni+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ayieeUuOeUuOeahO+8jOWGrOWkqeeahOS6i+S4muaYr+W5s+mdmeea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W8oOaJrOeUn+WRveeahOeyvuW9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kJvljYfogYzliqDolqrmi7/lpZbph5HvvIzngavml7rkurrmsJTkuq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nvo7lpb3kuLTvvIzlv6vkuZDlubjnpo/lkInnpaXlk4H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blvIDlv4PvvIzlsZXml6DpmZDpo47ph4fmraXmraXljY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+I6KaB5p2l5Yiw77yM5b+Y5o6J5b+n5oSB54Om5oG877yb5LiW6Ze0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77yM5b+D5oCB5YGl5bq36YeN6KaB77yb5pep5LiK5ZCD5aW95ZCD6aWx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5rSX6ISa77yb6Zey5pe25byE5byE6Iqx6I2J77yM5Zad5Yiw6YCC6YeP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+r5LmQ5bCP6bif77yM5L+d5L2g6Z2S5pil5LiN6I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S6uueUn+S7juW8gOS4muW8gOWni++8jOS6i+S4mui+ieeFjOS7juW8g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Un+aEj+e6oueBq+S7juW8gOW8oOW8gOWni++8jOW8gOW6l+WQieelpeS7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ni++8m+aci+WPi++8jOelneS9oOW8gOW8oOS6qOmAmuS6q+Wkp+WQi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bm+aWueiBmu+8gTwvcD48cD48ZW0+MTMuPC9lbT7pkrHlpJrmmK/nl4XvvIzlhb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a7msJTouoHvvIzpkrHlsJHkuZ/mmK/nl4XvvIzotKXkvaDov5zlpKfnkIbmg7P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npo/vvIzovbvmnb7nrJHmnaXovbvmnb7lk63vvIzpkrHlpJrlvZPnhLbkuZ/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hL/kvaDlpJrlpJrotZrpkrHvvIzoirHpkrHkuI3nlKjmg7Pot6/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q2j6LSi44CB5YGP6LSi44CB5qiq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qy5oOF44CB5Y+L5oOF44CB56eB5oOF77yM5oOF5oOF5aaC5oSP77yb5a6Y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44CB5qGD6Iqx6L+Q77yM6L+Q6L+Q5Lqo6YCa44CCPC9wPjxwPjxlbT4x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jOaYpeiKguWJjeWQjueahOi/meWHoOWkqeWkqeawlOmDvei+g+W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LnOW5tOiuv+WPi+S4gOWumuimgeWBmuWlveS/neaaluW3peS9nOOAgu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ci+WPi+awuOaBkueahOeJteaMgu+8jOecn+ivmuelneaEv++8jOi/nOemu+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peWSjOWSjOW/q+S5kOaKiuS9oOWMheWbtOOAgjwvcD48cD48ZW0+MTY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qnmiJHovazlkYrkvaDvvIzopoHlr7nkurrlpb3vvIzlsKTlhbbopoHlr7nlj5Hov5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u5nkvaDnmoTkurrlpb3vvIzluLjorqnmraTkurrlvIDlv4PvvIzlpJrlpJror7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ppa3lubbpgIHljprnpLzvvIzotKLnpZ7miY3kvJrlhbPnha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eL6aOO6YCB54i95b+D6IiS55WF77yM6LSi5rqQ5rua5rua5Yiw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5L2z57up5Yib77yM5bel6LWE5aWW6YeR6IWw5YyF6JeP77yb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L6+5LiJ5rGf77yM6L+O5p2l6YCB5b6A5aSa57mB5b+Z77yb5LiH5LqL6aG65b+D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77yM6LSi6L+Q5Lqo6YCa5LiN5YGc5Lqr44CC5Y+R5LiA5Y+R77yM56Wd5L2g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7iuaXpeS9oOW6l+W8gOW8oO+8jOaIkeelne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eKueWmgua7lOa7lOaxn+awtOi/nue7teS4jee7ne+8jOelneS9o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eKueWmgum7hOays+azm+a7pe+8jOS4gOWPkeS4jeWPr+aUtuaLvuOAguiLp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ua6kOa7mua7mu+8jOi0oui/kOS6qOmAmuWKoOS4iuS4gOS4quacn+mZk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4gOS4h+W5tOOAgjwvcD48cD48ZW0+MTkuPC9lbT7ku4rlpKnlj5HotK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mnaXnibnliKvnmoTnpZ7vvIzlj6rkuLrpgIHkvaDnibnliKvnmoTnpZ3npo/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bbnpZ7vvIzorqnkvaDog4Plj6PlpKflvIDvvJvor7fmnaXniLHnpZ7vvIzorqn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vvJvor7fmnaXotKLnpZ7lgZrkuLvop5LvvIzorqnkvaDotKLmupDmu5r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Si56We6IqC5Yiw5LqG77yM5oOz5oOz5rKh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I5LiN5omT566X57uZ5L2g5aSq5aSa77yM5Y+q5pyJ57uZ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6KaB5b+r5LmQ77yB5Y2D5LiH6KaB5YGl5bq377yB5Y2D5LiH6Ka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5+l6Laz77yB5Y2D5LiH5LiN6KaB5b+Y6K6w5oi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aWsOW5tOWQieelpe+8jOW5uOemj+WSjOi0ouWvjOS4juS9oOWQjOWcq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BpeW6t+W5uOi/kO+8jOaWsOW5tOW/q+S5kO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ov5DvvIzotKLov5DvvIzlpb3ov5DvvIzov5Dov5DkuqvpgJrvvJvnm7zkva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KLlr4zot6/vvIzlkInnpaXot6/vvIzot6/ot6/nlYXpgJrvvIznpZ3kvaD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KLvvIzlpJbotKLvvIzotKLmupDlub/ov5vjgII8L3A+PHA+PGVtPjI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uK5aSp5rS+5LqG5Liq5L2/6ICF5ZGK6K+J5L2g5LiA5Lu25aW95raI5oGv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q57uT5be077yM5LuW6K+06K+d55qE5pe25YCZ5L2g5Yir552A5oCl5Y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aB5ZGK6K+J5L2g77ya6KaB44CB6KaB44CB6KaB5Y+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i1sOS6huS4gOW5tOeahOi+m+WKs++8jOi/juadpeS6huWPiO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aciO+8jOelneaCqOWcqOaWsOeahOS4gOW5tOmHjO+8jOWkp+WxleWuj+Wbv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MjUuPC9lbT7npZ3kvaDlpKfnuqLlpKfntKv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pKfmlL7lvILlvanvvIzov5nmmK/miJHnu5nkvaDnmoTlpKflpKf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u5nmiJHlm57kuKrlsI/nuqLljIXlkKfvvIzmlK/npajkvaDmnaXnrb7vvIzmlbD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hpnjgII8L3A+PHA+PGVtPjI2LjwvZW0+5oOz6LWa6ZKx5LiA5Liq5a2X6Zq+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p5LiK5Lya5o6J6aaF6aW844CC6ICB5a6e5pys5YiG5oqK5a626aG+77yM5oiS54Of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76Lqr5L2T44CC6Iqx6ZKx5oeC5YiG5a+477yM5Yuk5Yuk5oGz5oGz5aW9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77yM57uI5pyJ5LiA5aSp5Y+R5aSn6LSi44CC56Wd5L2g6LSi5rCU6YC8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r6ICB5bm077yBPC9wPjxwPjxlbT4yNy48L2VtPumSseiKseS6huWPr+S7peWGj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mgeW8gOW/g++8jOi+m+iLpuWujOS6huS8muacieaKpemFrO+8jOaXtuWIu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W/g++8jOi6q+S9k+W8uuWBpeaYr+WBmuS6i+agueacrO+8jOimgeazqOaEj+W8u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WBtuWwlOS5n+S8muWFieS4tO+8jOaEv+S9oOi0oua6kOS5n+iDve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lpzpl7vlpb3lj4vlvIDlupflvIDkuJrlvIDlvKD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IHkvaDlh6DkuKrlrZfvvIwmbGRxdW876K+a5L+hJnJkcXVvO+OAgSZsZHF1bzvlkozm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2X5a2X5Y2D6YeR77yM56Wd56aP5L2g55Sf5oSP6LaK5YGa6LaK5aS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Sy5aSp5LiL77yBPC9wPjxwPjxlbT4yOS48L2VtPuW4jOacm+S9oOavj+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Dj+eCieWtkOS4iueahOiMtuWjtuS4gOagt++8jOiZveeEtuWwj+WxgeWxgeiiq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mueDq++8jOS9huS+neeEtuWQueedgOW8gOW/g+eahOWPo+WTqO+8jOWGku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zoeazoe+8geelneS9oOaWsOW5tOW/q+S5kO+8jOWunueOsOS9oOaJgOaci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zAuPC9lbT7npZ3mlrDlubTooYzlpKfov5DvvIzku5XpgJT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jgIHkuIfkuovog5zmhI/vvIzpurvpm4Dlvpflv4PlupTmiYvjgIH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jgIHlkIPppa3pppnjgIHnnaHop4nlronvvIzlkIjlrrblubjnpo/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E8L3A+PHA+PGVtPjMxLjwvZW0+6LSi56We6K+077ya5Y+q6KaB5oiR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7uZ5Y2B5Liq5oSa5Lq65bCx5Lya5Y+R5aSn6LSi44CC5oiR55qE5aSp5ZW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6k6K+G5L2g5LiA5Liq5ZWK77yB6LSi56We6K+077ya5LiN6KaB57Sn77yM5L2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uY77yM5LiA5Liq6aG25Y2B5Liq77yBPC9wPjxwPjxlbT4zMi48L2VtPuWWnOmXu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+8jOeJueWQkei0ouelnuivt+axgu+8jOi1kOS9oOi0oua6kOa7mua7mu+8jOe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lnueliOaxgu+8jOmAgeS9oOi0oua6kOS4jeaWre+8jOeJueWQkeelnueBteaBs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oOi0oui/kOS6qOmAmu+8jOeJueWQkeS9oOi0uuWWnO+8jOaEv+eUn+aEj+WFt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niLHlj5HvvIzlkJHlv6vkuZDlh7rlj5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pnvvJvlkJHlubjnpo/ov5vlj5HvvIzml6XlrZDmm7TnlJzonJzvvJvlsIbmvZ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lt6XkvZzmnInotbfoibLvvJvlsIbli6TlirPlj5HmiazvvIzotKLlr4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miJHniLHlj5HvvIzmhL/kvaDlj5Hlj5HnrJHlvIDlv4PmsLjlnKjvvIzlj5Hlj5H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m7Tnu5XjgII8L3A+PHA+PGVtPjM0LjwvZW0+5oS/5pyL5Y+L55Sf5rS7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77yM5bel5L2c5aaC576K5ZCD6Ium77yb5LqL5Lia5aaC576K5Lit5aS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6K57yg57u177yb5YGa5Lq6576K55yJ5ZCQ5rCU77yM5a625bqt5ZCJ576K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K5YWJ5ruh6Z2i77yM5YGl5bq3576K576K5b6X5oS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eUn+aEj+e6oueBq+iFvuiFvui1t++8jOi0oui/kOS6qOmA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0teW6l+W8gOS4muWkp+WQieOAgueUn+aEj+e6oue6oueBq+eBq++8geaXp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WViu+8gTwvcD48cD48ZW0+MzYuPC9lbT7pm6rkuK3pgIHngq3lj5Hlj5Hlj5HvvIz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lj5Hlj5Hlj5HjgILotKLnpZ7mjIflrpropoHkvaDlj5HvvIzotKLmsJT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vvIzmiJHniLHlj5HvvIzlj5HotKLml6XvvIzmhL/kvaDvvJrlj5HotKLlj5H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HlrrbvvIzotKLmupDmu5rmu5rplb/lh7rlj4nvvIzotKLov5DnqIDph4zlj4jlk5f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sbHpk7blsbHngavovabmi4nvvIE8L3A+PHA+PGVtPjM3LjwvZW0+6YCP6L+H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bKc6Iqx77yM55yL5Yiw57qi5b2k5b2k55qE5pyq5p2l77yM6YCP6L+H5LiA5Liq5L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5yL5Yiw6LSi5rqQ55qE5rua5rua5Yiw5p2l77yM6YCP6L+H5Lqy5pyL5aW9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WF5oOz576O5aW955qE5piO5aSp44CC56Wd5oS/5L2g55Sf5oSP5YW06ZqG6YC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m/6IGa5Zub5pa56LSi77yM5pyJ5LiA5Liq57qi5b2k5b2k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acgOmcgOimgeeahOWcsOaWue+8jOaetuS4gOaKiuaJ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oOaUgOeZu+WxseWzsOOAguWcqOacgOWFs+mUrueahOaXtuWAme+8jOaSkeS4gO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+8jOWKqeS9oOeVhea4uOiTnea1t+OAguaEv+S9oOS4juWFrOWPuOWQjOiIn+WFs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ktOW5tui/m++8jOWQjOW/g+WQjOW+t++8jOWcqOaWsOeahOS4gOW5tOmHjO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zkuPC9lbT7pgIHkvaDmga3llpzlj5HotKL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lj6PooovvvIzng6bmgbznu5/nu5/mipvlvIDvvIzlpKnlpKnmrKLkuZDlvID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rmmK/lj6/niLHvvIzlpb3ov5DmsLjov5zpg73lnKjvvIzmoqbmg7Pml6n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QwLjwvZW0+5pSl57Sn6LSi56We55qE5omL77yM576O55qE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WB77yM5Y2D5LiH5oy65L2P77yM5LiN6KaB6aKk5oqW77yb6YCu5L2P5Y+R6LS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5qE5ZS+5rKr54uC5ZCQ77yM5Y2D5LiH5reh5a6a77yM5LiN6KaB6L+357OK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l5Yiw77yM6LSi5a6d5YaS5rOh77yM5pCC5L2P5aSa5bCR566X5aSa5bCR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R6LSi5pel5oS/5L2g5LqL5Lia54ix5oOF5LiA6Lev5Y+R5Liq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qeWPkeato+i0ou+8jOaZmuWPkeaoqui0ou+8jOaXqeaZmu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WKqO+8m+aXpeenr+Wwj+i0ou+8jOaciOe0r+Wkp+i0ou+8jOaXpeenr+aciOe0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ept++8m+WJjeacieaYjui0ou+8jOWQjuacieaal+i0ou+8jOWJjeS7huWQjue7p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+8geaIkeeIseWPke+8jOeIseWPkei0oueahOaIke+8jOS4juS9oOaQuuaJ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PkeeJueWPke+8jOS4gOi3r+WPkeS4quWkn++8gT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LlvIDlvKDvvIznlJ/mhI/lhbTpmobotKLmupDlub/vvJvlpb3ov5DlvIDlvK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uovkuJrml7rvvJvku4rml6XlvIDlvKDvvIzlpKflkInlpKfliKnkuIflr7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mupDmu5rmu5rvvIzllpzmsJTov57ov57vvIzmhL/mgqjlvIDlvKD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7Dlv4PvvIE8L3A+PHA+PGVtPjQzLjwvZW0+5bqX6Z2i5byA5byg77yM57qi54G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W977yM6LSi6L+Q5aW977yM5pel5a2Q5riQ5aW944CC5qKm5oOz6L+R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q5p2l5bm456aP5bGV5pyb44CC5omT5byA54us56uL57uP6JCl5qKm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u85pCP5oOF77yM5oS/5L2g5LiH5LqL6aG655W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S4muaYr+i0ouWvjOS6uueUn+eahOi1t+eCue+8jOe7meS9oOS4pOadoei3r+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3neS6i+S4mui3r++8jOS4pOW/g+asouaCpui0ouWvjOi3r++8jOacgOWQjumDv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9oOS6uueUn+eahOmhtuerr++8jOelneS9oOeUn+aEj+WFtOaXuu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Kveeti+OAgjwvcD48cD48ZW0+NDUuPC9lbT7otKLnpZ7npZ3npo/kvaDvvJr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nmb7oirHpppnvvIzkuIDmnaHkv6Hmga/pgIHlm5vmlrnvvIzkuJzmlr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ljZfmlrnpgIHkvaDmsLjlronlurfvvIzopb/mlrnpgIHkvaDlpb3nlJ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pgIHkvaDpkrHmu6HnrrHjgII8L3A+PHA+PGVtPjQ2LjwvZW0+5byg54Gv57uT5b2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V77yM5qyi5aSp5Zac5Zyw6LSi56We5Yiw77yb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Y+R6LSi5LiH5LqL5ZCJ77yb6LSi5rCU5Lic5p2l5aW96L+Q5aSa77yM6YeR6ZO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6yR5ZG15ZG177yb6Lev6Lev6LSi56We57Sn55u46ZqP77yM6LSi5rqQ5rua5ru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6b6Z576K57K+56We5LqL5LqL6aG677yM576K5Yiw5oiQ5Yqf55m+5LqL5ZCJ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oS/5L2g5aSp5aSp5Y+R6LSi6LSi6L+Q5LiA6Lev6LWw5L+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qOS4jeWbvuiIkumAguWSjOi9u+advu+8jOaJv+aLhei1t+iJsOW3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cqOWIq+S6uuacm+iAjOWNtOatpeeahOWcsOaWue+8jOW8gOWni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uaIkeeUseiht+WcsOmihOelneaCqOaIkOWKn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orqnmiJHovazlkYrkvaDvvIzopoHlr7nkurrlpb3vvIzlsKTlhbbopoHlr7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v6Hmga/nu5nkvaDnmoTkurrlpb3vvIzluLjorqnmraTkurrlvIDlv4PvvIzlp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aTkurrlkIPppa3lubbpgIHljprnpLzvvIzotKLnpZ7miY3kvJrlhbPnhafkvaD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j5Hnibnlj5HllYrvvIE8L3A+PHA+PGVtPjQ5LjwvZW0+5pGH6ZKx5qCR77yM5p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77yM5pGH5LiL5ruh5Zyw6YeR6LSi5a6d77yb5oub6LSi54yr77yM5Za15LiA5Za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M6KOV5pu0576O5aW977yb6IGa5a6d55uG77yM5oqx5LiA5oqx77yM55m+5YWD5aSn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y5YaS77yb5omR56aP54yq77yM5ZO85LiA5ZO877yM5LqL5Lia5Y+R6L6+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I5Yid5LqU6LSi56We5pel5Yiw77yM56Wd5L2g5b+r5LmQ5byA5b+D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PC9wPjxwPjxlbT41MC48L2VtPuS4jeeuoemTgei3r+WFrOi3r++8jOWPque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i0oui3r++8m+S4jeeuoem7hOmHkeeZvemHke+8jOWPqueuoeaXpei/m+aWl+mH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Fg+WuneePjeWune+8jOWPqueuoeaLm+i0oui/m+Wune+8m+S4jeeuoeaeneebm+WP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euoei0oua6kOiMguebm++8gTwvcD48cD48ZW0+NTEuPC9lbT7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mnaXvvIzmhL/mgqjlnKjmlLbliLDmiJHnmoTnroDorq/lkI7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hazlj7jlhbTml7rjgII8L3A+PHA+PGVtPjUyLjwvZW0+6LSi56We6Iq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pe25py677yM5Y+R5bGV5aSn5aWR5py677yM6IGq5piO5a+f5aSp5py6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H5py677yM6IGa6LSi6I635ZWG5py677yM5pmL5Y2H5Y2g5YWI5py677yM54ix5oO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oiQ5Yqf6YGH6Imv5py644CCPC9wPjxwPjxlbT41My48L2VtPuWLpOWli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aDs++8jOiHquS/oemTuOmAoOi+ieeFjOOAguaEv+S9oOeQhuaDs+S7juS7iuWkqe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+ieeFjOS7juatpOWIu+W8gOWni++8jOaEv+WQm+eUn+aEj+e6oue6oueBq+eB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S4jeaWre+8jOmHkemSseawuOi/nOiKseS4jeWuj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lrprkuIDkuKrml5flvIDlvpfog5znmoTml6XlrZDvvIzov4jlh7rkuIDmrK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nmoTmraXlrZDvvIzllLHlk43kuIDmm7Lnmb7mipjkuI3ppbbnmoTpooL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kuIDpg6jmiJDplb/lo67lpKfnmoTljoblj7LjgILmnIvlj4vvvIz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mlrDlupflvIDkuJrnlJ/mhI/ngavvvIzkuovkuJ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nu5XjgII8L3A+PHA+PGVtPjU1LjwvZW0+5oiR54ix5Y+R77yM5Y+R6LSi56Wd56a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44CC6L2s5Y+R5bim57uZ5L2g5LiH5LqL6aG677yM576k5Y+R5bim57uZ5L2g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44CC6Ieq5bex57uZ6Ieq5bex5Y+R5bim57uZ5L2g5ZCI5a625qyi77yM57uZ5pyL5Y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6LSi5rqQ5rua44CC57uZ6ICB5p2/5Y+R5bim57uZ5L2g5ZCJ56Wl5Lq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yj6LWP5bim57uZ5L2g5qKm5oiQ55yf44CCPC9wPjxwPjxlbT41Ni48L2VtPue+iuW5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mihuWktOe+iu+8jOW3peS9nOeOh+WFiOWGsuWcqOWJjeOAguS6i+S4mui3r+S4iuWL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S5mOmjjuegtOa1que+iuaWsOW4huOAguaEv+S9oOe+iuW5tOWuj+WbvuWx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WQjeWklue+iuOAgueoi+m5j+Wxlee/heS9j+e+iuWihe+8jOe+iue+i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iAgeadv+OAgjwvcD48cD48ZW0+NTcuPC9lbT7miJHniLHlj5HvvIzlj5HotKLlj5H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npo/vvIzlj5Hlh7rkurrnlJ/lpb3liY3pgJTvvJvlj5Hovr7lj5HlsZXkuI3lj5H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kuovkuJrlpb3lhYblpLTvvJvlj5Hllpzlj5HnpoTkuI3lj5Hpo5nvvIz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pgI3pgaXvvIzlj5HnmoTmmK/otKLvvIzkuqvnmoTmmK/npo/vvIz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7Dlv4PvvIzlj5Hlj5Hlj5HvvIE8L3A+PHA+PGVtPjU4LjwvZW0+5bm96aaZ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YWG56Wl77yM5bqG5byA5Lia5YW456S877yM56Wd55Sf5oSP5aaC5pil5rW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85rC05p2l77yBPC9wPjxwPjxlbT41OS48L2VtPuS4jeiDvee7meS9oOW4pu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Cueelneemj+a3u+WWnOawlO+8jOS4jeiDvee7meS9oOmAgei0oui/kO+8jOmAge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3u+eDreaDhe+8jOS4jeiDvee7meS9oOmAgeW5uOemj++8jOmAgeeCuemXruWAmea3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jeiDvee7meS9oOWKoOelpeeRnu+8jOmAgeeCueWlvei/kOS8tOS9oO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+WPi+eahOW/g++8jOS8tOS9oOeUn+aEj+WFtOmah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5jlh7rlsLHmnInkuIDliIbmlLbojrfvvIzkuIDku73og73lipvlsLHmnIn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vvIzmiJHnmoTmnIvlj4vvvIzliKvlv5jorrDlnKjkvaDpq5jljYfkuYv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vaDmhJ/liLDlv6vkuZDvvIzmga3llpzkvaDljYfogYz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SP5YW06ZqG5LiN5piv5qKm5oOz77yM56Wd56aP5Ly05L2g6L+c6Ii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N5piv56Wd56aP77yM5Y+L6LCK5Ly05L2g5aW96L+Q77yM5pel6L+b5paX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75oOz77yM5YWz5b+D6Zmq5L2g6L+c6Iiq77yM5bm456aP55Sf5rS75LiN6ZyA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Zyo5YmN5pa577yM5oS/5L2g5byA5bqX6KGM5aW96L+Q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44CCPC9wPjxwPjxlbT42Mi48L2VtPuS4gOS4quS6uuWPkei0ouS4gOasoe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S4gOi+iOWtkOWPkei0ou+8m+S4gOS4quS6uuWPkei+vuS4gOasoe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S4gOi+iOWtkOWPkei+vuOAgui0ouelnuaXpe+8jOa2iOaBr+Wkmui9r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kei0ouWPiOWPkei+vu+8jOi0oui/kOawuOS4jee7n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kuLrkupTot6/otKLnpZ7ml6XvvJrnpZ3kuJzot6/mi5v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6/ov5vlrp3vvIzljZfot6/liKnluILvvIzljJfot6/nurPnj43vvIzkuK3ot6/njoTl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otKLnpZ7miorph5Hpk7botKLlrp3luKbliLDkvaDlrrbph4z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tKLmupDlub/ov5vvvIE8L3A+PHA+PGVtPjY0LjwvZW0+5Y+R5LiA5Liq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oS/5L2g5rC46L+c5Y+R6LSi77yb5Y+R5LiA5Liq6LSi6L+Q5Lqo6YC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77yb5Y+R5LiA5Liq5LiH6LSv5a626LSi77yM5oS/5L2g5a+M6LS1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LiA5Liq5aSa6LSi5ZaE6LS+77yM5oS/5L2g5Y+R6LSi5pyJ6YGT77yM56Wd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LSi5a6d6IGa5oui5p2l77yM54Om5oG86ZyJ6L+Q6YO95pWj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WsOW5tOihjOWkp+i/kO+8jOS7lemAlOatpeatpemrmOWNh+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6u+mbgOW+l+W/g+W6lOaJi+i0oua6kOW5v+i/m++8jOi6q+S9k+ajkuWQg+mlr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uie+8jOWQiOWutuW5uOemj++8jOaBreWWnOWPkei0o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LrkvaDorrjmhL/vvIzorqnkvaDvvIzlpLTkuIrplb/ph5HmnaHvvIz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4Tph5HvvIzogLPovrnlhpLpkrvnn7PvvIznnLzph4zmtYHnmb3pk7bvvIzljIXph4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I3vvIzmhL/kvaDku47mraTlj5Hlj5Hlj5HlpKflj5HniIblj5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ZCR5L2g5Y+R5Ye66YKA6K+377yM6LWQ5L2g6YeR5bGx6ZO255+/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R5L2g5oub5omL6Zeu5aW977yM6YCB5L2g6Lqr5b+D5YGl5bq377yb5Y+R5Ye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6Wd5L2g5b+D5oOz5LqL5oiQ5LqL5LqL6aG677yM6Lqr5L2T5YGl5bq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R44CCPC9wPjxwPjxlbT42OC48L2VtPuWPkei0ouaXpe+8jOm4v+i/kOWIsO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qe+8jOWlvei/kOaKse+8jOi0oui/kOaKiuS9oOe7le+8m+i0ouWvjOmVv++8jOmdo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Oq+aKleacuu+8jOiOq+WPluW3p++8jOi0oua6kOaWuemVv+S5he+8m+i0ou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5i+WQie+8jOWIqeiHquW3se+8jOemj+WutuW6re+8jOaDoOWPiuS6suWPi+S5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Pke+8jOelneS9oOWPkei0ouW/q+S5kO+8jOS5kOaXoOi+u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pPopoHlj5HvvIzpkp7npajorqnkvaDpmo/kvr/oirHvvJvoqpPopoHlj5H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pKrlsI/or6XmjaLllabvvJvoqpPopoHlj5HvvIzlj5HlvpfohLjkuIrnrJHlk4jlk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liKvml6DpgInmi6nvvIzpmaTkuoblj5HvvIzov5jmmK/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oSP5YW06ZqG77yM5Zyo56Wd6LS655qE56S86Iqx5Lit77yM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Zyo5oGt5Zac55qE57qi57u45Lit77yM6aOY5oms77yb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Zyo5a6+5pyL55qE5Zad5b2p5aOw77yM6auY5ZSx77yb56Wd5L2g5pyL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yg5aSn5ZCJ77yM6LSi5rqQ6aG655WF77yBPC9wPjxwPjxlbT43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iBmua7oeekvOeJqeeahOWQieelpeagke+8jOmhtuS4iuacgOS6rueahOmCo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ecn+W/g++8jOaMgueahOaYr+aIkeeahOeXtOW/g++8jOWItumAoOadkOaW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S4gOmil+ecn+ivmueahOW/g++8jOi/mOacieaWsOW5tOeah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Dh6ZGU5NzFm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g4emRlOTcxZm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50614A29F697BF8A9A9116FE8F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