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59DCA233AF393A26FAB6247662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59DCA233AF393A26FAB6247662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r6ZW/55qE5aSc5pma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eahOWkn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tieW+heOAguS4jeiusOW+l+i/meaYr+esrOWHoOS4quWknOaZm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usOW+l+i/meaYr+WkmuWwkeasoeeahOetieW+heS6huOAguWPquaYr+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+neeEtuWcqOWdmuaMge+8jOS+neeEtuWcqOetieW+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S5oOaDr+S4gOS4quS6uueUn+a0u++8jOayoeS6huS9oO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eahOOAgjwvcD48cD48ZW0+My48L2VtPuWtpOeLrOeahOWfjuW4gu+8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l+eBr+OAguaal+a3oeS4i+makOe6puaYr+S9oOeahOi6q+W9seOAgui9rOi6q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UmeiupOOAgjwvcD48cD48ZW0+NC48L2VtPuS4gOi3r+S4iue7j+i/h+WQhO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eUqOS9oOeahOeskeWuueWOu+aUueWPmOi/meS4quS4lueVjO+8jOWIq+iu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UueWPmOS6huS9oOOAgjwvcD48cD48ZW0+NS48L2VtPuWtpOWNle+8jO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j+W/te+8jOaYr+S4gOS4quS6uu+8jOS4gOenjeS5oOaDr+WSjOS4gOW6pu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Ds+W/temCo+S6m++8jOS4gOW8oOS9oOeahOeFp+e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ZquaIkeW6pui/h+mavuW/jeaXpeWtkOeahOaXtuWF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+8jOWkmueDremXueeahOaDheaZr+WRgO+8jOWPr+i/meS4gOWIh+m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Fs+ezu+OAgui/meWkp+aKteWwseaYr+S4gOS4quS6uueahOWtpOeLrO+8j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7luS7rOeahO+8jOaIkeS7gOS5iOmDveayoeacieOAgjwvcD48cD48ZW0+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BqOS4gOS4quS6uuWPr+S7peiuqeS9oOWPmOW+l+abtOacieWKm+mHj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qeS9oOWPmOW+l+S4jeW/q+S5kOOAgjwvcD48cD48ZW0+OS48L2VtPuW9k+WtpOWN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5oOaDr++8jOiwgeaHguaIkeW+rueskeiDjOWQjueahO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msqHmnInkurrlkozmiJHkuIDmoLfvvIzluLjluLjooqvkurror6/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4jmh5Llvpfop6Pph4rjgII8L3A+PHA+PGVtPjExLjwvZW0+5oiR5piv6KaB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omN5pWi5LiA55u05a+55L2g5b+15b+15LiN5b+Y44CC5oiR5piv6KaB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mN6IO95om/5Y+X5L2g55qE5LiA5Lyk5YaN5Ly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aDr+eUqOayiem7mOadpeaKmuaFsOS8pOaCsu+8jOi/meeci+S8vO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dmemdmeeahOW/g++8jOS+v+maj+a9ruawtOa2qOS6hu+8jOmAgOS6hu+8jOato+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6huiKseW8gOi/h+eahOWjsOmfs++8jOaFouaFouW5s+mdmeS6hui1t+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Jzmt7HkurrpnZnnmoTml7blgJnvvIzlvojlpJrkurrpg73niLH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jgILlpJzmt7HkuobvvIzkurrpnZnkuobvvIznv7vmnaXopobljrvlsLHmmK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miZPlvIDmiYvmnLrnv7vnv7vliJfooajvvIzlj5HnjrDku6XkuKrlj6/ku6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nmoTkurrvvIznqoHnhLbop4nlvpfoh6rlt7Hlpb3lraTljZ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o6Q5o6J5L2g5omL5Lit55qE54Of77yM5rKh5Lq657uZ5L2g5LiA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pu/5L2g5oyh5o6J5omL5Lit55qE6YWS77yM6K+055m95LqG77yM6Zmk5Lq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KM6YWS5L2g5LuA5LmI6YO95rKh5pyJ44CCPC9wPjxwPjxlbT4xNS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Bh+ingeS9oOaYr+WvueaYr+mUme+8jOS9huaIkeefpemBk+mBh+ingeS9oO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OAgjwvcD48cD48ZW0+MTYuPC9lbT7lr4Llr57nmoTpu5HlpJzph4zvvIzml6D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gLvkvJrmnInkuIDnur/mm5nlhYnkuLrkvaDogIzmipjlsITvvIzmhaLmh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4fljrvjgII8L3A+PHA+PGVtPjE3LjwvZW0+6Zuo5rC05LiA5ru05LiA5ru0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rOq5rC05LiA5ru05LiA5ru05omT5Zyo6IS45LiK77yM6L+Z5piv5YiG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LmI44CCPC9wPjxwPjxlbT4xOC48L2VtPui/meWkp+amguWwseaYr+S6uu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eahOagt+WtkO+8jOW9k+S9oOiAgeS6hu+8jOmZquS8tOS9oOebtO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veWktOOAgjwvcD48cD48ZW0+MTkuPC9lbT7lraTljZXmmK/kuIDkuKrkurr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arvvIzku7vml7blhYnlkJ7msqHooYznqIvvvIzntK/kuobvvIzni6zoh6rour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JvkvKTkuobvvIzml6Dkurrnn6XmmZPkvaDpppnmtojnjonmrpLvvJvnrJ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kurrnn6XmmZPkvaDmlL7mtarlvaLpqrjjgII8L3A+PHA+PGVtPjI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rex5Lq66Z2Z5pe25Yi777yM6LCB6IO95LqG55CG6Kej5oiR55qE5a+C5a+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c5rex5Lq66Z2Z5pe25Yi777yM6LCB6IO95oqa5oWw5oiR5a+C5a+e55qE5b+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aIkeaYr+S9oOeahOS4gOmil+azqueP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WIsOS9oOeahOWUh+mXtO+8jOmVv+mpu+S9oOeahOW/g+mHjOOAguWmguaen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mil+azquePoO+8jOaIkeS4gOi+iOWtkOS5n+S4jeS8muWTre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S9oOOAgjwvcD48cD48ZW0+MjIuPC9lbT7lpJzvvIzmt6Hmt6HnmoT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laPnmoTmnIjlhYnmtJLokL3lubPpnZnnmoTmuZbpnaLvvIzlgJLmmKDmuZbmsL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vvIzli77otbfkuIDmrrXlv4PkvKTjgII8L3A+PHA+PGVtPjIzLjwvZW0+5b+D56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6L+H5p6B6ZmQ77yM55So5aSa5bCR5pe26Ze077yM5Lmf5oSI5ZCI5LiN5a6M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mI77yM6IO45Y+j6L+Z6YeM55qE5b+D77yM56KO5LqG77yM5a6M5YWo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ou86YO95ou85LiN5aW944CCPC9wPjxwPjxlbT4yNC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4jeimgeWkquS+nei1luWIq+S6uuOAguWboOS4uuWNs+S9v+aYr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S5n+S8muWcqOm7keaal+aXtuemu+W8gOS9oO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rPmgJXpu5HmmpfvvIzlrrPmgJXpu5HlpJzvvIzmiJHlvojlrrPmgJX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miJHmgZDmg6fnmoTml7blgJnvvIzkvJrmnInkuIDkuKrkurrkuI3pob7kuIDliIf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pgqPor6XlpJrlpb3vvIzov5nkuKrlpJzmmZrms6jlrprpmr7nnK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um5oGL5LiA5Liq5Lq655qE6buR5aSc5ZWK77yM6buO5piO5L6d54S2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L+c44CC5oiR5LiN55+l6YGT6aOO6IO95bCG5oiR5bim5Yiw5L2V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mDveaYr+efm+ebvueahO+8jOa4tOacm+iiq+eQhuino++8jO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iq+eci+epv++8jOacieS6m+S6i++8jOaDs+WkmuS6huWktOeWvO+8jOaDs+mAm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MjguPC9lbT7pgqPkupvovpfovazlj43kvqfnmoTlpJ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kpnlpLTlk63ms6PnmoTlpJzvvIzpgqPkupvmmI7mmI7mraXlsaXouZLot5rljbTkvp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JTlvLrlnLDlvLrmkpHnnYDvvIzlgYfoo4Xoh6rlt7HlvojpqoTlgrL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I3lhYHorrjmiJHlv5jorrDjgII8L3A+PHA+PGVtPjI5LjwvZW0+5L2g5Lmf6K6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oiR55qE6KeG57q/77yM5L2G5LuO5pyq6LWw5Ye65oiR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jjuatouS6hu+8jOmbqOWBnOS6hu+8jOW/g+mdmeS6hu+8jOaUtui1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eahOaAnee7qu+8jOW4puedgOm7keWknOa3oea3oeeahOW/p+S8pO+8jOS4gOi3r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1sOWQkeacquefpeeahOi/nOaWueOAgjwvcD48cD48ZW0+MzE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kvJrpu5jpu5jnmoTmib7kuKrlr4LpnZnnmoTop5LokL3vvIzmnaX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oqvnlJ/mtLvljovov6vnmoTllpjkuI3ov4fmnaXmsJT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T5oiR5Lmw5b6X6LW35ben5YWL5Yqb55qE5pe25YCZ77yM5oiR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p5aSp5oOz5ZCD5LqG44CC5b2T5oiR5Y+v5Lul6ZqP5L6/546p55S16ISR6IC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qE5pe25YCZ77yM5oiR5bey57uP5oeS5b6X5omT5byA55S16ISR5LqG44CC5b2T5oi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6X6Laz5aSf6K6p5L2g5LiN5Lya56a75oiR6ICM5Y675pe277yM5oiR5bey57uP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6r5bGe5LqG44CCPC9wPjxwPjxlbT4zMy48L2VtPuS9oOeahOeIseWwseWDj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8oOW8gOaJi++8jOWNtOWPquiDveaKseS9j+mjj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pzmrKLnuYHljY7nmoTlpJzmmZrlkozmnIDmgJXkuIDkuKrkurrotbDnmoTlpJ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uh5Z+O55qE5oCd57uq77yM6JC95LqG5LiA5Zy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ruh5Zyw55qE5b+D56KO77yM5ou85YeR5LiN5LqG5pio5pel55qE5b+D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S4quS6uueahOWknOaZmu+8jOS4jemcgOimgeWIu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IseaDhe+8jOS4jemcgOimgeWLh+awlO+8jOS4gOS4qu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En+WKqOS5n+ayoeaciea8oOeEtuOAgjwvcD48cD48ZW0+MzcuPC9lbT7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or53lubbkuI3mmK/liLvmhI/ljrvpmpDnnpLvvIzlj6rmmK/miJHmt7H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YDmnInnmoTnlrznl5vpg73lj6/ku6XlkZDllorjgII8L3A+PHA+PGVtPjM4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Z2Z77yM5q+P5LiA5Lid5a6J6Z2Z55qE5rCU5oGv6YO95Yu+6LW35LiA5oq5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65Zyo5p+c5bqV55qE5pyA5rex6KeS6JC977yM55So5peg5aWI55qE5oOF5oSr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Kl5YyZ55qE5b+D6K+t44CCPC9wPjxwPjxlbT4zOS48L2VtPuS4iuWt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WnOasoumXruWQjOahjOS4gOWPpeivne+8jOS7gOS5iOaXtuWAmeS4i+i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lv4PogIXmnInmiYDntK/vvIzml6Dlv4PogIXml6DmiYDosJ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nKjkuIDkuKrkurrnmoTml7blgJnmg7PlpKrlpJrvvIznhLblkI7kuI3lj6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lvIDlv4PjgII8L3A+PHA+PGVtPjQxLjwvZW0+5oiR5biM5pyb77yM5oiR5Lus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qJ5omn6YO95LiN5piv5oiR5LiA5Liq5Lq66Zq+6L+H77yM6ICM5piv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b285q2k77yM54S25ZCO5ZKM5aW95aaC5Yid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9oOWbnuWktOeci+eci++8jOS9oOmDveW3sue7j+WcqOS4jeefpeS4jeinieS4re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iOWkmuiLpumavuOAgjwvcD48cD48ZW0+NDMuPC9lbT7mr4/lvZPliLD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gJnvvIzmiJHpg73nibnliKvmg7PkvaDvvIzlj6rmmK/njrDlnKjnmoT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mlrnkvr/miJHnmoTmiZPmibDjgII8L3A+PHA+PGVtPjQ0LjwvZW0+5piv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omL77yM5piv5oiR6K+055qE6KaB6LWw77yM5piv5oiR5Yig55qE5aW95Y+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Sp5aSp5Lmw6YWS77yM5aSc5aSc5rWB5rOq77yM5Y+q5Zug5L2g6YC85b6X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S+5omL44CCPC9wPjxwPjxlbT40NS48L2VtPuaIkeS7rOmYu+atouS4j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eEpuiZke+8jOS8vOS5juavj+S4quS6uumDveiiq+S4jeWQjOeahOS5oOaD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dgO+8jOaIkeS7rOaAleWtpOeLrO+8jOaAleiHquW3seWBmueahOS4jeWujO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5oOaDr+S6huiHquW3seS5n+WPmOaIkOS4gOenjeS5oOaD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ml7blgJnpmr7ov4fnmoTkuI3mmK/nu5PlsYDkuI3lpJ/lpb3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sqHmnInooqvlloTlvoXjgII8L3A+PHA+PGVtPjQ3LjwvZW0+5rex5aSc6Ye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2g77yM6K6p5rOq5rC05peg5bC955qE5rWB44CCPC9wPjxwPjxlbT40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S4jeimgeWOu+aDs+S9oOeahOS6uuaYr+aIke+8jOWknOmHjOWcqOiiq+eqne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aIkeOAgjwvcD48cD48ZW0+NDkuPC9lbT7plJnov4fkuIrkuIDnq5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rYnlvoXkuIvkuIDnq5nnmoTlubjnpo/jgII8L3A+PHA+PGVtPjUw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ZCO55Sf55aP5Yiw5LuA5LmI5qC35a2Q77yM5pu+57uP5a+55L2g55qE5aW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5Y+N5q2j5oiR5a+55L2g55qE5Zac5qyi5bCx6L+Z5LmI5aSa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56Oo5a6M5LqG77yM5Lmf5bCx5LiN5Lya5YaN5pyJ5LqG44CC5LiA5Yir5Lik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6J5aW977yM5LqS5LiN5omT5omw44CCPC9wPjxwPjxlbT41MS48L2VtPua3s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aFouaFoueahOi1sOWQkeWvkuWGrO+8jOeci+edgOa3seeni+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azleaMveeVme+8jOW/g+WcqOmCo+S4gOWIu+S5n+S4jeW5s+mdme+8jOazm+i1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OAgjwvcD48cD48ZW0+NTIuPC9lbT7ov5nkuJbkuIrmgLvmnInkuIDkuKrkur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pgYfop4HlsLHlho3kuI3og73libLoiI3nmoTvvIzlj6rmmK/lpKflpJrmlbD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sqHmnInpgYfliLDvvIzlsLHku6XkuLrkuI3lrZjlnK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G16a2C6Jy35L2c5LiA5Y+q54yr77yM5a2k54us5bCx5piv5LiA5ru0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1NC48L2VtPuS4ouWkseWcqOmbqOmHjO+8jOi/t+WkseWQ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W/mOiusOeahOWwseixoeaYqOWkqeeahOa1geawtO+8jOWcqOa1t+mHjOmCo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mZquS9oOW6pui/h+OAguWQr+aYjuaYn+WwseaYr+ivreiogO+8geeIs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1geazqu+8gTwvcD48cD48ZW0+NTUuPC9lbT7miJHni6zoh6rmnInov4flvojlpJ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naXku6XkuLrkuIDkuKrkurrkuaDmg6/kuoblraTljZXvvIzlkozkvaD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ot6/ku6XlkI7vvIznq5/lj5HnjrDoh6rlt7HlrrPmgJXkuIDkuKrkurr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aaC5p6c5pe25YWJ5Y+v5Lul6YeN6IGa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a2k5Y2V55qE57qi5bCY6YeM54us6YaJ77yb5aaC5p6c5rWB5bm05LiN5YaN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Zyo5a2k54us55qE5rW35rSL6YeM5rKJ552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aDs+W4puS9oOWOu+eci+eci+S7peWJjei/mOayoeeIseS4iuS9o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WwseS8muefpemBk++8jOS9oOeahOWHuueOsO+8jOaYr+aAjuagt+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gOS4quS6uuOAgjwvcD48cD48ZW0+NTguPC9lbT7miJHmg7PopoHnmoTpgqP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aDljbTmsqHog73mmI7nmb3jgII8L3A+PHA+PGVtPjU5LjwvZW0+5aSc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LiA6aaW56a75q2M5oOG5oCF6LCB55qE5Yir56a744CC5q6L6Iqx6Z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L6JC977yM5ZOA5Lyk5LqG5pW05bqn5bqt6Zmi44CCPC9wPjxwPjxlbT42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S4gOebtOS7peS4uu+8jOecn+W/g+WvueW+heS4gOS4quiHquW3seeIs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wuOi/nO+8jOeOsOWcqOaDs+i1t++8jOS4jei/h+WwseaYr+S4qu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mmK/kuIDkuKroiJ7lj7DvvIzlj6ropoHkuIrkuob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I/msqHmnInmvJTlrozkuYvliY3vvIzkvaDkuIvkuoblj7DvvIzpgqPkuYjkvaD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g6jnl5vnmoTku6Pku7fjgII8L3A+PHA+PGVtPjYyLjwvZW0+5pyA5rex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iO5piO5riF5qWa6Ieq5bex55qE5ri05pyb77yM5Y206KaB5aeL57uI6KOF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R77yM5oiW6K6477yM5rKh5pyJ5Lq655+l6YGT5L2g5Y+R55Sf5LqG5LuA5LmI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77yM5a6D6YKj5LmI6ZW/77yM5L2g5rC46L+c6YO95LiN55+l6YGT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eS5Lya6YGH6KeB5LuA5LmI77yM5pyA5ryG6buR55qE6YKj5q616Lev57uI56m2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w5a6M44CCPC9wPjxwPjxlbT42My48L2VtPuiwouiwouS9oO+8jOmdoOi/keaI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+8jOa4qeaaluaIke+8jOeEtuWQjuemu+W8gOaIke+8jOi/meS4qui/h+eoi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Wkn+iuqeaIkeW/g+eWvOW+iOS5heOAgjwvcD48cD48ZW0+NjQuPC9lbT7ku6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lkozkvaDpg73msqHlhbPns7vkuobvvIzmiJHkvJrlrabkvJ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jgII8L3A+PHA+PGVtPjY1LjwvZW0+5oiR55qE5omA5pyJ5Lyk55eb5Z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Zyo5L2g55qE55y86YeM6YO95piv6L275o+P5reh5YaZ55qE5YWr5Liq5a2X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77yM5peg55CG5Y+W6Ze544CCPC9wPjxwPjxlbT42Ni48L2VtPuWknOaZm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WNgeWIhuWugemdme+8jOayoeacieWYiOadgueahOivtOivneWjsO+8jOayoeacie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vei9puWjsO+8jOWPquacieaflOWSjOeahOmjjuWjsOWSjOe+juWmmeeahOa2m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7bpl7TmtYHpgJ3kuobvvIzljIbljIbnmoTmtYHpgJ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vpfpgqPkuYjml6DlvbHml6DouKrvvIzlsLHlg4/ojbflj7bkuIrnmoTpnLL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liLDmsLTph4znmoTnnqzpl7TvvIzpgqPkuYjlv6vmjbfjgIHpgqPkuYjlubLoh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poLmoq3vvIzpnZLmmKXvvIzkuLrkvZXvvIzmirnljrvmiJHnmoTlsoHmnI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IvkuIDmnaHkvKTnl5XvvJ88L3A+PHA+PGVtPjY4LjwvZW0+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N5YaN5a6z5oCV5aSc5pma5LiA5Liq5Lq655qE6Lev77yM5ZKM5aSn6aOO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36Zuo5aSp44CCPC9wPjxwPjxlbT42OS48L2VtPuS5n+iuuOS7peWQjuaIk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OWQiOaIkeeahOS8pOWPo++8jOS4gOS4quS8pOeWpOawuOi/nOWBnOeVm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+8jOWcqOe7meiHquW3seadpeS4gOWPpeaZmuWuie+8gT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4Llr57kuobnuYHljY7vvIzln4vokazkuoblpKnmtq/vvIzmlaPlsL3kuIDouqvnmoTm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I8L3A+PHA+PGVtPjcxLjwvZW0+5pyA57Of57OV55qE5oSf6KeJ77yM6I6r6L+H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qU6K+l562J5b6F6L+Y5piv5pS+5byD44CCPC9wPjxwPjxlbT43Mi48L2VtPu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u+S8muadpe+8jOivpei1sOeahOaAu+S8mui1sO+8jOivpeeUn+mVv+eahOaAu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ivpea3mOaxsOeahOaAu+S8mua3mOaxsO+8jOS4h+eJqeWkjeiLj++8jOS9o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e+8jOaAu+acieaXtui+sOabv+aIkeS7rOeyvuW/g+WuieaOkuOAguWPquaYr+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yoeacieS9oOeahOWtmOWcqO+8jOaIkeS4gOS4quS6uuaer+aer+iNo+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CsuWTgOOAgjwvcD48cD48ZW0+NzMuPC9lbT7kuI3mg7Plt6XkvZzllYrjgILnhL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miJHmg7Potbfkuobmn5DkuKrkvJ/lpKfnmoTnlLfkurrvvIznu4/luLj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nmoTkuovljYrlpJznnaHkuI3nnYDotbfmnaXmir3ng5/mgJ3ogIPlkLnlhr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ex5aSc5b2T5L2g5LiA5Liq5Lq644CB6KeC6LWP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ya5Y+R546w5aSP5pel55qE5aSc5pma5q+U5Yas5aSp6L+Y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S4quS6uuacgOWlveeahOagt+WtkOWwseaYr+W5s+md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gOS4quS6uueUn+a0u++8jOepv+i2iuS4gOS4quWPiOS4gOS4quWfjuW4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doeWPiOS4gOadoeihl+mBk++8jOS7sOacm+S4gOeJh+WPiOS4gOeJh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4gOasoeWPiOS4gOasoeWIq+emu+OAgjwvcD48cD48ZW0+NzYuPC9lbT7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DkuKrku4Xlh6DlubPnsbPnmoTlnLDmlrnlj6/ku6XmiJDkuLrlrrbnmo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43jgILkuIDku73muKnmmpbnmoTpo5/nianvvIzotrPku6XmhbDol4nmr4/kuKr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I8L3A+PHA+PGVtPjc3LjwvZW0+5omL5oyH6L276L275pWy5omT552A6ZS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Y+l77yM5LiA6KGM6KGM77yM5LiA5q615q6177yM5pWy5b6X6YO95piv5Lq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YO95piv5Lqb55e057yg77yM5piv5LiN5piv5Zug5Li65bCB5a2Y5Zyo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q55rip5p+U77yM6L+Y5pyq5rOv54Gt77yM5omN5Lya5LiA5qyh5qyh5pWy5LiL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5qE5a2X6L+544CCPC9wPjxwPjxlbT43OC48L2VtPuaIkeacn+W+h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meaIkeS4gOS4quaJv+ivuu+8jOiuqeWtpOWNleeahOW/g++8jOS4jeS8m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kuPC9lbT7lraTni6znmoTmg4Xnu5PvvIzmmK/mmpfoh6r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poLpmo/miYvmjqnln4vlnKjov5zlsbHpu5HlnJ/nmoToirHprYLvvIzlnK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msqXov4fpm6jnmoTmn5DkuKrml7bliIbvvIznlLHmuKnmtqbpgJDmuJDotbDlkJ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gwLjwvZW0+5pyJ5pe25YCZ77yM5LiN5bCP5b+D55+l6YG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mN5Y+R546w6Ieq5bex5omA5Zyo5LmO55qE5LqL5piv6YKj5LmI5Y+v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huavj+W9k+m7keWknOadpeS4tO+8jOWvguWvnuadpe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eahOazqu+8jOS4jeiCr+WdmuWuiOaIkeeahOecvO+8jOWcqOS9oOemu+aIke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o+S4gOWIu++8jOaXoOWjsOeahOWvueeZve+8jOW3sue7j+a3sea3seWcsOmbl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Ekea1t+mHjO+8jOaYr+aIkeaMpeS5i+S4jeWOu+eahOmthe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7vkvZXkuIDmrrXlhbPns7vvvIzlpoLmnpzmgLvmmK/orqnkvaDnlrLm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vvIzlsLHlvpfmg7Pmg7PmnInmsqHmnInnu6fnu63nmoTlv4X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YKj5Lqb5Lul5YmN6K+0552A5rC45LiN5YiG56a755qE5Lq644CB5pe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Zyo5aSp5rav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NGwzemk3a2Q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RsM3ppN2tk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59DCA233AF393A26FAB6247662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