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4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A2B4999716796635E1A95C2035E6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A2B4999716796635E1A95C2035E6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pyA5pyJ5omN5Y2O55qE5b6B5am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ueWmueS9oOihl+S4i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eWTpeaIkeWQjumdoueehe+8jOS4jeaYr+aIkeWkqumjjua1ge+8jOWPquaYr+aIkeaD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tuOAguWmueWmueS9oOWJjemdoui1sO+8jOWTpeWTpeaIkeWQjumdoumBm++8jOi9u+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+8jOaYr+WQpuaIkeiDvei/veaxgu+8nzwvcD48cD48ZW0+Mi48L2VtPu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guaXtuayoeacie+8jOWtmOasvui/mOacqui/h+S4h++8jOaooeagt+W5s+W5s+W4uO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ci+WHoOecvOWwseS8muS5oOaDr+OAguW5s+aXpeaCoOmXsueLrOiHqua4uOiNo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S4jeihjOWBt+eCueWwj+mSse+8jOayoeacieWFtuWug+aThemVv++8jOW/g+WcsOi/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hOiJr+OAguW5v+mbhuWls+S8tO+8mueUn+a0u+i3r+a8q+mVv++8jOi/h+WujOS4gO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kqeOAgjwvcD48cD48ZW0+My48L2VtPuWutuS9j+WfjuWktOWeg+Wcvuerm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Qg+S4h+Wutumlre+8jOaKiuaJi+S4gOS8uOadpeS4pOWdl++8jOS5sOS4quWGsOaj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HieW/q++8jOaEn+aDheeUn+a0u+mdnuW4uOiLpuaBvO+8jOaZmuadpeedoeini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se+8jOS7iuWkqeS4iue9keadpeW+geWpmu+8jOW4jOacm+acieS6uumAgeS4ium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OsOWvu+axguWmuee6uOS4gOWQje+8jOimgeaxguayiOmYs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DE2NS0xNzDvvIzlubTpvoTkuI3og73mr5TmiJHlpKfvvIznlJ/mtLvkuaDmg6/op4T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fmoLzmuKnpobrvvIzlloToia/vvIznlJ/mtLvog73lipvlvLrvvIE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Pkuo7mnKzkurrvvIw4MuW5tOeUt++8geWOpumXqOS6uu+8jDE3OGNt77yMNjhrZ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enke+8jOagt+WtkOWHkeWQiOWQp++8jOS4jeaKveeDn+WwkeWWnemFku+8jOaciei9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v++8jOWvueWls+aWueayoeWVpeimgeaxguOAgjwvcD48cD48ZW0+Ni48L2VtPue9kee7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uW+iOa1geihjO+8jOaIkeS5n+adpeaKiuimgeaxgueZu++8muWls+aWueWtpuWOhuS9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u+8jOaUtuWFpeWSjOWQvuS4jeebuOW3ru+8jOmVv+ebuOS4jeimgeWkque+juWRgO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aJi+iJuumhtuWRseWRse+8jOmHjeimgeWtneaVrOWQvueIuOWm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0n+aJgOacm++8jOaIkeaYr+S4gOS4quaAp+agvOW8gOacl+eahO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eske+8jOW+iOWWnOasouS4juS6uuayn+mAmu+8jOS6pOaci+WPi++8jOWvu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eJqemDveW+iOeDreaDhe+8jOi0o+S7u+aEn+i+g+W8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ept+S6uuS4ke+8jOS4gOexs+Wbm+S5ne+8m+Wwj+WtpuaWh+WMlu+8jOWGnOad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+8m+egtOWxi+S4iemXtO+8jOiWhOeUsOS4gOS6qe+8m+WGt+mUheeDreeBtu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acie+8m+S4gOW5tOWbm+Wto++8jOiNr+S4jeemu+WPo++8m+S7iuaXpei/memH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geWls+WPi++8m+mdqeWRvemBk+i3r++8jOW5tuiCqeaQuuaJi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+8muWQjOm+hO+8jOacrOenkeWPiuS7peS4iu+8jOi6q+mrmDE3NOWP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S6i+S4mueos+atpeWPkeWxle+8jOaciei0o+S7u+W/g+S4iui/m+W/g++8j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+8jOS4jeWvueeUn+a0u+aImuaImuiJvuiJvuOAguW3suWGs+WumuWlveWumuWxh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jwvcD48cD48ZW0+MTAuPC9lbT7lpKflrrblpb3vvIzmiJHmmK8wM+W5tOeUn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bruWJjeS4uuatouaJgOacieeahOmbtuS7tumDveaYr+WOn+ijheeahOOAguW3puiE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lOmqgem+mTg1Ne+8jOWPs+iEkei1m+i/h+m6kum6nzk4MO+8jOeQhuenkeS4jeaOi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enkeS4jeWkseaJi+OAguWPr+WUseWPr+i3s3JhcOi/mOWPr+evrueQg++8jOS4je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uS4quminOWAvOS4u+aSreOAgjwvcD48cD48ZW0+MTEuPC9lbT7miJHmmK/kuIDlkI3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7pgJrnmoTkuK3lrbjnlJ/jgILmiJHml6LmsqHmnInnvo7kuL3nmoTlpJbooaj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7roibLnmoTmiJDnu6nvvIzkvYbmmK/vvIzmiJHmnInkuIDpopfnuq/nnJ/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kozkuIDkuKrku6TkurrmhJ/liLDmuKnmmpbnmoTnrJHlrrn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s5Lq655S377yMMjTlsoHvvIzmg7Pnu5PkuIDkuKrkuKTkuKrkurrmsqH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Pns7vnmoTlqZrvvIzkv5fnp7DmjKHnrq3niYzvvIzkuKTkurrkuI3nibXmia/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qHlhbPns7vvvIzlrrbluq3lhbPns7vvvIzlj6rmmK/kuIDkuKrlgJ/lj6PjgIHmjKHn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j6/ku6Xpoobnu5PlqZror4HvvIznrb7ljY/orq7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KM5L2g5LiK5LiL5bm06b6E5beu5LiN6LaF6L+HM+Wyge+8jOi6q+mrmDE3NS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lqoxMGsr77yI5Zug5Li65oiR5Lmf5piv6L+Z5rC05bmz77yJ77yM5pyA6KaB57Sn5Lq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Gs77yM5biM5pyb5LiJ6KeC5LiA6Ie044CCPC9wPjxwPjxlbT4xNC48L2VtPuS4gOS4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ebuOS8tOWSjO+8jOS6jOW/g+WIu+WIu+ecn+aDheWUseOAguiOq+mBk+aIkeW+geS4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+8jOWunuWvu+ecn+eIseivieiht+iCoOOAguS4uuihqOatpOW/g+WSjOaDheaE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hOaGqOeFp+S4ieS4pOW8oOOAguS7iuaXpeW+geWpmuWQm+iOq+eske+8jOebvOaXqeaJ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juacnemYs+OAguS4uueIseeUn+atu+S4jei2s+mBk++8jOelnuS7memDvemBk+aFle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UuPC9lbT7ku4rlpKnmlL7lrabvvIzkvaDlvpfor7fmiJHlkIP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kuI3nhLbvvIzlsLHmiorkvaDnmoTlj7fnoIHlhpnlnKjlopnkuIrvvIzlkI7pnaL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ip7or4HjgILov5jlvpflkIPojaTnmoTvvIzopoHkuI3lsLHlhpnvvJrlvoHlq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kuI3pmZDjgII8L3A+PHA+PGVtPjE2LjwvZW0+5aSn5a625aW977yM5oiR5piveHh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b+D55CG5a2m5a6244CB6KGo5ryU5a6244CB5Lic5pa5546p5a6277yM5pOF6ZW/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Lq65b+D44CB5Lq65paH5Y6G5Y+y44CB57uZ6Ieq5bex5Yqg5oiP562J562J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oiR6K6p5L2g5b6I6auY5YW044CCPC9wPjxwPjxlbT4xNy48L2VtPuWjrueUtz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KM6L6D5aW977yM5oCn5qC85rip6aG677yM5peg5Z2P5Zec5aW977yM5bCP5a2m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Y+v6Z2g77yM6Jaq6YWsMlfvvIzlj6/op6PmuKnppbHvvIzlrrbmnInkvY/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Lkvp3pnaDjgILlr7vkuIDkvLTkvqPvvIzlkYrliKvlubLpnaDvvIzmqKHmoLf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gKfmoLzopoHlpb3vvIzlt6XkvZzlj6/mnInvvIzlhbPplK7li6TlirPvvIzo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zlhazlm63kuIDogYrjgII8L3A+PHA+PGVtPjE4LjwvZW0+6YeR5ama44CB6ZO2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aaC546w5Luj55qE6KO45ama77yM5pys5Lq65rKh6L2m44CB5rKh5oi/44CB5pu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6ZW/55u45LiA6Iis6Iis77yM6Lqr6auY5LiA57Gz5Y2K77yM5bm06b6E5LqM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pyJ5oSP77yM5Y2D5LiH5Yir6ZSZ6L+H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awp+awlOWOn+WtkO+8jOaIkei/mOacieS4gOS4quWQjeWtl++8jOWPq+WB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tLvmgKfmsKcmcmRxdW8777yM5q2j5YOP6L+Z5Liq5aSW5Y+35omA6K+077yM5oiR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55qE77yM5oiR5LiN5Zac5qyi5LiA5Liq5Lq65ZGG552A77yM5peg6K665oiR56K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oiR6YO95Zac5qyi5ZKM5a6D57uT5ZCI5Yiw5LiA6LW3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awouawlOWIhuWtkO+8jOaIkeW+iOi9u++8jOaJgOS7peaKiuaIkeaUv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Qg+mHjOawlOeQg+WwseWPr+S7pemjnui1t+adpeOAguS9huaYr+aIkeWSjOaIkeeah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kOWmueS7rOmDveWPr+S7peeHg+eDp++8jOaJgOS7peWcqOWSjOaIkeeOqeiAj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geazqOaEj+WuieWFqOOAgjwvcD48cD48ZW0+MjEuPC9lbT7ljYHkuIPljYHlhavkuIDmn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ozljYHkuIPlhavmraPlvZPlrrbvvJvkuInljYHkuIPlhavov5jlj6/ku6X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PlhavosYbohZDmuKPvvJvkurrogIHnj6Dpu4Tov5HkupTljYHvvIzoh7Pku4r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iJDlrrbvvJvku4rml6Xmg7Pkuonlpb3luIXnlLfvvIznrKzkuozkuYvmmKXlvIDpspz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LiW5Luj5oi357GN5YyX5Lqs77yM5a625pyJ5L2P5oi/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LiA5aWX5aSH55uQ5peg6K6h77yM5LiA5aWX5aSH5rOz6KGj5peg5pWw77yM5Li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bGF5L2P77yM5LiA5aWX5L2c5Li65ama5oi/77yM5pyf55u85L2g55qE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yX5Lqs6KeC5rW344CCPC9wPjxwPjxlbT4yMy48L2VtPuaIkeaYr+S4gOS4qu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mYs+WFieOAgeiDuOacieWkp+W/l+OAgeW4heawlOeahOeUt+Wtqe+8jOS7iuW5tD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a2m5Yia5q+V5Lia77yM5oiR55qE5ZCN5a2X5Y+reHh444CC5oiR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4m554K55piv6LCm6Jma77yM5q+P5aSp5aS5552A5bC+5be05YGa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kqea2r+a1t+inkuWvu+efpeW3se+8jOm4v+mbgeS8oOaDheaEj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gea1geawtOiQveiKseaCsu+8jOWPiOaAleWkmuaDheaDhuaAhe+8jOaeieebuOaAne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awtOi/nOeKuemavumalO+8jOaYpeaipumtgumjnui2iuOAguaciee8mOiHquaYr+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S9huaEv+WxiuaXtuWmguaEj++8jOS4pOW/g+mAm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KrmgKfmoLzlvIDmnJflr7nnlJ/mtLvlhYXmu6Hkv6Hlv4PnmoTkurr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uK7liqnliKvkurrvvIzlnKjluK7liqnliKvkurrnmoTml7blgJnmiY3mmK/og73lpJ/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miJHku7flgLznmoTml7blgJnjgII8L3A+PHA+PGVtPjI2LjwvZW0+5Zyo5Yir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mf6K645oiR5LiN5piv5aW95a2m55Sf77yM5L2G5piv5oiR5pyJ6Ieq5bex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Y+q6KaB5oiR6K6k5a6a55qE5LqL77yM5oiR5bCx5Z2a5oyB5Yiw5bqV44CC5oiR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ZCR77yM5LuO5LiN6ZqQ556S6Ieq5bex55qE5Liq5oCn77yM5oiR5byA5b+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ya5aSn56yR77yM5Y+X5aeU5bGI5pe25Lya5aSn5ZOt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+8jDI45bKB77yMMS43Neexs++8jOWIneS4re+8jOacquWpmu+8jOabvuS4uuenjeeU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i+eOsOS4uuahg+WtkOS4k+S4muaIt++8jOaciOaUtuWFpee7neWvuei2hei/hzU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WKm+S4iei9ruS4gOi+hu+8jOeTpuaIv+Wbm+mXtO+8jOazoeiPnOaVsOWdm+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5bKB5Lul5LiL5L2c6aOO5q2j5rS+5pyq5ama5aWz5a2Q5Li65Ly077yM5L+h6Ieze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adpeiuv+OAgjwvcD48cD48ZW0+MjguPC9lbT7lr7nljZXouqvlprnlprnvvIzmiJH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nlj5bvvJvlr7nmnInlpKvkuYvlpofvvIzmiJHku47mnKrmlL7lvIPvvJvlr7nljYH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lpbPlranvvIzmiJHms6jmhI/lj5HmjpjvvJvlr7nlsI/kuo7ljYHlha3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miJjnlaXmgKfnnLzlhYnjgII8L3A+PHA+PGVtPjI5LjwvZW0+5b6B5ama77ya5bm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77yM6Lqr5peg5LiA54mp77yM5Lik5omL56m656m677yM5LiJ5oCd5LmL5ZCO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+75om+77yM5LqU5rmW5Zub5rW377yM5LiN6KeB6Liq5b2x77yM5ZCs5Lq65pWZ5Z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2R5LiA6K+V77yM5LiD5oOF5YWt5qyy77yM5L2g5oiR6YO95pyJ77yM5YWr5LuZ6L+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72R5p2l77yM5Lmd5p2l5Lmd5b6A77yM5Y2B5YWo5Y2B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Tpea1gea1quaxn+a5luW3suS5he+8jOi9rOecvOW3suWIsOS6jOWNgeW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mjmOaRh+eahOaXpeWtkOS4jeWlveWPl++8jOaDs+aJvuS4que+jue+juiuqeaI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euoeS9oOmVv+eahOOAguaYr+e+juS4ke+8jOWPquimgeW/g+WcsOWWhOiJr+in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p++8jOS7iuWQjuaIkeeahOS4gOWIh+aYr+S9oOeahOaJgOacie+8jOaIke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q+S9oOaLveedgOi1sOOAgjwvcD48cD48ZW0+MzEuPC9lbT7lm6DkuLrkuovkuJ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sqHmnInlnKjmib7vvIznm67liY3kuovkuJrnqLPlrprkuobvvIzmiYDku6Xmg7Pm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ov5nkuYjlpJrlubTmsqHlh7rnjrDnmoTlpbPlranpmarmiJHlhbHluqbkvZnnlJ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mhL/ogIXlj6/ku6Xnp4HogYrjgII8L3A+PHA+PGVtPjMyLjwvZW0+5pys5Lq656a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Lq677yM546w5bGF6aaZ5riv77yM5pyJ6L2m5pyJ5oi/77yMODLlubTvvIzouqvp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vvIzkvZPph40xNDDvvIznprvlvILkuKTlubTvvIzluKbmnInkuIDlpbPlhL/vvIzkuI3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lj6/ku6XogYrogYrvvIE8L3A+PHA+PGVtPjMzLjwvZW0+5oiR5bCx5piv5Lq66K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B6Iqx6KeB6Iqx5byA44CB6L2m6KeB54iG6IOO44CB6Iux5L+K5r2H5rSS44CB6aO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c5YKl44CB546J5qCR5Li06aOO44CB5bm/5aSn5Lit6ICB5bm05aaH5aWz55qE5YG25YO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S35a2Q6IOh5b2m5ZaG77yBPC9wPjxwPjxlbT4zNC48L2VtPua4qeaflOWWhOiJr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qOWkp+aWue+8jOWHuuW+l+S6huWOheWggu+8jOWFpeW+l+S6huWOqOaIv++8jOWPiOWt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hOayoeacieS6uuawkeW4geeugOebtOWwseaYr+WujOe+juaXoOe8uueahOWco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acieS4gOS4quWutuW3sue7j+W+iOWkmuW5tO+8jOacieaEj+aEv+eahOS6uu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meOAgjwvcD48cD48ZW0+MzUuPC9lbT7ku4rlpKnnmoTlpKnnqbrmmK/ok53nmoT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K/lkrjnmoTvvIzooZfkuIrnmoTmg4XkvqPmmK/orqnkurrnnLzppovnmoTjgIL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nmoTvvIzlv4PmmK/lloToia/nmoTvvIzmsqHlr7nosaHnmoTnlJ/mtLvmmK/pga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nmoTjgILku4rml6XlvoHlqZrvvJrlk6rkuKrlpbPlrZDmmK/lpb3lv4PogqDnmoT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g4XmhL/lgZrlk6XmlrDlqJjnmoTjgII8L3A+PHA+PGVtPjM2LjwvZW0+5pys5Lq655S3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Z2e5aWz5oCn44CCWFjlsoHvvIzouqvpq5hYWOexsyZtZGFzaDsmbWRhc2g7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6L55qE77yM5pqC5pe25pyq5ama44CC6YeN54K55pys56eRJm1kYXNoOyZtZGFzaDv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rvvIzkuIDoiKzmnKznp5EmbWRhc2g7Jm1kYXNoO+W3ruWHoOWIhu+8jOaJgOS7p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t+S4quWkp+S4k+S6huOAgjwvcD48cD48ZW0+MzcuPC9lbT7mnKzkurrmi6XmnInlgL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n47kuYvosozvvIzpl63mnIjnvp7oirHkuYvlrrnvvIzmsonpsbzokL3pm4HkuYvm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r7vpo47mtYHlgJzlgqXvvIzoi7Hkv4rmvYfmtJLvvIzoloTlrablpJror4bvvIznjon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o47vvIzlub3pu5jpo47otqPkuYvmnInkuLrpnZLlubTllpznu5Poia/nvJjvvIzpnZ7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bDjgII8L3A+PHA+PGVtPjM4LjwvZW0+5pys5Lq65Zyo5Zyw55CD5LiK55qE6ZuF5Y+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aOe77yM5bm06b6E5L+d5a+G77yM6Lqr6auY5L2g54yc77yM5L2T6YeN5LiN6K+0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6I5aSa44CC5pys5Lq65LiN6auY5LiN55+u5LiN55im5LiN576O5LiN5LiR77yM546w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O5aSn5a6H5a6Z5Zub57u056m66Ze06ZO25rKz57O75aSq6Ziz57O756ys5LiJ5Y+3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yw55CD5LiK44CC6K+35aSa5aSa5oyH5pWZ77yBPC9wPjxwPjxlbT4zOS48L2VtP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+8jOW5tOm+hOWcqDMwLTM55LmL6Ze077yM6Zeo5b2T5oi35a+577yM6Lqr6auYMTc4Y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W5LiN5aOu77yM5bel5L2c56iz5a6a77yM5pyJ5oi35Y+j5ZKM5L2P5oi/77y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rip5ZKM77yM55yf6K+a6Z2g6LCx77yM5pyq5p2l5pyJ5piO56Gu6KeE5Yi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Ds+W+geS4gOS9jeWNlei6q+eUt+eUn++8jOi6q+mrmDE2NWNt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ul5LiK77yMODAtODnlubTnlJ/vvIzlrabljobmnKznp5HvvIjlkKvvvInku6X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Xnm7jov5HvvIzkvYblubbml6DkuKXmoLznmoTpmZDliLbjgILmnInmhI/lkJHlnKj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JblkajovrnlrprlsYXvvIzlvZPnhLbkuZ/lj6/ku6XkuIDotbfllYbph4/lnKjlk6r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I8L3A+PHA+PGVtPjQxLjwvZW0+5Liq5Lq65q+U6L6D5LuL5oSP5oq954Of77yM5aSq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C5pyJ5aiD77yM5peg5aiD55qE5Y+v5Lul5o6l5Y+X44CC5pys5Lq655yf6K+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Y2V77yM5biM5pyb5LiN56ym5ZCI55qE5oiW6ICF5LiN55yf6K+a55qE5Yu/5omw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BPC9wPjxwPjxlbT40Mi48L2VtPuaIkeeahOW+geWpmuadoeS7tuS4jeimgeax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xgue6puS8muaXtumXtO+8muWNleaXpeWtkOS4jeihjO+8jOWPjOaXpeWtkO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aZtOS4jeihjO+8jOS4i+mbqOS4jeihjO+8jOmYtOWkqeS5n+S4jeihjO+8m+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hjO+8jOiKguWBh+aXpeS4jeihjO+8m+WIneS4gOS4jeihjO+8jOWNgeS6lO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eni+S4jeihjO+8jOWGrOWkj+S4jeihjO+8m+WTquWkqeingemdouWRou+8jOWRte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aHgu+8nzwvcD48cD48ZW0+NDMuPC9lbT7lpKflrrblpb3vvIzmiJHmmK/vvJp4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flrpnnrKzkuIDmvZzlnKjpuL3njovvvIzmi5blu7bkv7HkuZDpg6jpobbnuqdWSV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ogqXnuqDnvKDkuI3muIXmgqPogIXvvIzpgIDloILpvJPlm73lrrbnuqfooajmvJ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rbvvIzlm73lrrbkuIDnuqfpgIDloILpvJPooajmvJTkuJPlrrbvvIzmh5LnmYzljY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lhbznrqHkuLTml7bmirHkvZvohJrljY/kvJrjgII8L3A+PHA+PGVtPjQ0LjwvZW0+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oiR6Jm95LiN6IO95LiA56yR5YC+5Lq677yM5LqM56yR5YC+5Z+O77yM5LiJ56yR5YC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G86KeB5YaS5rOh77yM6ZuB6KeB6auY6aOe77yM5pyI6KeB5pyI5Lqu6Iqx6KeB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mf5piv5aW96Iqx5LiA5py177yM6Lqr6auY5L2g5p2l6YeP77yM5L2T6YeN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a+755yf6K+a5Y+v6Z2g55qE54mb57Kq5LiA5Z2o77yM6KaB5rGC6IO95oqK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bCP6Iqx6LaK5YW76LaK5ryC5Lqu77yBPC9wPjxwPjxlbT40NS48L2VtPuacrOS6uu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gOWUruS6uuWRmOW6lOWFt+acieeahOe0oOi0qO+8muenr+aege+8jOiHquS/oe+8jO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n+mAmuWKm+W8uuOAguS4k+S4mueahOS6p+WTgeefpeivhuOAgeiwiOivneaKgOW3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KoeekvOS7quOAguaIkOeGn+eos+mHje+8jOi0o+S7u+W/g+W8uu+8jOW/g+aAge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ouS6juaLheW9k+mHjeS7u+OAgjwvcD48cD48ZW0+NDYuPC9lbT7kvaDlpb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bmmJ/kurrvvIzlpJrlubTmnaXkuIDnm7TlsJ3or5XkuI7lnLDnkIPkurrogZTns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nrKwyNTDmrKHor5XpqozvvIzkuLrmlrnkvr/nu5/orqHvvIzlpoLmnpzkvaDmlL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nIvmh4LmraTmtojmga/vvIzor7fnq5nlnKjpmYTov5HmnIDpq5jlpITku7DlpKnpq5jl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iO5pyI5Yeg5pe25pyJ77yM5oqK6YWS6Zeu6Z2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ZOl5ZOl6ZW/5ZWl5qC377yM5LuK5pel5p2l55u46KeB77yM55u46KeB5b+D6YeM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2J5L2g55u85L2gMTAw5bm077yM6KeB5LiN5Yiw5L2g5b+D5LiN55SY77yb5biM5py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pep54K55Yiw77yM5YaN5p2l54ix5oiR5LiA5LiH5bm0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6m+W5tOadpeaIkeWDj+S4gOWPquWAmem4n++8jOW8oOW8gOW4jOacm+eahOe+vee/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gOW6p+WfjuW4guWIsOWPpuS4gOW6p+WfjuW4guOAguacieS6uuivtO+8jOeDr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juW4guaYr+WboOS4uuWfjuW4gumHjOaciemCo+S4quS6uuOAguWcqOmBh+S4i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IkeWPquiDvemprOS4jeWBnOi5hOOAgjwvcD48cD48ZW0+NDkuPC9lbT7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tKvkurrkuJHvvIzkuIDnsbPlm5vkuZ3vvIzlhpzmnZHmiLflj6PvvIzkuLvogYzlloLn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zogYzmlL7niZvvvIznjrDop4XphY3lgbbvvIzlpoLkuIvopoHmsYLvvJrprLzop4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kurrop4HkuI3mlL7ni5fvvIznjKrop4HkuI3mmrTotb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b6F5bel5L2c6K6k55yf6LSf6LSj77yM5ZaE5LqO5rKf6YCa44CB5Y2P6LC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y655qE57uE57uH6IO95Yqb5LiO5Zui6Zif57K+56We77yb5rS75rO85byA5pyX44C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K6L+b44CB5pyJ54ix5b+D5bm25ZaE5LqO5pa95pWZ5bm26KGM77yb5LiK6L+b5b+D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uk5LqO5a2m5Lmg6IO95LiN5pat5o+Q6auY6Ieq6Lqr55qE6IO95Yqb5LiO57u85ZCI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PC9wPjxwPjxlbT41MS48L2VtPuacrOS6uuiyjOS4jeeul+S4ke+8jOWNlei6q+W3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aUu+WPr+WuiOOAguenr+iThOayoeacie+8jOWfjuW4guaIt+WPo++8jOS4u+iB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eLl++8jOWFvOiBjOauteWtkOaJi++8jOeOsOWvu+mFjeWBtu+8jOWmguS4i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uS4jei/h+aIke+8jOigouS4jeWmguaIke+8jOept+S4jei/h+aIke+8jOm7ke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TIuPC9lbT7miJHov5nkuKrkurrlkaLvvIzov5jkuI3plJn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b/nmoTluIXngrnku6XlpJbvvIzkuZ/msqHku4DkuYjnvLrngrnkuobvvIHmiJHmnIn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vvIzoh6rlt7Hlhbblrp7kuI3lpKrluIXjgILkvYbmnInkuIDlpKnvvIzmiJHooq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pbPlranlrZDlm7TkvY/vvIzlpbnku6zor7TmiJHluIXvvIzmiJHkuI3mib/orqTvvIz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miZPmiJHvvIzov5jor7TmiJHomZrkvKrjgII8L3A+PHA+PGVtPjUzLjwvZW0+5b6B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s5Lq655S35oCn5qC85aSW5ZCR5YW85YaF5ZCR77yM5pyJ5oi/5piv56ef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iv6Ieq6KGM55qE77yM5pyJ6ZKx5pivMTAw55qE77yM5qyy5b6B5LiA5L2N5oCn5qC8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85aSW5ZCR55qE5pyJ5b+X5aWz6Z2S5bm077yM5LiA5bm25LiO5oiR5bCG5oi/5a2Q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Ieq5bey55qEYO+8jOi9puaJk+mAoOaIkOWwj+i9v+eahO+8jOmSseaJk+mAoOaIk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lbDnmoTjgILmnInmhI/ogIXor7fkuI7miJHogZTns7v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ubTlh7rnlJ/vvIzotLjmmJPlhazlj7jogqHkuJzvvIzlubTmlLblhaUzMFctNTBX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auYMTgyY23vvIzlrabljobpm4bnvo7lpKflrabmnKznp5HvvIzmjpLooYzogIH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TotqPniLHlpb3kuLrlgaXouqvjgIHmuLjms7PvvIzng5/phZLkuI3msr7vvIjlupTp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maTlpJbvvInmnInmhI/np4HogYrjgII8L3A+PHA+PGVtPjU1LjwvZW0+5aSp56m65piv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W35rC05piv5ZK455qE77yM6KGX5LiK55qE5oOF5L6j5piv6K6p5Lq655y86a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piv5bmz5bi455qE77yM5b+D5piv5ZaE6Imv55qE77yM5rKh5a+56LGh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t5Lq65auM55qE44CC5LuK5pel5b6B5ama77ya5ZOq5Liq5aWz5a2Q5piv5aW95b+D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+D55SY5oOF5oS/5YGa5ZOl5paw5aiY55qE44CCPC9wPjxwPjxlbT41N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S4gOWPqu+8jOWPsuWJjeeUn+eJqeezu++8jOaHkuS6uueOi+WbveWFrOawke+8jOaf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+S6uuadguW/l+e8lui+keOAguiEuOWkp++8jOecvOWwj++8jOiFv+mVv+OAgu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Gt+a8oO+8jOaAleaLlue0r+WIq+S6uuOAguWWnOasouWUseatjO+8jOm6pumc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jOWcqOWKnuWFrOWupOS5n+eFp2vkuI3or6/jgILllpzmrKLnm7jlo7DlsI/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lb/mmK/or7TnrJHor53mtLvot4PmsJTmsJvjgII8L3A+PHA+PGVtPjU3LjwvZW0+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Y+r55SE576O5Li977yM5ZCs6K+05pyJ5Lq66KeJ5b6X5oiR5ZCN5a2X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oiR5LiN6KaB5L2g6KeJ5b6X5oiR6KaB5oiR6KeJ5b6X77yM5oiR6KeJ5b6X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b6I5aW95ZCs77yM5aW95LqG5Yir6K+05LqG5ZCs5oiR55qE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35bKB77yM5pyq5ama77yM55S377yM5pWy6ZSu55uY5bel56iL5biI44CC6Lqr6au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r77yM5L2T6YeNMTYw5pak77yM6ZW/55u46L+H55qE5Y6777yM5LqU5a6Y56uv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Ye65Y676KeB5Lq65LiN5a+S56Kc44CCPC9wPjxwPjxlbT41OS48L2VtPuaIkTk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auYMTcw5L2T6YeNODBrZ+OAguacrOenkeWtpuWOhu+8jOaXoOWpmuWPs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s+WumueahOW3peS9nOaUtuWFpeS5n+eos+WumuOAguacieaIv+aXoOi9puOAguacie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ivt+engeiBiuWKoOW+ruOAgjwvcD48cD48ZW0+NjAuPC9lbT7lnZDmo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ZfmlrDkuaHvvIw4N+W5tOWnkeWomO+8jOaXoOWpmuWPsu+8jOiBjOS4mu+8jOWFrOWK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6q+mrmDE2M++8jOS9k+mHjTUz77yM6ZW/55u45aSn5pa577yM5oCn5qC85YGP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+5Zyo5paw5Lmh5oiW6ICF6YOR5bee5bel5L2c55qE77yM5bm06b6E5ZyoMzA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soHvvIzlrabljoblpKfkuJPku6XkuIrvvIzouqvpq5gxNzPku6XkuIrvvIzml6DlqZr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lo6vkuLrkvLTvvIzpnZ7or5rli7/mibDjgII8L3A+PHA+PGVtPjYx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piv5pyJ5Liw5a+M6ZiF5Y6G55qE5oiQ54af55S35Lq677yM5a+555Sf5rS7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Sf5oKf77yM5pyJ5LiA5Y+M54Gr55y86YeR552b5rSe5oKJ5Lq66Ze05LiH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q5pyJ5Lqb5a2p5a2Q5rCU55qE5aWz5Lq677yM6Jm96KGM6LWw5rGf5rm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YaF5b+D5pm26I6544CC6L+Y5pyJ54K55oGL54i25oOF57uT44CC5Zug5q2k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pivNjDlubTku6PnlJ/kurrjgII8L3A+PHA+PGVtPjYyLjwvZW0+5biM5pyb6I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MjgtMzblt6blj7PjgILkuInop4LmraPvvIzml6DlsI/lranvvIzmnInnqLPlrprmlLb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nhp/vvIzlloToia/vvIzlj5fov4fkuIDlrprmlZnogrLnmoTlpbPlranvvIzmiJH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5fov4fkuIDlrprmlZnogrLlvojph43opoHvvIzotbfnoIHmnInlupXnur/vvIzmnIn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KfjgII8L3A+PHA+PGVtPjYzLjwvZW0+5a6256m35Lq65LiR77yM5LiA57Gz5Zub5Lm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m5paH5YyW77yM5Yac5p2R5oi35Y+j77yb56C05bGL5LiJ6Ze077yM6JaE55Sw5LiA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36ZSF54Ot54G277yM6ICB5amG5rKh5pyJ77yb5LiA5bm05Zub5a2j77yM6I2v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b5LuK5pel6L+Z6YeM77yM5bm/5b6B5aWz5Y+L77yb6Z2p5ZG96YGT6Lev77yM5bm2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44CC5oS/5ZCm77yfPC9wPjxwPjxlbT42NC48L2VtPuW4jOacm+aJvueahOWPp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juaIkeacieWFseWQjOeahOWFtOi2o+eIseWlve+8jOS4gOi1t+eUqOiEmuatpeS4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WdjuWdt+S4jeW5s+eahOS4lueVjOS5i+i3r++8jOiDveWkn+S6kuebuOe7meS6i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uaIkeacieWFseWQjOeahOWpmuWnu+inguWSjOS6uueUn+in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nKzkurrmgKfmoLzlhoXlkJHvvIzkuKXph43nmoTmhaLng63vvIzkuI3lloT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orqrvvIznhp/mgonlkI7miY3kvJrmhJ/op4nmnInor53popjvvIzlubPml7bkuIvnj63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u4PlrZfvvIznnIvkuablkKzpn7PkuZDvvIzlj6blpJbkvJrmiZPmuLjmiI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aDnlKjlpKrlpJrml7bpl7TjgILluIzmnJvmgKfmoLzlpJblkJHvvIzmnKznp5H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og73mnInkuIDku73pgILlvZPnmoTlt6XkvZzvvIzmhJ/mg4Xnu4/ljobnroDljZXk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iR5pyJ552A5rWT55yJ5bCP55y844CB6LS855yJ6by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aAu+S5i++8jOiDveacieeahOecvOaIkeWFqOmDveacie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+iOaLve+8n+aIkemVv+W+l+W+iOW4he+8jOaAu+S5i+S4gOWPpeivne+8m+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Ise+8jOiKseingeiKseW8gO+8jOi9puingei9pui9ve+8jOi9ruiDjuingei9ruiD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juOAgjwvcD48cD48ZW0+NjcuPC9lbT7nq5nlnKjkvaDpnaLliY3nmoTmmK/po47mmrTpm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Lnlpq7ojonkuJ3vvIzpk4HnjovluqfnmoTnu6fmib/kurrvvIzlronovr7lsJTkur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sJHnmoTlkIjms5XlpbPnjovvvIzkuIPlm73lrojmiqTogIXvvIzpvpnkuYvmr43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kuIrnmoTljaHkuL3nhpnvvIzlvKXmnpflpbPnjovvvIzkuI3nhJrogIXvvIzop6P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E8L3A+PHA+PGVtPjY4LjwvZW0+55S377yMNTDlsoHvvIzouqvpq5gxNzBjbe+8j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gu+8jOaciOiWqjHkuIcr77yM5bi454af5pys5Zyw77yM5Lin5YG277yM5aWz5YS/5o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pyJ54us56uL5L2P5oi/77yB5oCn5qC85bm96buY6aOO6Laj77yM5piv5Li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IiS5pyN55qE5Lq677yM5oup5YG26KaB5rGC77ya5Lik5Liq5Lq66IO95aSf6IGK5b6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aSE6IiS5pyN77yM5LiN5LuL5oSP5bim5a2p5a2Q44CC5biM5pyb5L2g5piv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2OS48L2VtPuaIkeacieedgOWchuWchueahOiEkeiii+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4heengOengOeahOe7hue7hueahOWktOWPke+8jOacieedgOS4gOW8oOS/iuS/iuS/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to+ato+eahOWPr+eIseeahOW4heawlOeahOa8guS6rueahOagh+WHhueahOWbveWt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zAuPC9lbT7lpKflrrblpb3vvIzmiJHlj6t4eHjvvIzmiJHlvojl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ngrnlpKflrrbmnInnm67lhbHnnbnvvIzkvZzkuLrnj63ph4zmnIDluI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aXosIjosIjmiJHnmoTluIXvvIzmiJHnmoTluIXlpb3mr5Tlhqzml6Xph4zpgI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nqpfnmoTnrKzkuIDnvJXpmLPlhYnvvIzmuKnmmpbogIzlkKvok4TvvIznvo7lpb3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Hnhb3mg4XjgII8L3A+PHA+PGVtPjcxLjwvZW0+5LiN5piv54ix6aOO5rWB77yM6IC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7yY6K+v44CC6Iqx6JC96Iqx5byA5Yeg5bqm5pil77yM57uI56m257uI5peg5Li7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Co5aSa5oOF77yM5r2H5rSS6ZqP6aOO5Y6744CC5bGx5rC06YGl6YGl6Lev5ri6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5Li65b2S5a6/77yfPC9wPjxwPjxlbT43Mi48L2VtPuaciOiWqjhr5Lul5LiK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MjDkuIfnmoTlpKfkvJfpgJTop4LvvIzmnInkuIDnrJTnp6/ok4Tlh4blpIfkubDmiL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vvIznnIvkuabvvIzlkInku5bvvIzkuI3mir3ng5/kuI3llp3phZLkuI3njqnmuLj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7luLjkvJjnp4DvvIzllpzmrKLku5bnmoTvvIzkuIDmoLfkvJjnp4DnmoTkvaD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7miJHjgII8L3A+PHA+PGVtPjczLjwvZW0+5oiR5piv5Liq5oiQ54af55S3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ZW/55u45pi+5bm06L2777yM5L2T5b2i6a2B5qKn77yM57uZ5Lq65LiA56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5qE5oSf6KeJ77yM5oiR5LqL5Lia5oiQ5Yqf77yM5piv5Liq6ICB5p2/77yM6LWw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ouO552A56yU6K6w5pys77yM5oiR5Z2Q55qE6L2m5q+U5p6X6IKv6L2m6L+Y5a69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IkeWwseaYr+Wogemch+WkqeS4i++8jOWluOivi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Qk+atu+S4h+WNg+WwkeWls++8jOaVmeWdj+W5tOi9u+aci+WPi++8jOS4k+mql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tuiKsemSse+8jOiwg+aIj+iJr+WutuWmh+Wls++8jOWQg+mlreS4jee7memSse+8jOWl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vlO+8jOWWneWujOawtOmDveimgeWJlOeJmeeahOatpuael+i0peexu+WGoOWGm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kuelnuWQm+W3tOe9ouOAgjwvcD48cD48ZW0+NzUuPC9lbT44NeW5tO+8jOWkqeenpO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mrmDE3NOS9k+mHjTE0MO+8jOeOsOWcqOW3peS9nOS5n+eos+WumuS6huS4i+ad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qjIwdyvvvIzmiYDku6XmnInml7bpl7Tlj6/ku6XogIPomZHoh6rlt7HnmoTkuovvvI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mnInmiYDmlLbojrfvvIE8L3A+PHA+PGVtPjc2LjwvZW0+5aSn5a625aW977yM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77yM5oiR5pOF6ZW/5LiA6Zeo5LmQ5Zmo77yM5o6l5LiL5p2l57uZ5aSn5a626KGo5ry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I6LWw5LiL5Y+w77yJ5a+577yM5rKh6ZSZ77yM5oiR6KGo5ryU55qE5piv6YCA5aCC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crOS6uuiyjOS8vOa9mOWuie+8jOS9k+WjruW/g+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WvjOS6lOi9pu+8jOeIseWlveW5v+azm++8jOiWquawtOeojeasoO+8jOWbm+WkhO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uuS6huW5uOemj++8jOeJueaJvuWls+S8tO+8jOWIq+aXoOS7luaxgu+8jOimg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e+8jOWPquimgeeuoemlse+8jOaIkeWVpeS5n+W5su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mnIDlpb3kuIDmoLfmmK/kuZDop4LkuIrov5vnmoTkurrvvIzmnInkuIDlrprnian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vvIzkuZ/luIzmnJvlr7nmlrnlsZ7kuo7nnJ/mraPnmoTni6znq4vpnaDosLHkurr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lubbmh4LlvpfkuIDlnZfnu4/okKXlrrbluq3vvIzlpojlrp3nlLfmhJrlrZ3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ipvnlLfor7foh6rop4nlip3pgIDjgILlpoLmnpzmgqjop4nlvpflkIjpgILlj6/ku6X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iJHvvIzpnZ7or5rli7/mibDjgII8L3A+PHA+PGVtPjc5LjwvZW0+562J5L2g5p2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qr6L6577yM5pC65omL6LWw5a6M5b6A5ZCO5L2Z55Sf77yM5Y+v5Lul5LiA6LW3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Ww5Zyo5rKZ5rup5LiK77yM5ZC55ZC55rW36aOO77yM5LiA6LW36Lip5LiL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Laz6L+577yBPC9wPjxwPjxlbT44MC48L2VtPuaIkeWFt+acieiJsOiLpuWNk+e7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+aWl+eyvuelnu+8jOi/veaxgueQhuaDs+iAveivr+S6hue7iOi6q+Wkp+S6i+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a4qeWSjOefpeS5pui+vuekvO+8jOS8mueWvOeIseS6uuOAguWvu+aJvuaciee8m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njrDku4rlsYXkvY/lm5vlkIjpmaLvvIzlrrbnlKjnlLX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vZDlhajjgILlqZrlp7vlj6rlm6DnvJjliIblsL3vvIznprvlvILoh7Pku4rmnInlh6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rbkuK3lsI/lpbPlt7LkuIrlrabvvIzlpb3lrabkuIrov5vnpLzku6rlhajjgILlvoHl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op4XmnInnvJjlpbPvvIzlronlrrbokL3miLfmiJHlrrblm63jgILkuI3orqHogYzkuJ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sozvvIznm7jnn6Xnm7jlrojmoqbkuqbnlJzjgII8L3A+PHA+PGVtPjgyLjwvZW0+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6iz6YeN77yM5Y+I5LiN57y65LmP5bm96buY44CC55S35Lq65LiN5q2i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YCC5b2T55qE5Zy65ZCI6K+06YCC5b2T55qE6K+d44CC5biM5pyb5Zyo6L+Z6Ye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YGH5Yiw5pyJ57yY55qE5L2g44CCPC9wPjxwPjxlbT44My48L2VtPuWkp+ays+WQke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iu+8jOeIseaIkeeahOS6uuWEv+WTqumHjOi1sOWViu+8n+S7iuaXpeadpeW+geWpm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S9oOmihui1sO+8m+S9oOeci+aIkeWmguatpOeXtOW/g++8jOWwseS4jeimgeWcqOS5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alvO+8m+aIkeS5n+S4jeWcqOS5juS9oOeahOmrmOefruWSjOiDlueYpu+8jOWPquim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teaJi++8jOS9oOW+gOWTqui1sOaIkeWwsei3n+S9oOW+gOWTqu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miJHkuI3mhIHlkIPvvIzmg7PlkIPlsLHlkIPvvIzmiJHmiL/lrZDlpKf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sLHot5HvvIzmiJHplb/lvpfnmb3vvIzkurrkurrpg73llpzniLHvvIzmiJHlhajouq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73mmK/lrp3vvIHmg7Plq4Hnu5nmiJHvvJ9va++8jOeUteivnVhY6Lev5YW754yq5Z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ivtOivneWXk+mXqOWkp++8jOmrmOWFtOeahOaXtuWAme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iHquW3seeahOW9ouixoeOAgui6q+i+ueeahOS6uuivtOaIkeaYr+S4queUt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aciea3keWls+mjjuiMg++8jOS9huaYr+eOsOWcqOaIkeavlOS7peWJjeaIkOeG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YuPC9lbT7lpKflrrblpb3vvIzmiJHlj6t4eHjvvIzku4DkuYj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miJHlkI3lrZflnJ/msJTvvJ/miJHlkYror4nkvaDvvIzmiJHkuI3opoH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iJHopoHmiJHop4nlvpfvvIzmiJHlsLHop4nlvpfmiJHlkI3lrZflpb3lkKz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73liKvor7TkuobvvIzlkKzmiJHnmoTjgII8L3A+PHA+PGVtPjg3LjwvZW0+6Iul5LiN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7uZ5L+65L+h5oGv44CC6Iul55yL5LiN6LW377yM6LaB5pep5Yir55CG44CC6LC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L+677yM57uZ5L+655WZ6KiA44CC5LiN5oS/5auB5L+677yM56a75L+66L+c54K544CC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bKB5pyI77yM5ryr5ryr5Lq655Sf44CC5aW95rGJ6Jm956m377yM5oyB5LmL5Lul5oG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aIkeWPq+WogemjjuWFq++8jOi6q+mrmOS4gOexs+WFq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S6jOWNgeWFq++8jOW5tOiWquWbm+S4h+WFq++8jOaIv+WtkOeahOWcsOWfuuato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cgOimgeaJtuWFu+eahOWwseS4gOS4queIuO+8jOS4jeefpeacieiwgeaEv+aEj+Wr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44MOW5tO+8jOi6q+mrmDE4M+S9k+mHjTgza2fvvIznprv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KrnqLPlrprnmoTkvIHkuJrjgILlpbPlhL/lnKjor7vlpKflrabvvIzmiJDnhp/n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lt6XkvZzorqTnnJ/jgILlhbTotqPniLHlpb3plLvngrzvvIzot5HmraXvvIzmuLjms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otKLvvIznnIvkuabvvIzniKzlsbHvvIzljqjoibrvvIzlnKjliKvlooXnp43oj5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kvaDvvJrkuInop4LlkIjkuIDjgILluIzmnJvnm7jkupLog73lpJ/kuLv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pys5Lq6546L5pys5bGx77yM5LuK5bm05LqM5Y2B5LiJ77yM5be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OF5pyf77yM5qyy5oqK5oGL5p2l6LCI44CC5bel5L2c5Zyo6YWS5bqX77yM5q+P5aS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4+t77yM5bel6LWE5LqM5Y2D5LqU77yM5qih5qC36L6D5LiA6Iis77yM5L2P5oi/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LiN55So5oSB5YCf6ZKx77yM5oOz5a+75LiA576O5aWz77yM57uI6Lqr5p2l5YGa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aIkeWwseaYr+iLseS/iua9h+a0kuOAgemjjua1geW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S6uuingeS6uueIseOAgeiKseingeiKseW8gOOAgeS6uuensOWxseW0qeOAgeWcsOi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WAkua1geOAgemsvOingeaEgeOAgeS4uuS6huaci+WPi+WPr+S7peS4pOiCi+aPkuWI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uWls+S6uuWPr+S7peaPkuaci+WPi+S4pOWIgOOAgeWogemch+atpuael+eahOaW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+juWwkeW5tOaYr+S5n++8gTwvcD48cD48ZW0+OTIuPC9lbT7lvoHlqZrmnKzkuroyM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tuavjeiuqeebuOS6su+8jOi0tOWQp+W+geacrOWcsOWNlei6q+eUt+Wjq++8jDI15bKB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YO95Y+v5Lul5o6l5Y+X77yM5biM5pyb5a+55pa55pyJ5oi/5a2Q77yM5pyJ56iz5a6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pyJ6LSj5Lu75b+D44CCPC9wPjxwPjxlbT45My48L2VtPuWutuS9j+WfjuWktO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me+8jOavj+WkqemDveWQg+S4h+Wutumlre+8jOaKiuaJi+S4gOS8uOadpeS4pOWd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WGsOajkuW+iOWHieW/q++8jOaEn+aDheeUn+a0u+W+iOiLpuaBvO+8jOaZmuadp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S6uuaKse+8jOS7iuWkqeS4iue9keadpeW+geWpmu+8jOW4jOacm+acieS6uumAge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TQuPC9lbT7kvaDkuZ/kuI3nlKjlpKrmnInpkrHjgILlj6ropoH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6TlpYvlnLDlubLlpb3kvaDnmoTmnKzogYzlt6XkvZzvvIzkvaDlsLHmmK/mnIDmo5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jgILlvZPnhLbvvIzkvaDkuZ/liKvlpKrnqbfvvIzotKvotLHlpKvlprvnmb7kuovlk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msLTlubPmr5TkuIrkuI3otrPmr5TkuIvmnInkvZnvvIzmiJHorqTkuLr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objgII8L3A+PHA+PGVtPjk1LjwvZW0+5oiR5piv5rCn5rCU5YiG5a2Q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6I5aSa5Lic6KW/5Y+R55Sf5Y+Y5YyW44CC5q+U5aaC77yM6KaB5oOz54K56LW354G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oiR55qE5Y+C5LiO5L2g5piv5YGa5LiN5Yiw55qE44CC5oiR55qE5YWE5byf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Lus6YO95b6I5rS75rO877yM5YG25bCU5Lmf5Lya5pCe5Lqb56C05Z2P77yM55yL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6ZSI55qE6ZOc6ZOB77yM6YO95piv5oiR5Lus55qEJmxkcXVvO+adsOS9nC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2LjwvZW0+55+l5aSp5ZG95LmL5aWz77yM5Ye66LWw5Y2K55Sf77y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2R54S25LiA6Lqr77yb5oup5am/5LiN5oWO77yM5aSp5ZCE5LiA5pa577yM6Iad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77yb5LiA5bGL5LiA5bqK55qG6Ieq6Laz77yM5Zu95LyB5bel5L2c5peg5ZCO5b+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bqE5LyY6ZuF5bel56eR5aWz77yM5a+76KeF55u45b2T57Sg6LSo55S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iHquiupOearuiCpOS4jemUme+8jOaMuumhuua7ke+8m+acieWJr+aVtOm9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eJmeWPo++8jOWQg+mlreS4jeaMkemjn++8jOiDveWxseePjea1t+WRs+S5n+iDveS6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gueyru+8jOS9oOeIseWQg+eahOaIkeS5n+eIseWQg+OAgjwvcD48cD48ZW0+O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lj6PvvIzkuIDphonmlrnkvJHjgILlqLblprvnlJ/lrZDvvIzmhaLmhaLlj5H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JblrZDlr5LphbjvvIzmmL7ogIzmmJPop4HjgILosIHopoHnnIvop4HvvIzmm7/kv7r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mnInlpb3lp7vnvJjvvIznu5nkv7rnibXnur/jgILlppnpvoTlpbPpg47vvIzkvJj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osIjvvIE8L3A+PHA+PGVtPjk5LjwvZW0+5bCP5Lq65pys5L2P5Zyo6buE5rKz55qE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it5pyJ5bGL5Y+I5pyJ55Sw77yM55Sf5rS75LmQ5peg6L6544CC6Ieq5LuO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DUe+8jOWug+WNoOaIkeaXtumXtOWkuuaIkemSse+8jOmAvOaIkeWNlualvOWPiOWNlu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iQveWcqOihl+i+uSZoZWxsaXA7JmhlbGxpcDvlkITkvY3mnIvlj4vlj6/mgJz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ogYrogYrlpKnvvIHogYrogYrlpKnvvIE8L3A+PHA+PGVtPjEwMC48L2VtPuW+h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s++8jOWWhOiJr++8jOWvjOacieato+S5ieaEn++8jOebtOeIve+8jOWdmuW8uueLr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WjsOeUnOe+ju+8jOayoeacieWfjuW6nO+8jOW/g+mHjOiXj+S4jeS9j+ivn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WuueaYk+S8pOS6uuOAgjwvcD48cD48ZW0+MTAxLjwvZW0+5biM5pyb5om+5a+76Im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LuO5LqL6ZSA5ZSu5bel5L2c77yM5oiW6ICF5pyJ57uP6JCl5bqX6ZO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mT5ou844CC5a6a5bGF5Z+O5biC5peg5omA6LCT77yM5rKh5pyJ5Lyg57uf6KeC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5ZCM5oOz5rOV5b6X5Y+v56eB5L+h5Yiw5pe25YCZduS/oeiBlO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yLjwvZW0+5pys56eROTg1LzIxMe+8jOiLseWbveehleWjq++8jOWWhOS6ju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WItuWGheS7juS6i+euoeeQhu+8jOacneS5neaZmuS6lO+8jOWRqOacq+WPjOS8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mXqOesrO+8jOeItuavjeWdh+S4uuWFrOiBjOS6uuWRmO+8jOW8gOaYjuWWhOiJ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Or+Wig+WSjOedpu+8jOe7j+a1juadoeS7tuiJr+WlveOAgjwvcD48cD48ZW0+MT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5S35qC36LKM6L6D5aW977yM5oCn5qC85rip6aG677yM5peg5Z2P5Zec5aW9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+V5Lia77yM5bel5L2c5Y+v6Z2g77yM6Jaq6YWsMjAw5Y+v6Kej5rip6aWx77yM5a6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/77yM5pyJ5Lqy5L6d6Z2g44CC5a+75LiA5Ly05L6j77yM5ZGK5Yir5bmy6Z2g77yM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+v55yL77yM5oCn5qC86KaB5aW977yM5bel5L2c6KaB5pyJ77yM5YWz6ZSu5Yuk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b+D5oSP77yM5YWs5Zut5LiA6IGK44CCPC9wPjxwPjxlbT4xMDQuPC9lbT7ouqvm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kuInnspfvvIzohLjnm5jlnIblnIblkbzlkbzvvIzotbDot6/oibDpmr7lpb3kvL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ib7kuKrlpbPkvLTnm7jmkIDnm7jmibbvvIzlkIPppa3opoHmsYLlpKfmu4vlpKf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op4nlpb3lg4/ov5jmiZPlkbzlmZzvvIznnIvmiJHlnIblnIbnmoTlpKfogprvvIz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u53kuI3kvJrlj5foi6bvvIzml6XlrZDov4fnmoToiJLoiJLmnI3mnI3vvIzotZ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rrbnmoTlsI/njKrjgII8L3A+PHA+PGVtPjEwNS48L2VtPjE45bKBJm1kYXNoOzM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pyJ5oi/5pyJ6L2m5bm06b6E5Y+v5pS+5a695YiwNDXlsoHjgILlpoLmnp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YTkuqfov4fkur/pgqPkuYjlubTpvoTkuZ/kuI3mmK/pl67popjjgILnlaXlvq7popzm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pq5jkuI3opoHlpKrpq5jkvYbkuZ/opoHovr7liLAxNjDmiY3ooYzjgIL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mjIHlrrbvvIznjrDpmLbmrrXnu4/mtY7ni6znq4vvvIzmlK/mjIHmiJHov73msY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I8L3A+PHA+PGVtPjEwNi48L2VtPuacrOS6ujk35bm077yM55S377yM5paw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Lqr6auYMTczQ03jgILlubTpvoQyNOWyge+8jOaciOaUtuWFpTYwMDDlt6blj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bmnInmiL/vvIzmnInmiL/otLfjgILluIzmnJvlj6bkuIDljYrouqvpq5gxNjD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vYbmmK/pgYfliLDnmoTllpzmrKLnmoTvvIwxNTDkuZ/lj6/ku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y48L2VtPuWwkeeUtzI477yM5qC36LKM6L6D5aW977yM5oCn5qC85rip6aG677yM5peg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c5aW977yM5aSn5LiT5q+V5Lia77yM5bel5L2c5Y+v6Z2g77yM6Jaq6YWsMjAwMO+8j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qemlse+8jOWutuacieS9j+aIv++8jOacieS6suS+nemdoOOAguWvu+S4gOS8tOS+o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5sumdoO+8jOaooeagt+WPr+eci++8jOaAp+agvOimgeWlve+8jOW3peS9nOimg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mUruWLpOWKs++8jOiLpeacieW/g+aEj++8jOWFrOWbreS4gOiB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jwvZW0+5Y2B5YWr5bKB55qE5pe25YCZ77yM55S35Lq65auM5oiR5LiN5oiQ54af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5qE5pe25YCZ77yM55S35Lq65auM5oiR5aSq6aqa5oOF77yM5LiJ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rKh5pyJ55S35Lq66IKv5auM5byD5oiR77yM5Zub5Y2B5YWr5bK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oOz5om+5Liq5Lq65p2l5auM5byD5oiR77yM5b6B5ama6KaB5rGC77ya5pi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6KGM77yM5Lya5oyR5q+b55eF5bCx5aW944CCPC9wPjxwPjxlbT4xMDkuPC9lbT7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7Pmib7kuKrogIHlrp7lpbPlranlrZDmjqXnm5jvvIzov5nlh6DlubTnu4/luLjmt7f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phZLlkKfvvIzlpbPmnIvlj4vosIjkuobmnInkuozljYHkuKrlt6blj7PvvIzmnI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lnKjkuIDotbfkuIDlubTljYrvvIznjrDlnKjntK/kuobvvIzmg7PlronnqLP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7kuKrogIHlrp7nmoTlpbPlranlrZDnu5PlqZrjgII8L3A+PHA+PGVtPjEx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W/q+S5kO+8jOaIkeaAu+aYr+aKiueskeWuueaMguWcqOWYtOi+ueOAg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qOeskeeahOaWueW8j+adpeWPkeazhOaIkeW/g+S4reeahOS4jeW/q++8jOaIk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re+8jOWboOS4uuWTreaYr+S4gOenjeaCsuS8pO+8jOS4gOenjeW/g+mFuO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wj+eahOWIsOWkp+aIkeW+iOWwkeWTreOAgjwvcD48cD48ZW0+MTExLjwvZW0+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Sw5Y2D5Lqp77yM56ef55qE77yb6Lqr57yg6ZKx6LSi5LiH6LSv77yM6auY5Yip77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ZGY5oiQ576k77yM5YC65Li777yb5aaC5LuK5LiK572R5b6B5ama77yM55u85pyb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iA5L2N77yM55u46LKM6Lqr5p2Q5peg6LCT77yM5Yqp5oiR5LqL5Lia5oiQ5Yqf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655Sf6L275p2+44CCPC9wPjxwPjxlbT4xMTIuPC9lbT7nl4Xlj4vnlLfvvIwzNe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iCvueXheS7peWPiuWJjeWIl+iFuumHjeeXheS4jeiDveeUn+iCsu+8jOivt+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aYr+S4jeiDveeUn+iCsuOAguacquWpmu+8jOWkp+Wtpu+8jOWfjuW4gumDiuWMu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NleS9jeaUtuWFpeS4gOiIrO+8jOi6q+mrmOebuOiyjOiJr+WlveOAguinheWTgeiy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S4lOWQjOagt+S4jeiDveeUn+iCsuS5i+acquWpmuWls+eXheS6uu+8iOefs+Wls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eWFseW6puiJsOmavuS6uueUn+OAgjwvcD48cD48ZW0+MTEzLjwvZW0+5pys5Lq655S3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ZCR5YW85YaF5ZCR77yM5pyJ5oi/5piv56ef55qE77yM5pyJ6L2m5piv6Ieq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ZKx5pivMTAw55qE77yM5qyy5b6B5LiA5L2N5oCn5qC85YaF5ZCR5YW85aSW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X5aWz6Z2S5bm077yM5LiA5bm25LiO5oiR5bCG5oi/5a2Q5omT6YCg5oiQ6Ieq5b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omT6YCg5oiQ5bCP6L2/55qE77yM6ZKx5omT6YCg5oiQNuS9jeaVsOeahOOAg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heivt+S4juaIkeiBlOezu+OAgjwvcD48cD48ZW0+MTE0LjwvZW0+5oiR6Ieq6K6k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ac5qyi6Ieq55Sx6ICM5Y+I5YWF5ruh5rS75Yqb55qE5Lq677yM5oiR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iA6Iis6ams5LiK5bCx5Y675YGa77yM5aSn5qaC6Zmk5LqG56eY5a+G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mf5LiN5Lya5pyJ5LiN5oS/5oSP6Lef5Lq65a626K+055qE6K+d44CC5oiR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pyJ5pe25YCZ5Lya6KKr5Lq66KeJ5b6X5pyJ5Lqb5Yay5Yqo77yM5L2G6L+Y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6YO96KeJ5b6X5oiR6L+Y5LiN6ZSZ44CCPC9wPjxwPjxlbT4xMTU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KfmoLzlpb3jgIHmnInlk4HkvY3vvIzog73lhbvlrrbvvIzkvJrlgZrnroDljZXlrrbli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u+8jOWNlei6q++8jOi6q+mrmOS4jeS9juS6jjE3MGNt77yM5LiN6IOW77yM5a+5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oiR44CCPC9wPjxwPjxlbT4xMTYuPC9lbT7mnKzkurrmtYHmtarmsZ/muZb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ovaznnLzlt7LliLDkuozljYHlha3vvIzpo47pm6jpo5jmkYfnmoTml6XlrZD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mg7Pmib7kuKrnvo7nvo7orqnmiJHmkILvvIzkuI3nrqHkvaDplb/nmoTmmK/nvo7k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v4PlnLDlloToia/op6Pkurrlv6fvvIzku4rlkI7miJHnmoTkuIDliIf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vvIzmiJHlv4PnlJjmg4XmhL/ooqvkvaDmi73nnYDotb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ZveeEtuaIkemVv+W+l+S4jeWkn+e+ju+8jOS4jei/h+i/mOWlve+8jO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WhOiJr+eahOW/g++8m+aIkeeahOiEkeiii+avlOi+g+esqO+8jOS4jei/h+i/m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5vem7mOmjjui2o++8m+aIkeaItOecvOmVnO+8jOS4jei/h+i/mOWlve+8jOaIk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FtuS7luWZqOWumOi/mOeul+WBpeW6t++8m+aIkeS8mOeCueWkmu+8jOS4jei/h+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e8uueCueS5n+S4jeWkmuOAgjwvcD48cD48ZW0+MTE4LjwvZW0+5p+Q5L+K55S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6L6YW35Ly86YOR5LyK5YGl77yM6Iez5bCR5aS05Y+R5pyJ6YKj5LmI6ZW/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5ZaC54yq77yM5pS25YWl5Y+v6KeC77yM546w6KeF6Lqr6auYMS43MOexs+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t+S8vOaigeWSj+eQqueahOmmmea4r+aIt+WPo+Wls+WtkOS4uuWmu++8iOWOn+eJi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acgOWlveS4jei/h++8ie+8jOWFiOWIsOWFiOW+l++8jOacuuS4jeWPr+W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5LjwvZW0+6LCB5a+55oiR5pyJ5oSP5oCd77yM5oiR5bCx6Lef6LCB5Lqk5b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aB5piv5Zac5qyi5oiR77yM5oiR5bCx6Lef6LCB5oGL54ix77yb6LCB5oS/5oSP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KGM5ama56S877yM5oiR5bCx6Lef6LCB57uT5Li65aSr5aa777yb6LCB6IO95aSf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u454ix77yM5oiR5bCx6Lef6LCB5aSp6ZW/5Zyw5LmF77yBPC9wPjxwPjxlbT4x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HlqZrvvIzmnKzkurroirPpvoTvvIzkuIDljYHlhavvvIzouqvmnZDotZvov4fm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poPvvIzohLjom4vlpb3mr5TmoYPoirHlvIDvvIzmlofljJbmsLTlubPomb3kuI3pq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nnIvkuabor4blrZfov5jlj6/ku6XvvIznnJ/lv4Pmg7Pmib7lpoLmhI/pg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S48L2VtPuaIkeWPq+adqOWIqe+8jOadqOaYr+adqOagkeeahOadqO+8jO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8muWDj+adqOagkeS4gOagt+aMuuaLlO+8jOiAjOS4lOaguea3seiSguWbuu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tuWkqeeri+WcsOeahOeUt+S6uuOAguWIqeWRou+8jOaYr+iDnOWIqeeahOWIq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PoeWlveiHquW3seeahOS6uueUn++8jOWKquWKm+WtpuS5oO+8jOaXtuWIu+aMkeaI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AjOS4lOmdouWvueaMkeaImOS4gOWumuimgeiDnOWIqeiAjOW9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yLjwvZW0+5aSn5a625aW977yM5oiR5piv77yaeHh477yM6LWE5rex5pyI5YWJ6L6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r5Zuw5aSn6LWb5b2i6LGh5Luj6KiA5Lq677yM5b6u5Y2a6Zu25Lit5aWW57qq5b2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CF77yM5b2T5Zyw5bCP5pyJ5ZCN5rCU55qE56m35YWJ6JuL77yM6ZW/5pyf57y66ZK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Lyg57uf5oqA6Im65oyH5a6a57un5om/5Lq644CCPC9wPjxwPjxlbT4x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vo7osozlj4joi7Hkv4rvvIzlgaXlurflj4jlv6vkuZDvvIzkurrop4HkurrniLH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irHlvIDnmoTnn6vljprmoLnjgILmiJHnn6XpgZPmiJHlvojnuq/mtIHvvIzkvYb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nmoTlpJbooajkuIvpmpDol4/nnYDlhrfls7vnmoTmnYDmhI/vvIzov5nnp43mnY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I3lj6vlgZombGRxdW876Ze36aqaJnJkcXVvO+OAgjwvcD48cD48ZW0+MTI0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A57Gz5YWr5LiD77yM5Lya5YGa6aWt5Lya5rSX6KGj77yM5YWr5Z2X6IW56IKM5Lya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77yM5Lya5ri45rOz44CB5r2c5rC044CB5ruR57+U44CB6Lmm5p6B77yM57u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G5ouz6YGT5pWj5omT6Ieq55Sx5pCP5Ye777yM5pyA5Zac5qyi55qE5LqL5oOF5piv5ZC5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44CCPC9wPjxwPjxlbT4xMjUuPC9lbT7mnKzkurrnlLfvvIzmnKrlqZrvvIzlubTpvoQz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6q+mrmDE3NeWOmOexs++8jOWxseS4nOecgea1juWNl+W4guS6uu+8jOeUn+a0u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+8jOeOsOaDs+aJvuS4gOS4qui4j+WunueahOiDveS4gOi1t+aQuuaJi+S4gOeU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+8jOacm+aciee8mOiAheinguS5i+WbnuWkjeOAgjwvcD48cD48ZW0+MTI2LjwvZW0+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a57y65b+D55y877yM5oCn5Yir77ya55S377yM5bm06b6E77ya5Y675bm05Y2B5Y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ia77ya5Lqs5Z+O6aWt5bqX5oC757uP55CG55qE5L+d5a6J77yM5bm05pS25YWl77ya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H77yI6ICB5piv6KKr572a5qy+77yJ77yM5qKm5oOz55qE55uu5qCH77ya5pyJ5oi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yJ6ZKx77yM5pyA5aW95piv5aWz5oCn44CCPC9wPjxwPjxlbT4xMjcuPC9lbT7mib7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poHmsYLkuI3opoHlpKrlpJrkuobvvIzlj4jluIXlj4jmnInovabnmoT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aHmo4vjgILmnInpkrHlj4jmnInmiL/nmoTvvIzpgqPmmK/pk7booYzjgILmnIn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4jmnInmraPkuYnmhJ/nmoTvvIzpgqPmmK/lpaXnibnmm7zjgILlj4jluIXmnInova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nInmiL/lj4jmnInotKPku7vlv4PkuI7mraPkuYnmhJ/nmoTvvIzpgqPmmK/lnKjpk7b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vosaHmo4vnmoTlpaXnibnmm7zjgII8L3A+PHA+PGVtPjEyOC48L2VtPjE5ODj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LTojrLpg73ljLrvvIzouqvpq5gxNjDvvIzmnKrlqZrvvIzml6DlranvvIzlubTmlLbl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M5peg5oi/5peg6L2m77yM5piO5pyX77yM6Ieq5L+h77yM54Ot54ix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kuPC9lbT5ISe+8jOaIkeWPqyZsZHF1bzvnvorogonkuLLvvIwmcm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4mb77yM6L+Y55yf5YeR5ben77yM5oiR5pyJJmxkcXVvO+eJm+iEvuawlC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kuZ/lhoXlkJHjgILmiJHnmoTniLHlpb3ljYHliIblub/ms5vvvJrnnIvkuabjgIH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HnlLvnlLvvvIzov5nkupvpg73mmK/miJHnmoTmi7/miYvlpb3mi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C48L2VtPuacrOS6uuWNlei6q++8jOW5v+W3nuS6uu+8jOeUt++8jDg45bm0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yA5LiA5a625YGl6Lqr5oi/77yM5Zyo5bm/5bee5byA77yM5bm05pS25YWlMTAwd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acieaEj+iAheeVmeiogOOAgjwvcD48cD48ZW0+MTMxLjwvZW0+5Lq66L+Y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6ZW/55qE5biF54K55Lul5aSW77yM5Lmf5rKh5LuA5LmI57y654K55Lq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6KeJ5b6X77yM6Ieq5bex5YW25a6e5LiN5aSq5biF44CC5L2G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Kr5LiA576k5aWz5a2p5a2Q5Zu05L2P77yM5aW55Lus6K+05oiR5biF77yM5oiR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77yM5aW55Lus5bCx5omT5oiR77yM6L+Y6K+05oiR6Jma5Lyq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M25pMmM0cjd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DNuaTJjNHI3d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A2B4999716796635E1A95C2035E6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