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B088FCE3378D1B4D1B9F5BCC7D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B088FCE3378D1B4D1B9F5BCC7D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6Ieq5bex5Lq655Sf5oSf6Ki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Un+WRveS4jeatoumcg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jOabtOmcgOimgeWuveW6puOAgjwvcD48cD48ZW0+Mi48L2VtPuS4jeeuoeW8gOW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WmguS9le+8jOaIkeimgeeahOWPquaYr+S4gOS4qu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ijgeS8quS9k+S6sumjjumbhe+8jOi9rOebiuWkmuW4iOaYr+axn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uiHquW3seeahOW/g+eBteaJvuS4gOWdl+WHgOWcn++8j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ayiei/t+S6juiCsuS6uuiKseWbreS5i+S4reOAgjwvcD48cD48ZW0+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WIq+S6uu+8jOS7h+inhuW8guW3se+8jOWwseetieS6juaKiueUn+WRveS6p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mAgOiuqeaYr+S4gOenjee+juW+t++8jOS9humAg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i+W6pu+8jOWNtOaYr+S4gOmXqOWtpumXruOAgjwvcD48cD48ZW0+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5s+WHoeeahOaXpeWtkOWghuegjOaIkOS8n+Wkp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muW/g+ivmuaEj++8jOivmuWtl+eahOWPpuS4gOWNiuWwseaYr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quS/oeS4gOeCueOAgeWKquWKm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KTngrnkuYvpl7TmnKrlv4Xnm7Tnur/mnIDnn63vvIzmnInml7bov4Llm5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g73lpJ/mm7Tlv6vlnLDmirXovr7nu4jngrnjgII8L3A+PHA+PGVtPjEx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6YO95piv6ZSZ6K+v5YWI55yf55CG6ICM55Sf77yM6ZSZ6K+v5Zyo5YWI5q+U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yo5ZCO5aW944CCPC9wPjxwPjxlbT4xMi48L2VtPuS4jeimgeWcqOWklemYs+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+aDs++8jOimgeWcqOaXreaXpeS4nOWNh+aXtuWKquWK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4HmmI7nu5noh6rlt7HnnIvlsLHlpb3vvIzkuI3nlKjnu5nosIH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i54S257uZ5LqG5aW56IGU5oOz77yM5bCx57un57ut5Yib6YCg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NS48L2VtPuacgOWbsOmavueahOaXtuWAme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mu+aIkOWKn+S4jei/nOeahOaXtuWAmeOAgjwvcD48cD48ZW0+MTY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IDkuKrkurrlpYvmlpfnmoTliqjlipvvvIzmoqbmg7PmmK/kuIDkuKrkurr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E3LjwvZW0+5Yir5bCG5ZCN5Yip55yL5b6X5aSq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6L+H5ZCO5pyA57uI6YO95piv6L+H55y85LqR54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a7oeaEj+S9oOeahOeOsOeKtu+8jOimgeS5iOW8gOWni+aUueWPm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mXreWYtOOAgjwvcD48cD48ZW0+MTkuPC9lbT7mraTliLvmiZPnm7nkvaDlsI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gIzmraTliLvlrabkuaDkvaDlsIblnIbmoqbvvIE8L3A+PHA+PGVtPjI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55uu5qCH77yM5Yqq5Yqb77yM5Yqq5Yqb77yM5Zyo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imgemjnuW+l+mrmO+8jOWwseivpeaKiuWcsOW5s+e6v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kuI3opoHmirHmgKjlkozosKnpqoLvvIznp6/mno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Zrog73lgZrnmoTkuovjgII8L3A+PHA+PGVtPjIzLjwvZW0+55Sf5rS777yM5YyA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77yM5LiN5YyA6YCf5YiZ5Y+Y5oiQ5LiA56eN5Lyk5a6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4iuayoeaciee7neacm+eahOWkhOWig++8jOWPquacieWvueWkhOWi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MjUuPC9lbT7lnZrlvLrlubbkuI3lj6rmmK/lnKjlpK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7kuK3kuI3lsYjmnI3vvIzogIzkuZ/mmK/lnKjmjKvmipjliY3kuI3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aqG6am86LWw5b6X5oWi77yM5L2G57uI6IO96LWw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44CCPC9wPjxwPjxlbT4yNy48L2VtPuWcqOi/meS4quaoquWGsuebtOaSn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cgOimgeaLpeacieW8uuaCjeaXoOavlOeahO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rmnInliJvpgKDvvIzmiY3mmK/nnJ/mraPnmoTkuqvlj5fvvIzlj6rmnIn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iY3mmK/lhYXlrp7nmoTnlJ/mtLvjgII8L3A+PHA+PGVtPjI5LjwvZW0+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yL5b6X6LW36Ieq5bex77yM5Yir5Lq65omN5Lya55yL5b6X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Au+aDs+i1ouiAheW/hei+k++8jOS4jeaAlei+k+iAheW/he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kurrlj6/ku6Xooqvmr4Hnga3vvIzkvYbkuI3og73ooq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MyLjwvZW0+5L+d5oyB54us56uL5oCd6ICD55qE5Lmg5o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uO44CCPC9wPjxwPjxlbT4zMy48L2VtPuWKquWKm+aYr+aftO+8jOaIkOWKn+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eBq+aXuu+8jOW/hemhu+WKoOaftOOAgjwvcD48cD48ZW0+MzQ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6rlt7HnmoTov5zov5zlpJrkuo7mr5TliKvkurrmiZPotK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+35LiN6KaB5YGH6KOF5Yqq5Yqb77yM57uT5p6c5LiN5Lya6Zmq5L2g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Ag+mBv++8jOWwseS4gOebtOaYr+i+k+Wutu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vue+8jOaJjeaYr+imgei1oueahOesrOS4gOatp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nu4/ljobnmoTlpKrlsJHvvIzmiYDku6XmgLvmmK/miorkuIDkupvnkJDnoo7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nmoTlpKrph43jgII8L3A+PHA+PGVtPjM4LjwvZW0+5oiQ54af55qE5Lq65LiN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Gq5piO55qE5Lq65LiN6Zeu546w5Zyo77yM6LGB6L6+55qE5Lq65LiN6Zeu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6uuWcqOiiq+eqnemHjOeahOS6uu+8jOW5tuS4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Ys+eahOa4qeaaluOAgjwvcD48cD48ZW0+NDAuPC9lbT7kuI3lpoLlg4/psb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iJbkuI3lpb3vvIzkuIPnp5LkuYvlkI7pg73kvJrlv5jorr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ZWK77yM5oiR6KaB5Z2a5by677yM5oiR5LiN6IO96K6p5Yir5Lq6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77yM5oiR5Y+v5Lul55qE44CCPC9wPjxwPjxlbT40Mi48L2VtPuW9k+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eahOaXtuWAmeWIq+i9u+iogOaUvuW8g+OAguWPquimgeS9oOS4jeaUv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XoOmZkOWPr+iDveOAgjwvcD48cD48ZW0+NDMuPC9lbT7miJHkuI3nm7jkv6HmiYv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not6/vvIzkvYbmiJHnm7jkv6HmiYvmjozliqDkuIrmiYvmjIf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rKh5pyJ5b2p5o6S77yM5q+P5aSp6YO95Zyo546w5Z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CPC9wPjxwPjxlbT40NS48L2VtPuWLh+Wjq+aQj+WHuuaDiua2m+mqh+a1ge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aHpuWkq+WcqOmjjuW5s+a1qumdmeS5n+S8mua6uuaw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ku7flgLzvvIzlupTlvZPnnIvku5botKHnjK7ku4DkuY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lvZPnnIvku5blj5blvpfku4DkuYjjgII8L3A+PHA+PGVtPjQ3LjwvZW0+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5piv5LuK5aSp55qE54Ot6KGA77yM6ICM5LiN5piv5piO5aSp55qE5Yaz5b+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+d6K+B44CCPC9wPjxwPjxlbT40OC48L2VtPuaIkOWKn+aYr+WboOS4uu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5n+aYr+WboOS4uuiHquW3suOAgjwvcD48cD48ZW0+NDk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propoHmnInkuIDmrrXorqnkvaDlm57mg7PotbfmnaXng63ms6rnm4jnnL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aaC5p6c5L2g5LiN5Yqq5Yqb5LqJ5Y+W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2g5rC46L+c6YO95LiN5Lya5oul5pyJ5a6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j+WOhui/h+eahOS6uuaJjeS8muaHguW+l+e+juWlveaYr+WmguS9le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lj6ropoHkvaDkuI3lm57pgb/kuI7pgIDnvKn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jozlo7Dnu4jkvJrkuLrkvaDlk43otbfjgII8L3A+PHA+PGVtPjUzLjwvZW0+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5oKy77yM5oul5pif5rKz5LmL55KA77yM5Lqr5pel5pyI5LmL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S4uuWksei0peaJvueQhueUse+8jOWPquS4uuaIkOWKn+aDs+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6TkuYvnq4vlpKfkuovogIXvvIzkuI3mg5/mnInoto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3vvIzkuqblv4XmnInlnZrlv43kuI3mi5TkuYvlv5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f5b2T5LiL55qE6Ium77yM5pyq5p2l55qE55Sc5omN5Lya6aG655CG5oiQ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OWKn+aYr+S4gOenjeinguW/te+8jOiHtOWvjO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W/q+S5kOaYr+S4gOenjeadg+WKm+OAgjwvcD48cD48ZW0+NTg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vvIzmmK/lhYXmu6HmgJ3mg7PnmoTlirPliq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5yf5q2j5aSn5omN6IO955qE5Lq65Y205Zyo5bel5L2c6L+H56iL5Lit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qm55qE5b+r5LmQ44CCPC9wPjxwPjxlbT42MC48L2VtPuWmguaenOacie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muaMgeWQp++8geWmguaenOacieW5uOemj++8jOWwseePjeaDn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jqXlj5foh6rlt7HmnKzmnaXnmoTmoLflrZDvvIzmr5Tmia7mvJT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ibLovbvmnb7lpJrkuobjgII8L3A+PHA+PGVtPjYyLjwvZW0+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aOO5pq06L+H5Y6777yM6ICM5piv5a2m5Lya5Zyo6Zuo5Lit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Oq+aJvuWAn+WPo+Wksei0pe+8jOWPquaJvueQhueU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lnKjkuJbnlYznmoTliY3ov5vkuK3otbfkvZz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nmoTmiY3og73vvIzogIzmmK/miJHku6zlpoLkvZXov5DnlKjmiY3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Yir5Lq65pyd5L2g5omU55+z5aS0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Zue5Y675LqG77yM55WZ552A5L2c5L2g5bu66auY5qW855qE5Z+6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j+S4gOS4quaIkOWKn+iAhemDveacieS4gOS4quW8gOWni+OAgu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jeiDveaJvuWIsOaIkOWK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p4aHVma2U0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6eGh1ZmtlN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B088FCE3378D1B4D1B9F5BCC7D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