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7B85AB0712B51126D2F33FC85B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7B85AB0712B51126D2F33FC85B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ZCN6KiA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hOW8n+W6lOWmguahg+agkeadjuagkeS4gO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S4juWFse+8jOebuOS6kuaJtuaMge+8jOWQjOeUmOWFseiL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ebtOeUqOWkhOWkmu+8jOS6uuebtOaci+WPi+Wk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S7pOS6uue+oeaFleeahOeIseaDhe+8jOS9huaIkeacieS7pOS6uuWrieWm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jwvcD48cD48ZW0+NC48L2VtPuS4gOiKseeLrOaUvuS4jeaYr+aYpe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kOaUvuaYpea7oeWbreOAgjwvcD48cD48ZW0+NS48L2VtPuaYr+e8mOWIhuWwh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4gOi1t++8jOaYr+WPi+iwiuWwhuaIkeS7rOe0p+e0p+WcsOebuO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OmOS6lemhu+WIsOa1ge+8jOe7k+S6pOmhu+WIs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jeaDnOi/meS7vee+juWlveeahOWbnuW/hu+8jOWcqOaipumHjO+8jOWcqOWP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heiwiuOAgjwvcD48cD48ZW0+OC48L2VtPuWFhOW8n+eahOacgOmrm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Iq+S6uumDveiupOS4uuaIkeS7rOaYr+WQjOaAp+aB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Un+a0u+aEieW/q+OAgeS6i+S6i+mhuuW/g++8jOWkqemVv+WcsOS5heOAg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tmOOAgjwvcD48cD48ZW0+MTAuPC9lbT7kuIDku73lpb3nmoTnvJjliIbvvIzmmK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Dku73lpb3nmoTmhJ/mg4XvvIzmmK/pmo/mgK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Zyo6LSk5b6377yM5bKC5Zyo5a+M5LiO6LSr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jeWmguaxguW3seOAgjwvcD48cD48ZW0+MTMuPC9lbT7lj4vmg4XmsLjov5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mn5TnmoTotKPku7vvvIzku47mnaXkuI3mmK/kuIDkuK3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6Iul5pyJ5oOF5aSp5Lya5YCS77yM6Iul5rKh5YWE5byf5oiR5Lya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i+aDheeahOacgOmrmOS9k+eOsO+8jOWwseaYr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dpeS9oOS7rOmDveaYr+WQjOaAp+aBi+OAgjwvcD48cD48ZW0+MTYuPC9lbT7pl7r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lho3op4HpgaXpgaXml6DmnJ/vvIzlj6ropoHnn6XpgZPmiJHlv4PlupXkuIDn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YWE5byf5piv5aSp77yM5YWE5byf5piv5Zyw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Sa5LqG6IO96aG25aSp56uL5Zyw44CCPC9wPjxwPjxlbT4xOC48L2VtPuWFhOW8n+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mlruiAjOWwve+8jOadr+S4reaciemFkumFkuS4reacie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jliKvoh6rmg4rljYPph4zlpJbvvIzorrrkuqTljbTlv4bljYHlubT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E5byf5LiN5Zyo5LqO5aSa77yM6ICM5Zyo5LqO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uoeWygeaciOa1gei9rO+8jOaDheaAgOS+neaXp+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iwouiwouS9oOS7rO+8gTwvcD48cD48ZW0+MjIuPC9lbT7pmo/kvaDotbDlnK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tY/lsL3nuYHoirHmu6HlnLDvvIzouqvovrnkvp3ml6fov5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KC5puw5peg6KGj77yM5LiO5a2Q5ZCM6KKN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+8jOS4jeS4gOWumumZquWcqOi6q+i+ue+8jOS9huS4gO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XtOOAgjwvcD48cD48ZW0+MjUuPC9lbT7lhYTlvJ/lsLHmmK/ku5bnmoT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6/ku6XpqoLvvIzku5bov5jnrJHlmLvlmLvnmoTlkKzkvaDpq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W35YaF5a2Y55+l5bex77yM5aSp5rav6Iul5q+U6YK777yM5peg5Li65Zyo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S/5aWz5YWx5rK+5be+44CCPC9wPjxwPjxlbT4yNy48L2VtPuaXqeS4i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JteaMgu+8jOS4gOeUn+aci+WPi++8jOaEv+aIkeS7rOeahOWPi+iwiuS5i+i3r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wuOWtmO+8gTwvcD48cD48ZW0+MjguPC9lbT7lsLHlh63lkrHlvZPliJ3nmoTkuq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aLlnKjkvaDnlJ/lkb3kuK3njJbni4LkuIDovojlr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LiA6LW35Yib5Lia77yM6YeN5Zyo5LiN5b+Y5Yid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quaAleebuOmalOWNg+mHjOS4h+mHjO+8jOWPquimgeW/g+WtmOaXp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ipuS4reebuOmAouOAgjwvcD48cD48ZW0+MzEuPC9lbT7nprvliKvmsLjml6D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lsIbkvZXml7bvvJ88L3A+PHA+PGVtPjMyLjwvZW0+5YWE5byf5oOF5LmJ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KGo6L6+77yM5LmJ5a2X5b2T5aS044CCPC9wPjxwPjxlbT4zMy48L2VtPuW9k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uiupOeahOmCo+S4gOWIuei1t++8jOi0o+S7u+S+v+WcqOW/g+S4reW3jeW3jeefl+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YHlubTnprvkubHlkI7vvIzplb/lpKfkuIDpgoLp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aB5oOz5pyL5Y+L5aW977yM6ZO26ZKx5bCR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FhOW8n+aYr+S7gOS5iO+8n+WFhOW8n+aYr+S4jeeuoeebuO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/g+i/mOS7heS7heebuOi/nueahOS6uuOAgjwvcD48cD48ZW0+Mzc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ku6zkuIDnlJ/nm7jkvLTvvIzmiJHnmoTkurrnlJ/lsJHotbDkuobkuI3lsJH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4LjwvZW0+5Zub5rW35LmL5YaF77yM55qG5YWE5by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LqeWPi+Wmgua3mOmHke+8jOaymeWwveS4jeW+l+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YTlvJ/lho3mnaXlubLkuIDmna/vvIzku4rlpJzkuI3phonkuI3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lv5fosarmg4XlnKjog7jkuK3jgII8L3A+PHA+PGVtPjQxLjwvZW0+5LiA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q+b5q+b6Jmr5Lqk5pyL5Y+L77yM5pW05qO15qCR6YO96KaB6YGt5q6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FhOW8n++8gemFkuS4jeW4uOWcqOS6uuW4uOWcqO+8geWNiuadr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AgO+8jOeVmeeCueepuumXtOeci+acquadpeOAgjwvcD48cD48ZW0+NDMuPC9lbT7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6XpqazlipvvvIzml6XkuYXop4Hkurrlv4PjgII8L3A+PHA+PGVtPjQ0LjwvZW0+5Li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275LiN6Zq+77yM6Zq+55qE5piv5om+5LiA5Liq5YC85b6X5Li65LuW5q27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wgeimgeaYr+aJvuWIsOS6huW/oOivm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aYr+aJvuWIsOS6huaXoOS7t+S5i+Wune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ormnIDlpb3nmoTlkozkvaDliIbkuqvvvIzlm6DkuLrkvaDmmK/miJHnmoT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3LjwvZW0+5aSp6Iul5pyJ5oOF5aSp5Lqm6ICB77yM5Yqo5oiR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Wo6YOo5pS+5YCS77yBPC9wPjxwPjxlbT40OC48L2VtPuWPi+aDheS4jeaYr+acje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ahOingeino+OAgeihjOS4uu+8jOWGs+S4jeiDveS7o+abv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nIvmqLHoirHmu6HlpKnvvIzmgrLkvKTlnKjmtYHovazvvIzljbTmjq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pHpqbPnmoTmtYHlubTjgII8L3A+PHA+PGVtPjUwLjwvZW0+55yf5q2j55qE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pe25pivMkLvvIzliIblvIDlkI7mgaLlpI3mraP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il6I2J5piO5bm057u/77yM546L5a2Z5b2S5LiN5b2S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S4quaci+WPi+Wkmuadoei3r++8jOWkmuS4quWGpOWutuWkmuWgteWi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hYTlvJ/osarmg4XvvIzkuIDotbfmrKLllLHvvIzkuLr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m7jogZrvvIzkuLrnvo7lpb3nmoTlvoDmmJTjgII8L3A+PHA+PGVtPjU0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yX5p2l5b6S6Ieq6ICB77yM5pWF5Lq656iA44CCPC9wPjxwPjxlbT41NS48L2VtP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cgOePjei0teOAgeacgOecn+aMmu+8jOWQjOWtpuaDheacgOWNlee6r+OAge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TYuPC9lbT7nlJ/mtLvpnaLkuLTpgIblooP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mhJ/osKLlroPorqnmiJHku6zmiJDplb/jgII8L3A+PHA+PGVtPjU3LjwvZW0+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L+c56a777yM5ZaE6ICF6L+R55u455+l44CCPC9wPjxwPjxlbT41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S8muiuqeS6uuWKqOW/g++8m+S9huWPi+aDhe+8jOS4gOWumuabtO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uW/g+OAgjwvcD48cD48ZW0+NTkuPC9lbT7mnIvlj4vkvLzmiYvotrPvvIzmmK/kvaD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mnIDnnJ/nmoTlrojlgJnjgII8L3A+PHA+PGVtPjYwLjwvZW0+5ai25aa75ai2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i26Imy77yM5Lqk5Y+L5Lqk5b+D5LiN5Lqk6LSi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FhOW8n+Wkp+S6juWkqe+8jOS4gOWjsOS8meiuoeaYr+ecn+ey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naXkuJbkuLrlhYTlvJ/vvIzojqvnlJ/luJ3njovlrr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6T57uZ5pe26Ze077yM5LiN6LSl57uZ6Led56a777yM55u456a7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Sa5qyi44CCPC9wPjxwPjxlbT42NC48L2VtPuWFhOW8n+S4gOW/g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gTwvcD48cD48ZW0+NjUuPC9lbT7nm7jor4bmu6HlpKnkuIvvvIznn6Xlv4P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2LjwvZW0+5Y2D6KiA5LiH6K+t77yM6KGo6L6+5LiN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oOF77yM5oiR5Y+q6IO96K+077yM5oiR5bey6ZOt6K6w5Zy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cn+ato+eahOaEn+aDheaYr+W/g+WcqOS4i+mbqO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S4uuS9oOaSkeS8nueahOS6uuOAgjwvcD48cD48ZW0+NjguPC9lbT7msqHkuob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sqHkuobkvaDvvIzkuKLkuobosIHvvIzkuZ/kuI3og73lsJHkuob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Ga5Lq65aaC5rC077yM5pyL5Y+L55qE5Y+L6LCK5Lmf5piv5Zyo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7uG5rWB5Lit5riF5r6I6KeB5bqV44CCPC9wPjxwPjxlbT43MC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WnkOWmue+8jOaIkeaYr+S9oOWwhuadpeacgOe+juWlveeahOWrgeW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nJ/mraPnmoTmnIvlj4vvvIzkuobop6PkvaDmr5T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JrkuIDngrnjgII8L3A+PHA+PGVtPjcyLjwvZW0+5q+P5LiA5qyh5LiO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26YGH77yM6YO95piv5Zyo6YKC6YCF5b2T5bm055qE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3sea3seeahOivneaIkeS7rOa1hea1heWcsOivtO+8jOmVv+mVv+eahOi3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uaFouWcsOi1sOOAgjwvcD48cD48ZW0+NzQuPC9lbT7liIbmlaPpqqjogonmgYvvvIzo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liKnnibXjgII8L3A+PHA+PGVtPjc1LjwvZW0+55a+6aOO55+l5Yqy6I2J77yM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65b+D44CCPC9wPjxwPjxlbT43Ni48L2VtPumVv+Wkp+WQju+8jOacgOWlve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WcqOi6q+i+ue+8jOWcqOW/g+mHjOOAgjwvcD48cD48ZW0+NzcuPC9lbT7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YPoirHnurfmiazlr7nmmq7oibPvvIzlj4jmgI7nn6XmoqjoirHnmb3pm6rmma/muIX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WE5byf77yM56ys5LiA5qyh5Zyo5L2g6Z2i5Ym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peg5Yqb44CCPC9wPjxwPjxlbT43OS48L2VtPuaIkeiZveeEtuS4jeiDveS4j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WNtOiDveWBmuS9oOeahOacgOS9s+WQrOS8l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fmlYzkuInljYPlpYjmiJHkvZXvvIzlj6rkuLrlhYTlvJ/miJjku4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uYzFrODZ4a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bmMxazg2eGo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7B85AB0712B51126D2F33FC85B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