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468A7A5361429D15F2BB6F8286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468A7A5361429D15F2BB6F8286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5qE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Oq+ivtOiKseWEv+S4je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qOeUn+mVv+S4jeaYr+aXtuiKguOAgueUt+WEv+S4lOS4jeeuoeS7gOmbhOW/g+Wjr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aJjeWkp+eVpe+8jOWfi+WktOingeWNt+WmguWxseWghu+8jOWIsOacgOWQju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mu+aXtu+8jOaJjemBk+W9k+aXtuaDmOeEtu+8gTwvcD48cD48ZW0+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agkeS4iueahOm4n+WEv++8jOS7juadpeS4jeS8muWus+aAleagkeaeneaWre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ebuOS/oeeahOS4jeaYr+agkeaene+8jOiAjOaYr+Wug+iHquW3s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uWFtuavj+WkqeaLheW/g+acquadpe+8jOS4jeWmguWKquWKm+eOsOWcqO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WPquacieWli+aWl+aJjeiDvee7meS9oOacgOWkp+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MkeaImOWSjOacuumBh+aYr+W5tuWtmOeahO+8jO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aXtuS4uuS6huejqOeCvOaIkeS7rOeahOaEj+W/l++8jOWtqeWtkO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iAg+S9nOS4uui1t+eCue+8jOS9oOiDveWkn+ato+ehruWvueW+he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OAgjwvcD48cD48ZW0+NC48L2VtPuS7iuWkqeaIkeS7rOa7oeaAgOa/gOaDh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Hg+eDp+eahOW+geeoi++8jOaIkOWwseawuOaBkueahOaipuaDs++8jOaJk+i0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sOmavu+8jOaKiuaIkeS7rOeahOa/gOaDheaLvOaQj+aipuaDs+axh+iBmu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aXoOatouWig+OAgjwvcD48cD48ZW0+NS48L2VtPuayoeacieS7mOWH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iOt++8jOS6uuWPquacieS4iuWdoei3r+aJjeaYr+acgOmavui1sO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DveaIkOWKn++8jOiHquW3seWwseS4gOWumuiDveaIkOWKn+OAg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8muWxnuS6juS9oOeahO+8gTwvcD48cD48ZW0+Ni48L2VtPuWSmuWSmuWS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9k++8jOmereeCruiAgeaUvumXueW+l+aFjOOAguWwj+S8meWtkO+8jOWdkOS5p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aImOmrmOiAg+WIl+aPkOe6suOAguacrOS6uuWOn+adpeaYr+mhveerpe+8jOWkm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S5n+aXoOWmqOOAguS4uuS6hueQhuaDs+S6ieacneWkle+8jOimgeaKiuW6n+mT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jwvcD48cD48ZW0+Ny48L2VtPumrmOiAg+WcqOWNs++8jOe0p+W8oOmavuWF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aUvuadvu+8jOaWueS9jeS4iuetlu+8jOS5puacrOaaguaUvu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mYteejqOaequ+8jOaViOaenOeUmuW+ru+8jOW/g+aAgeiJr+Wlve+8jOiHs+WFs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s+W4uOW/g+W+he+8jOS4h+S6i+eahuWunO+8jOaEv+S9oOmrmOiAg++8jOWPl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gTwvcD48cD48ZW0+OC48L2VtPuWli+aWl+WcqCZsZHF1bzvpq5jogIPliY3nur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+L5aS05ZyoJmxkcXVvO+S5pua1t+mPluaImCZyZHF1bzvvvIzlrp7lipv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I5L2b5LiK6ZmQJnJkcXVvO++8jOW6lee6v+WcqCZsZHF1bzvmuIXljY7ljJflp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q6KaB5L2gJmxkcXVvO+WdmuWumuS/oeW/tSZyZHF1bzvvvIzph5Hmppzpopjl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K5L2g55y35oGLJnJkcXVvO++8jOelneS9oOmprOWIsOaIkOWKn+Wcq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hZHnjrAmcmRxdW8777yBPC9wPjxwPjxlbT45LjwvZW0+5piO5aSp5L2g5bCx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6KaB55u45L+h6Ieq5bex77yM5Y+R5oyl5Ye66Ieq5bex55qE5pyA5L2z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5u45L+h5L2g5LiA5a6a6IO96KGM77yB56Wd5L2g5b+D5oOz5LqL5oi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R5oyl5Ye66Imy77yM6ICD5LiK5pyA55CG5oOz55qE5aSn5a2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aciOmqhOmYs+S8tOiKsemmme+8jOaNt+aKpeWIsOadpeaQuua4heeIv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/g+WktOeEpuWSjOeHpe+8jOmAgeadpeW5uOemj+WSjOasoueskeOAgueln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puWtkOS7rO+8mumrmOiAg+mhuuWIqe+8jO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lnZrkv6HvvIzmiJHku6zku5jlh7rkuobmsZfmsLTvvIznu4/lj5fkuob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kIbmg7PkuK3pq5jkuK3mrr/loILnmoTlpKfpl6jlsLHkuIDlrprkvJr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Z7lvIDvvIzorqnmiJHku6znu6fnu63oibDovpvljbTlv6vkuZDnmoTmsYLlrab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IPnlJ/pq5jogIPpobrliKnvvIE8L3A+PHA+PGVtPjEyLjwvZW0+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r5oqY44CB5oyR5oiY5Y+q6KaB5L2g6IKv55u45L+h6Ieq5bex77yM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ZOq5oCV5L2g546w5Zyo55qE5Lq655Sf5piv5LuO6Zu2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Ga5b6X5Yiw44CC56Wd6auY6ICD6aG65Yi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9k+W5tO+8jOmaj+aJi+S4gOaMpe+8jOWNg+WIhuS4h+WIhumaj+S+v+adpe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PiOaYr+S4gOW5tOmrmOiAg+aXtu+8jOeJueWwhuaIkeeahCZsZHF1bzvnpZ7l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a6L+H6L+Z5p2h55+t5L+h5Lyg6YCB57uZ5L2g77yM56Wd5L2g6auY6ICD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d77yM6L275p2+6ICD5LiK6Ieq5bex55CG5oOz55qE5aSn5a2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ieS9j+awlO+8jOmdmeS4i+W/g++8jOaKpeiAg+WPiOaYr+aWsOaImOW9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lve+8jOWhq+W+l+Wmme+8jOWQjeagoeaJjeiDveetieedgOS9oO+8jOWIq+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Jk+WQrO+8jOWJjei+iOaVmeW4iOWkmuiBlOezu+OAguaZuuaFp+WktOiEke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AgeOAguelneS9oOaXqeaXpemHkeamnOmimOWQje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o57lvpfmm7Tpq5jpo57lvpfmm7Tpq5jvvIzni4Lpo47kuIDmoLfoiJ7ouYjmjKP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iJHopoHpo57lvpfmm7Tpq5jpo57lvpfmm7Tpq5jvvIznv4XohoDljbfo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v4PnlJ/lkbzllbjjgII8L3A+PHA+PGVtPjE2LjwvZW0+5aSn5a2m6IO9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a2m5Lmg5bmz5Y+w77yM5Y2z5L6/5L2g5piv5YyX5Lqs5aSn5a2m5a2m5Lmg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iq77yM5L2G6YKj5Lmf5piv5a2m6Zy45Lit55qE5a2m5rij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S4neecn+aDheiDnOi/h+WNg+S4pOm7hOmHke+8jOS4gO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aKteS4h+mHjOWvkumcnO+8jOS4gOWjsOmXruWAmemAgeadpea4qemmqO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aNjuWOu+aIkeS4h+iIrOW/g+aEj++8jOW/meeijOeahOaXpeWtkO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MTguPC9lbT7llpzpuYrmnp3lpLTlj6vllrPll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lpzmiqXliLDkvaDlrrbjgILlvIDlv4Plv6vkuZDkuI3oqIDor7TvvIzmoqbmg7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IbliLDovr7jgILmlp/phYzovbvph43lv5fmhL/miqXvvIzkuJPkuJrlkI3moKHlv5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j6rmhL/lv4Pmg7PkuovmiJDkuIfkuovpobrvvIzniLbmr43kurLkurrnrJH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ICD5YmN5ruh5L+h5b+D77yM5LiL56yU5aaC5pyJ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Sa6Z2Z5b+D77yM5YW75aW957K+5rCU56We77yb5oCd6ICD5b+F57uG5b+D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YWl56We77yb562U6aKY6KaB55So5b+D77yM6IGa57K+5Y+I5Lya56We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yA6YeN6KaB77yM5Y2D5Y+u5LiH5Zix5Li65L2g5aW944CC56Wd5L2g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eR5qac6aKY5ZCN77yBPC9wPjxwPjxlbT4yMC48L2VtPumrmOS4reeahOeUn+a0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S4jeWuueaYk++8jOS9huS9oOWBmueahOavj+S4gOmBk+mimO+8jOS9oOWGhe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Mo+aJju+8jOWwhuadpemDveS8muaIkOS4uuS9oOS6uueUn+Wun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EuPC9lbT7mnInkupvljovlipvmgLvmmK/lvpfoh6rlt7HmiZ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7Tlh7rmnaXlsLHmiJDkuoblhYXmu6HotJ/og73ph4/nmoTmirHmgKjjgIL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uZ/ml6DmtY7kuo7kuovvvIzov5jlvpLlop7kuobliKvkurrnmoTng6bmgbz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6zoh6rotbDov4foibDpmr7pmanpmLvvvIzkuIDlrprkvJrmhJ/mv4DlvZP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K3lkqzniZnlnZrmjIHnnYDnmoToh6rlt7HjgILliqDmsr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Y6L5Y6L55qE6YCB6ICD5aSn5Yab6K6p5oiR55+l6YGT5LuA5LmI5piv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4i25q+N5b+D77yM6auY6ICD6L+H5ZCO77yM5peg6K665oiR5Lus5oiQ5Yqf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qU6K+l5oSf6LCi54i25q+N77yM5Zug5Li65LuW5Lus6Zmq5Z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LWw6L+H77yBPC9wPjxwPjxlbT4yMy48L2VtPuWPquacieWPguWKoOS6humVv+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btOiDveS9k+S8muacgOWQjuWGsuWIuueahOiJsOi+m+S4juiNo+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S6huejqOeguueahOWwkeW5tO+8jOaJjeabtOiDveaUtuiOt+mdkuaY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Pjei0teS4jumavuW/mOOAgjwvcD48cD48ZW0+MjQuPC9lbT7lpYvmlpfkuIDnmb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57nv5TnmoTmoqblnKjlha3mnIjlvKDlvIDnv4XohoDjgILlpYvmlpfkuIDnmb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4Tlv4PkuI7mmbrmhaflnKjlha3mnIjpl6rlhYnjgILmiJHku6zlsIbluKbnnY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q7nrJHvvIzljrvotaLlvpflv5flnKjlv4Xlvpf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auY5LiJ5bey57uP56a75L2g6L+c5Y6777yM5bey54S25LiN5YaN5py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w6Zeo5Y+j77yM5Yi76Ium5oiQ57up5LyY77yM54Sm6JmR5LiN6IO955WZ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z5aSf77yM5o2356iL5aSp5L+d5L2R77yM5o+h5L2P5L2g55qE5omL77yM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6auY6ICD6aG65Yip77yM5oiR55qE5pyL5Y+L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tpeWFpeiAg+WcuueahOaXtuWAme+8jOaIkeelneemj+S9oOaYr+S/oeW/g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9k+S9oOato+WcqOetlOmimOeahOaXtuWAme+8jOaIkeelneaEv+S9oOaYr+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sOeahO+8jOW9k+S9oOi1sOWHuuiAg+WcuueahOaXtuWAme+8jOaIke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W/q+S5kOeahOOAguelneS9oOWlveaIkOe7qe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IDnur/vvIzln4vlpLTlnKjkuabmnKzkuYvpl7TvvIzlrp7lipvlnKjmuIXljY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pXnur/lnKjljJflpKfkv53noJTvvIzlj6ropoHkvaDog73lnZrlrprkv6H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lj6rlnKjlvLnmjIfkuYvpl7TvvIzmhL/kvaDpqazliLDmiJDlip/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I4LjwvZW0+5a+S56qX6Ium6K+75pWw5Y2B6L2977yM56e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5Y2D5LiH5YaM77yM5pel5aSc5aWL6L+b6L6b5Yqz5oK077yM5Y+q5Li65LuK5py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44CC6auY6ICD77yM56iz55qE5piv5b+D77yM55So55qE5piv5oqA5ben77yM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d5oOz77yM5rKJ552A55qE5piv5aS06ISR77yM6auY6ICD5pe25bCx5YOP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a+55b6F77yM5LiN6KaB6ICD6JmR5aSq5aSa77yM56Wd6YeR5qac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OmOiOmOWtpuWtkOivu+S5puW/me+8jOaVsOW5t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WBv+OAguS7iuaXpeiAg+WcuuWmguaImOWcuu+8jOWjruW/l+WHjOS6keS4j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ejqOWJkeaYvumUi+iKku+8jOWKv+WmguegtOerueaXoOmimOaMoeOAgu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skeminOW8gO+8jOS6suaci+WkuOi1nuW/g+asoueVheOAguelne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oLmnpznnJ/nmoTnnJ/lv4Pku5jlh7rov4f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mjKvmipjlubbkuI3lj6/mgJXvvIzlj6/mgJXnmoTmmK/oh6rlt7HpopPlu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6Xlj4roh6rnlJjloJXokL3nmoTnirbmgIHjgII8L3A+PHA+PGVtPjMx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if56Wd56aP5L2gJmxkcXVvO+mHkeamnOmimOWQjSZyZHF1bzvvvIzmrabmm7LmmJ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AmbGRxdW875LiA5Li+5aS66a2BJnJkcXVvO++8jOmtgeaYn+elneemj+S9o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vIDoirEmcmRxdW8777yM5oiR56Wd56aP5L2gJmxkcXVvO+mprOWIsOaIkOWK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p7njrDnkIbmg7PvvIE8L3A+PHA+PGVtPjMyLjwvZW0+5aaC5p6c5L2g5oOz5b6X5Yi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Cx5bCG6Ieq5bex5Y+Y5oiQ5bel6JyC77yM5Yiw6Iqx6Iqv5Lit5Y676YeH5pK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Y+Y5b6X6IGq5oWn77yM5bCx5bCG6Ieq5bex5Y+Y5oiQ5LiA5bC+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LqO5Lmm55qE5rW35rSL44CCPC9wPjxwPjxlbT4zMy48L2VtPuiHquS/oeW/g+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OeUn+iKse+8jOWlveeKtuaAgeS4i+iDveWKm+aMpea0kuOAguayieedgOW6lOWvu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seWkh++8jOS6uuS4reaJjeWtkOiIjeaIkeWFtuiwgeOAguWGsuWIuuiAg+WcuuWPkeaM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+8jOWFqOW/g+aKleWFpeavlemcsumUi+iKkuOAguelneS9oOmprOWIsOaIkOWK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iAg+ivleW/heiDnO+8gTwvcD48cD48ZW0+MzQuPC9lbT7moq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IDkuKrkurrnnqzpl7TkvJ/lpKfvvIzogIzmmK/orqnkuIDkuKrkurrmi6X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oibLlvanjgILmoqbmg7PkuI3kuIDlrprog73miJDlsLHkvaDnmoTkurrnlJ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kuLDlr4zkvaDnmoTkurrnlJ/vvIzov5nlsLHmmK/moqbmg7PnmoTprYXlip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M1LjwvZW0+5YWt5pyI6bKc6Iqx5byA5ruh5Zut77yM5LqJ5aWH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LWb6aOO6YeH44CC6auY6ICD57uT5p2f5b+D5b+Q5b+R77yM5o235oql5Lyg5p2l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qy5pyL5aW95Y+L6b2Q55u46IGa77yM56Wd6LS65aOw5aOw5LiN6Ze05pat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N5qCh5Y675rex6YCg77yM5a2m5oiQ5b2S5p2l5qCL5qKB5p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WcqOW/g+S4re+8jOi3r+WcqOiEmuS4i++8geebuOS/oeiHquW3se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e0r+abtOS4jeimgeaAlei+k++8jOWKoOWAjeWKquWKm+WOu+e7meiHquW3seS4gO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etlOahiO+8gTwvcD48cD48ZW0+MzcuPC9lbT7ov5nkupvoi6bkuI7ms6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bDovpvkuI7msZfmsLTvvIzov5nkupvnl5voi6bkuI7nhY7nhqzvvIzlj6rkuLr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jvvIzog5zliJnmmIzvvIzotKXliJnkuqHvvIHlj6rlh4bmiJDlip/kuI3lh4b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rvlkKfvvIzmnJ3nnYDog5zliKnliY3ov5vvvIHpq5jogIP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bCx6LGh55S15qKv5LiA5qC377yM5pyJ6LW35pyJ6JC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bCx5LiA5a6a6IO95Yiw6L6+5L2g55CG5oOz55qE55uu5qCH44CC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Y6f5Zug5pyq6IO96L6+5oiQ5omA5oS/77yM5L2G6L+Z6LW36JC95LmL6Ze0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f5oKf5piv5L2g5Lq655Sf5pyA5a6d6LS155qE6LSi5a+M44CC56Wd6ICD55Sf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OS48L2VtPuWKquWKm+S4gOWumuS8muacieWbnuaK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WumuS8mui/meS5iOW/q++8jOS5n+S4jeS4gOWumuS8muaYr+S7peWIhuaVs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7meWHuu+8jOS/neaMgeato+W4uOW5s+eos+eahOW/g+aAge+8jOWwveWKm+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WwseWlve+8gTwvcD48cD48ZW0+NDAuPC9lbT7np43kuIvluIzmnJvvvIzln7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mnKrmnaXjgILmkq3mtJLmsZfmsLTvvIzmtYfngYzmoqbmg7PlkozmiJDli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IHvvIznvJPop6PmjKvmipjlkozljovlipvjgILkuI3mh4jov73msYL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lkozlv6vkuZDjgILmhL/kvaDogIPkuIrnkIbmg7PnmoTlpKflrab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jgII8L3A+PHA+PGVtPjQxLjwvZW0+5oS/5L2g5Lus5Zyo6L+Z5LiA55m+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2m5Lmg5Lit6ZS76YCg6Ieq5oiR77yM5Zyo5a2m5Lmg5Lit5oiY6IOc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t5Yib6YCg5aWH6L+577yM5pyf5b6F5L2g5Lus5res54Gr5Lqu5YmR5bGV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ms6Z6t562W6ams6Zev6ZuE5YWz44CCPC9wPjxwPjxlbT40Mi48L2VtPu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/meS4quaYpeWkqe+8jOeFp+agt+S8muiKseW8gOeBv+eDgu+8jOm4n+WEv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i/meS4quWkj+Wkqe+8jOWwhuaYr+aIkeS7rOWkp+iOt+S4sOaUtu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rror7TvvJombGRxdW875Lq65Lq66YO9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bm46L+Q55qE5bu6562R5biI44CCJnJkcXVvO+aEv+S9oOS7r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k+i3r+S4iu+8jOeUqOiHquW3seeahOWPjOaJi+W7uumAoOW5uOi/kOeahO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q5jogIPpq5jogIPpq5jogIPvvIzmgLvnrpfogIP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pgqPkupvml6XlrZDvvIzov5jnnJ/nmoTmmK/pmr7jgILku4rlpKnlj4jmnInkuI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kYblnKjkvaDpnaLliY3vvIzpq5jogIPlv5fmhL/nqbbnq5/mgI7kuYjloa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ogIPomZHlkajlhajvvIznnIvlpb3pgInlpb3kuI3opoHorqnoh6rlt7HmnI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Wd56aP6L+Z5LmI5LiA5pS277yM5ZCN54mM5aSn5a2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77yM5LiN55yL5L2g5YiG5pWw5piv5L2O6L+Y5piv6auY77yM5L+h5oGv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6auY6ICD5oiQ57up6YKj5Y+r5LiA5Liq6auY77yM5peg6K665L2g6ICD6aKY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Zi/5Zi/77yM6auY6ICD5pel77yM5pS256Wd56aP5pyJ5b+F6KaB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5b+D5oOF5pu05aW977yM5bm456aP5oyH5pWw5pu0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euoee7k+aenOaAjuagt++8jOe7j+WOhui/h++8jOaAu+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gemrmOiAg+eahOaci+WPi+S7rO+8jOS4uuS9oOS7rOelneemj++8jOS5n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elt++8geaEv+aipuW8gOWni+eahOWcsOaWue+8jOS5n+aYr+aipuaDs+WunueO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gTwvcD48cD48ZW0+NDcuPC9lbT7lpoLmnpzkvaDllpzmrKLlroPvvIzpgqPkuY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jgILkuI3llpzmrKLvvIzpgqPkuYjpgb/lvIDlroPjgILpgb/kuI3lvID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oPjgILmlLnkuI3kuobvvIzpgqPkuYjmjqXlj5flroPjgILmlLnlj5jop4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mjqXlj5flroPjgII8L3A+PHA+PGVtPjQ4LjwvZW0+5Y2D6JGp55m+5Y2J56u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H5Y2D5o235oql6Zuq6Iqx54mH44CC6I6Y6I6Y5a2m5a2Q5bC95byA6aKc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4q25YWD6YOO44CC5Y2B5bm05a+S56qX6Ium6L6b6YW4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6e546w44CC5ZCM5a2m5YWx6K6u5oql5b+X5oS/77yM5YaN5ri45a2m5rW36ZW/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rex6YCg5YaN6ICD6aqM44CCPC9wPjxwPjxlbT40OS48L2VtPuWtq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aLvOaQj+S6hu+8jOWJqeS4i+eahOWwseaYr+WQrOWRveS6huOAg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quiDveWwveWmguS6uuaEj++8jOWumuaYr+S4iuWkqeWPpuacieWuieaOk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Ag+Wdj++8jOeIuOWmiOmDveetieS9oOWbnuWutuWQg+mlr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/ml4vlvZLmnaXnpZ7ph4fpo57miazvvIzpq5jogIPnoZ3ng5/ku43mnInkvZ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miazot4vmiYjkuLrosIHpm4TvvIzkuIDmiJjmiJDlkI3lk43lhavojZLjgILmjI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nKrlkI3muZbnlZTvvIzkuLrlm73np5HnoJTmuIXljY7lm63kuK3jgILkuLr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Lrlubblr4zvvIznu6fnu63mt7HpgKDoi6bnoJTor7vjgILlv5flrZjpq5jov5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lsbHlsI/vvIE8L3A+PHA+PGVtPjUxLjwvZW0+5aaC5p6c6K+06auY6ICD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77yM6YKj5LmI5L2g5bCx5piv5oyH5oyl5oiY5paX55qE5bCG5Yab77yM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L2g5omL5Lit5Z2a5a6e55qE56yU6Kem77yM55So5pm65oWn55qE5aS06ISR5Y6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Y675omT6LSl6YKj5LiA5Liq5Liq6Zq+6aKY77yM5Yqg5rK577yM55u45L+h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g55qE5o235oql5Lyg5p2l44CCPC9wPjxwPjxlbT41Mi48L2VtPuacie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S4jeWxiOWPq+Wwj+iNie+8jOacieS4gOenjeWtpOiKs+iHqui1j+WPq+aihe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CsueEtuaMuueri+WPq+eZveadqO+8jOacieS4gOenjeaXoOengeWlieeMruWP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acieS4gOenjeWli+aWl+WPq+mrmOS4ieOAgjwvcD48cD48ZW0+NTM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vvIzlpKnmsJTnh6XvvIznnaHnnKDotrPvvIzlv4PmgIHlpb3vvIzmlL7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sI/vvIzkuI3nnYDmgKXvvIzlrqHlpb3popjvvIzlubPluLjlv4PvvIzlsLH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kuK3kuK3kuK3vvIzkuK3nirblhYPvvIzkuK3mjqLoirHvvIzkuK3m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b3moqblnIbvvIzkuZDpgI3pgaXjgII8L3A+PHA+PGVtPjU0LjwvZW0+5oiR5bC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YWJ6I2j55qE5pe25Yi777yM5oiR5Lus6KaB6K6p5YWt5pyI5oiQ5Li6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77yM5oiR5Lus6KaB6K6p6Ieq5bex6KeB6K+B5aWH6L+555qE556s6Ze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OeePreacgOajku+8jOWKoOayue+8jOW/heiDnO+8gTwvcD48cD48ZW0+NT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vvIzliqrlipvlkKfvvIHkuI3nrqHnu5PmnpzmgI7moLfvvIzku5jlh7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m57miqXnmoTvvIHku4rml6Xpq5jogIPnmoTkvaDvvIzopoHkv53mjIH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oh6rnhLbku47lrrnvvIzpq5jogIPmsqHku4DkuYjlpKfkuI3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vIDlvpfog5zvvIE8L3A+PHA+PGVtPjU2LjwvZW0+6Z2i5a+56auY6ICD77yM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JmxkcXVvO+S6uueUn+iDveacieWHoOasoeaQjyZyZHF1bzvvvJ/pnaLlr7n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nrJHnurPvvIwmbGRxdW875p2h5p2h5aSn6ZmG6YCa572X6amsJnJkcXVvO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mprOWIsOaIkOWKn++8jCZsZHF1bzvlpoLmhL/ku6Xlgb8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rmOS4ieaYr+S4qui9rOaKmOacn++8jOi/meaYr+S4gOaute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aWl+eahOaXtuWFie+8jOiZveS4jeWDj+mrmOiAg+S4gOWxgOWumue7iOi6q++8jO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KieaLqeedgOacquadpeeahOmBk+i3r++8gTwvcD48cD48ZW0+NTguPC9lbT7ot6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otbDkuI3lv4Xlm57lpLTpg73mmK/lpKnnqbrkuIvnmoTlranlrZDpg73mmK/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oirHlhL/po47pm6jkuK3pg73mmK/kuIDlvKDlvKDnvo7kuL3nmoTohLj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jlnKjmiJHmt7HlpITlgZznlZnkvaDmmK/miJHnmoTlhYTplb/mmK/miJHnmoT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I8L3A+PHA+PGVtPjU5LjwvZW0+5ZCM5a2m5Lus77yM57uv57qi55qE6Iqx55Oj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Y6JC95piv576O77yM5paR5paT5rGq5rSL5aaC5rW355qE5piO5aqa5piv576O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6YCR55qE5a2j6IqC5piv576O77yM5L2G5oSf6KeJ5Ya35riF6Zi05rm/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7Sv57Sv55qE6Ium55eb5Lmf5piv5LiA56eN576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ui1sOmCo+S6m+mavuiAkOeahOemu+aEgeWIq+e7qu+8jOW5u+WMluaIkOm8k+WK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Ng+iogOS4h+ivre+8jOacquadpei3r+S4iuWkmuWkmuS/nemHj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p+edgOWli+aWl+WKoOayueWKquWKm++8jOeci+Wlv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mg7PliLDoh6rlt7Hpq5jogIPlkI3okL3lrZnlsbHjgIHml6DmnJv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ogIzpgrvlsYXlrrbjgIHkurLmiJrlrrbnmoTlranlrZDph5HmppzpopjlkI3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rrTluK3nmoTml7blgJnvvIzkvaDlh63ku4DkuYjkuI3liqrlip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iA56eN5peg56m355qE6Ieq5L+h5YWF5ruh5LqG5b+D54G1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Z2a5by655qE5oSP5b+X5ZKM54us56uL5LiN576B55qE5omN5pm6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oiQ5Yqf55qE44CCPC9wPjxwPjxlbT42My48L2VtPuaciOWvkuabtOinieaXp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btOaBi+ebuOiBmu+8jOWcqOi/meS4tOi/keavleS4muS5i+aXtu+8jOelne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jOaIkeS7rOeahOeUn+a0u+WFhea7oeS6humYs+WFieWSjOasoues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3s+WQp++8jOS4lueVjOWxnuS6juaIkeS7rO+8gTwvcD48cD48ZW0+Nj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vvIzlpJrlsJHlubTlr5Lnqpfoi6bor7vjgILmr4/kuIDmrKHot4zlgJLvvI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7TliqDlnZrlvLrjgILmiorlkb3ov5Dmj6HlnKjoh6rlt7HmiYvkuK3vvIzovb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jgILljbPkvb/kuI3og73lnIbmoqbvvIzliqrlipvkuoblsLHmsqHpgZfmhr7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qDmsrnjgILmhL/kvaDku6zpg73mtLvlh7roh6rlt7Hmg7PopoHnmoTmoLf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uY5LiJ55qE5a2m5Lmg55Sf5rS75LiA5a6a5b6I6Ium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X5ou85pCP6L+b5Y+W77yM5ZCm5YiZ5LiN5Lya6ICD5LiK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auY5LiJ5bCx55m95LiK5ZWm44CCPC9wPjxwPjxlbT42Ni48L2VtP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+afk+WHuumrmOmbheS4jeWHoeeahOawlOi0qO+8jOi/mOiDveiuqeS6uuWcqO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SjOeqmOi/q+aXtuihqOeOsOWHuuS4gOS7veixgei+vuS5i+aAge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vu+eahOS5pu+8jOavj+S4gOmhtemDveeul+aVsO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lubTlj4jkuIDlubTvvIzmr4XlipvllYrvvIHogIPkuIDpl6jov4fkuIDpl6jvvIzn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YrvvIHmiqXkuIDkuKrkuK3kuIDkuKrvvIzlrp7lipvllYrvvIHvvIjnpZ3npo/vvI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bkuIDkuKrvvIzmg4XosIrllYrvvIHnpZ3lpYvmlpflnKjpq5jogIPkuIDnu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ogIPor5XpobrliKnjgII8L3A+PHA+PGVtPjY4LjwvZW0+5LiN6KaB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5oOz55yL5b6X5YOP5Y2B5LqU44CB5Y2B5YWt55qE5pyI5Lqu6YKj5LmI5Zy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Zi044CB5pm044CB5ZyG44CB57y657uE5oiQ77yM5YGa5Lq66KaB5a6e6ZmF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JmxkcXVvO+aZtCZyZHF1bzvml7blpJrkup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w5Zu654S26YeN6KaB77yM5L2G5ZOB5b635pu06YeN6KaB44CC5LiJ5bm055qE5L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av77yM6ICB5biI5LiN5L2G5pWZ5L2g5a2m6Zeu77yM6L+Y5pWZ5L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Ga5Lq644CC5Li65LqG6Ieq5bex55qE55CG5oOz5Yqg5rK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qeWtkOmHjeiLseixqu+8jOaWh+eroOaVmeWwlOabueOAguS4h+iIr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+8jOaDn+acieivu+S5pumrmOOAguWwkeWwj+mhu+WLpOWtpu+8jOaWh+eroOWPr+er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7oeacneacsee0q+i0te+8jOWwveaYr+ivu+S5pu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XogIPkuovlhbPnu4jouqvkuovvvIzliIflv4zpqazomY7lr7nlvoXkuYvvvIzpn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v4PkuK3llpzvvIzmg7PnmoTnrZTmoYjkuI7ku5bllYbvvIzliIbmnpDlvZPku4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va7vvIzmi6nkuIDmnIDkvbPlvoDkuIrloavjgILpq5jogIPmiqXogIPlsI/otLTlo6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zlrabku6zvvIzph5HmppzpopjlkI3vvIzlv4Pmg7PkuovmiJ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Zyo5qCh5Zut77yM5rWB5rOq5Y+I5rWB5rGX77yb5qOA6aqM5Zyo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LiK5oiY5Zy677yM562U6aKY5rKJ552A5LiN6IO95oWM77yM5aWL56yU55a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mz5ZKM5b+D5oCB6KOF77yM5oiQ57up5b6X5LyY6Imv77yM6aKY5ZCN5Zyo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5CG5oOz44CC56Wd6auY6ICD6aG65Yip77yM5a6e546w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aJgOi1sOi/h+eahOi3r++8jOmDveS8muaIkOS4u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S9oOaJgOacieeahOe7j+WOhu+8jOmDveS8muaIkOS4uuS9o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bvue7j+eahOi0n+aLhe+8jOS8muaIkOS4uuS9oOeahOekvOeJqe+8jO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8mueFp+S6ruS9oOacquadpeeahOi3r+OAgjwvcD48cD48ZW0+NzQuPC9lbT7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ZLmnaXlv4PmrKLnlYXvvIzog7jmnInmiJDnq7nnrJHlrrnmvL7jgILmjbfmiqXpop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liLDvvIzmiJDnu6nnqoHlh7rkuIrph5HmppzjgILniLbmr43kurLkurrnmob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lnYrpgrvph4znvo7lkI3miazjgILnpZ3otLrlo7Dlo7Douqvovrnlgo3vvIzlrab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KDliJvovonnhYzvvIE8L3A+PHA+PGVtPjc1LjwvZW0+5oKy6KeC5Lqb55yL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Lqb55yL5aSx6LSl77yB6L275p2+5Lqb55yL6Ieq5bex77yM5a695a655Lqb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5CG5pm65Lqb55yL6Zeu6aKY77yM57qv55yf5Lqb55yL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OWKn+S4jeWcqOS6jue7k+aenO+8jOabtOmHjeimgeeahOaYr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KquWKm+i/h++8jOaLvOaQj+i/h++8jOS5n+iuuOe7k+aen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mCo+S5n+i1sOi/h+S6hueyvuW9qeeahOi/h+eoi++8jOiHs+Ww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atpOiAjOWQjuaClOOAguelnemrmOiAg+mhuuWIq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m73pq5jogIPml6XmnaXliLDvvIzojpjojpjlrablrZDogIPor5Xlv5nvvJv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YHlh6Dovb3vvIzku4rnm7zlkI3lrZfpopjph5HmppzvvJvogIPliY3kvJHmlb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vvIzppa7po5/ljavnlJ/orrDlv4PmiL/vvJvlv4PmgIHoia/lpb3kuLTogIP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hrfpnZnojqvntKflvKDjgILnpZ3mhL/ogIPnlJ/ogIPor5XpobrliKnvvIzmiJ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c4LjwvZW0+5Y2B5bm05pS75Lmm5a+S6Ium77yM5LuK5a61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6Lev77yM5Zue55y45LuO5YmN5LuY5Ye677yM5rO85aKo5Y236KKW5Lmm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77yM5q2k5oiY6Z2S5LqR5bmz5q2l44CC56Wd6auY6ICD6YeR5qac6aK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n+a0u+WDj+S4gOWPquidtOidtu+8jOayoeacieegtO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TquadpemjnuiInueahOe+juS4veOAgueUn+a0u+WDj+S4gOWPquWz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pOWKs+WSjOWKquWKm++8jOaAjuiDveWwneWIsOiKseeyieeah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gIPlnLrmlLvnlaXvvJror5XljbfliLDmiYvlhYjmtY/op4j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sYDnqLPmg4Xnu6rvvIzorqTnnJ/lrqHpopjmlp/lrZflj6XvvIzlhYjmmJPlkI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v6Hlv4PvvIzlipvmsYLlh4bnoa7ojqvmsYLpgJ/vvIzljbfpnaLmlbTmtIHlrZfov7n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or5XpopjliIbnp5LkuonvvIzorqTnnJ/mo4Dmn6XmiorkuKX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2B5bm05a+S56qX6Ium6K+777yM57uI5LqO6LWi5b6X5LqG6L+Z5Li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55qE5pe25Yi777yM55yf5b+D5Zyw56Wd6LS65L2g77yM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6L+b5YWl55CG5oOz55qE5aSn5a2m77yBPC9wPjxwPjxlbT44Mi48L2VtPu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mdmeaXoOWjsO+8jOaVmeWupOmHjOiBmueyvuS8muelnuOAguiAgeW4iOeahOiEmuat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WtpueUn+eahOeslOWEv+S4jeWBnOOAguWNgeW5tOi+m+iLpuatpOaXtuWN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HkeamnOmimOWQjeaFsOWPjOS6suOAguWFqOWbvemrmOiAg+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heW4uOWPkeaMpeWIm+S9s+e7qe+8jOaIkOe7qeWCsuS6uuW8gOW/g+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ranlrZDvvIzpq5jogIPmmK/kvaDkurrnlJ/nmoTkuIDkuKrovazmip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voDliY3lhrLvvIzmsqHmnInpgIPpgb/lkozpgIDnvKnjgILljYHkuoz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vvIzlj6rkuLrkuqTkuIrov5nkuIDku73pnZLmmKXnmoTnrZTljbf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lnKjkuLrov5nku73nrZTljbfliqrlipvnnYDvvIzmiJHkuZ/nm7jkv6H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qTkuIDku73ku6TkvaDmu6HmhI/nmoTnrZTljb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k6bG85LiN6LeD77yM5bKC5Y+v5oiQ6b6Z77yf5aSn6bmP6am76Laz77yM54SJ6IO9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f5Y2B5bm056Oo5YiA6ZyN6ZyN77yM5Y+q5Li65LuK5pyd5LiA5pCP44CC5Lq6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Zue5pCP77yM5Y+I5piv5LiA5bm06auY6ICD5pe277yM5q2k5pe25LiN5pCP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fPC9wPjxwPjxlbT44NS48L2VtPuWQhOS9jemrmOS4ieeahOWtpuWtkOS7r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eaLvOaQj+WQp++8gei/meS4quaYpeWkqeWxnuS6juS9oOS7rO+8jOS7iuW5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5n+eUseS9oOS7rOS4u+WusOOAgueQhuaDs+WboOS9oOS7rOWli+aWl+iAjOa7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boOS9oOS7rOWli+aWl+iAjOW5uOemj++8jOS4lueVjOWboOS9oOS7rO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gTwvcD48cD48ZW0+ODYuPC9lbT7kurrnlJ/lm7DlooPpmo/lpITop4HvvIz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miJHlj6/pgb/lhY3vvIzmiJDlip/kuI3opoHllpzov4flpLTvvIzlpLHotKX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iLDlrrbvvIzlpoLpgKLllpzkuovmmK/ov5DmsJTvvIzlpoLnorDkuI3lubjmmK/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mnLrkvJrplb/nu4/pqozvvIznrJHnnIvmjKvmipjmmK/nnJ/os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Q5Yqf5LiO5YCf5Y+j77yM5rC46L+c5LiN5Lya5L2P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LiL6YCJ5oup5oiQ5Yqf77yM5bCx5LiN6IO95pyJ5YCf5Y+j6YCJ5oup5YCf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a6a5LiN5Lya5oiQ5Yqf44CCPC9wPjxwPjxlbT44OC48L2VtPuS4jeimgeet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aIkeS7rOi1sOadpe+8jOiuqeaIkeS7rOi1sOWQkeaYjuWkqeWQp++8geWPquaci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iZsZHF1bzvnrYnlvoXkuIDkuKrnvo7lpb3mmI7lpKkmcmRxdW8755qEJmxkcXVv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SZyZHF1bzvmlLnkuLombGRxdW875byA5YibJnJkcXVvO+aXtu+8jOaJjeiD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WxnuS6juiHquW3seeahOe+juWlveeahOaYjuWkq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pgJrov4fliLvoi6bnmoTlrabkuaDvvIzogIPlj5boh6rlt7H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mnInkupvkurrpobrliKnot6jov4fvvIzogIzmm7TlpJrkurrliJnmnJvovr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nhLbogIzvvIzkvaDpgJrov4foh6rlt7HnmoTliqrlipvlnIbkuoboh6rlt7Hlra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qbvvIznibnlkJHkvaDooajnpLrnpZ3otLrvvIE8L3A+PHA+PGVtPjkwLjwvZW0+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oiQ5Yqf77yM5LmQ6KeC5Lqb55yL5aSx6LSl44CC6L275p2+5Lqb55y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qb55yL5Yir5Lq644CC55CG5pm65Lqb5LiN6Zeu5pS26I6377yM5L2G6Zeu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YGT6YWs5Yuk44CCPC9wPjxwPjxlbT45MS48L2VtPuWFreaciOeahOmFt+aak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S7rOeahOaWl+W/l++8jOiFiuaciOeahOWvkumjjuWQueS4jei1sOS9oOS7r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ieaciOeahOaYpemjjuaYr+S9oOS7rOaipueahOW8gOWni++8jOWNgeaci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aYr+S9oOS7rOeni+eahOaUtuiOt+OAgjwvcD48cD48ZW0+OTIuPC9lbT7nlJ/lkb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pnZLmmKXkuLrls7DvvIHkurrnlJ/mnInkuIDmnaHot6/kuI3og73pgInmi6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seaYr+aUvuW8g+S5i+i3r++8jOacieS4gOadoei3r+S4jeiDveaLkue7n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Cx5piv5Z2a5oyB5LmL6Lev44CC5Y2B5bm05b6B6YCU77yM55m+5pel5LqJ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6bm/6auY6ICD77yM5Zub5LiD5b+F6IOc77yBPC9wPjxwPjxlbT45M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jjuWQueiNieWKqOeOsOeJm+e+iu+8jOWPquimgeacieaJjeS4jeaFjOW8o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pvui9u+WwseeGn+adpeS4gOi2n++8jOawtOWIsOa4oOaIkOays+iHqua3j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amnOmimOWQjeS4jeWPquaYr+i/m+ixoeeJmeWhlO+8jOekvuS8mueGlOeCieS5n+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lneaJgOacieeahOiAg+eUn+mDveaIkOWKn+aIkOaJje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jYHlubTovpvoi6bno6jkuIDliZHvvIzpq5jogIPliLDmnaXor5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v4PmgIHnq6/mraPmlL7lubPlkozvvIzliIfojqvnnYDmgKXlkoznhKbouoH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IXmt6HlsJHojaTohaXvvIzlhY3lvpfmtojljJbkuI3oia/kuovmg4Xns5/jgILml6n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ojqvov5/liLDvvIzlhY3lvpfljYHlubTovpvoi6bkuIDliLvmipvjgILmhL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kurrmrKLnrJHvvIzmjbfmiqXkvKDmnaXlv6vkuZD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LiD5pel5piv6auY6ICD77yM5Y2B5bm06L6b6Ium5b6F5pS26I63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pyJ5Zue5oql77yM5L+h5b+D57ud5a+55b6I6YeN6KaB77yM6auY6ICD5LiN5b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77yM5Yir5b+Y6Z2i5LiK5bim5b6u56yR77yM5pyJ56m6552h5Liq5aW96KeJ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Sn5byg5Y+X54WO54as77yM5pWe5byA6bKy6bmP5aSn5oCA5oqx77yM55u0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iw5Lmd6ZyE44CC56Wd6auY6ICD5pyL5Y+L6aG65Yip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KseW8gOWwseS8muS4jei0pe+8jOWPquimgeaIkeeUqOiHquW3seeahOi+m+WL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WKquWKm+WOu+ebm+aUvu+8jOmCo+S5iOaIkeeahOmCo+acteiKseWws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0peOAgjwvcD48cD48ZW0+OTcuPC9lbT7pq5jogIPogIPor63mlof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r7Tor53vvIznn6Xor4bpopjlsLHmmK/or7Tku4DkuYjor53vvIzpmIXor7vpop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ov5nkuYjor7TvvIzkvZzmlofpopjlsLHmmK/mgI7kuYjor7Tor53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vJror7Tor53vvIzkvaDlsLHog73mioror63mlofogIPlpb3vvIzogIPor63mlo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7Tor53kuIDmoLfnroDljZXvvIE8L3A+PHA+PGVtPjk4LjwvZW0+5rKh5pyJ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S26I6377yM5Lq65Y+q5pyJ5LiK5Z2h6Lev5omN5piv5pyA6Zq+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6IO95oiQ5Yqf77yM6Ieq5bex5bCx5LiA5a6a6IO95oiQ5Yqf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iM5pyb5Lya5bGe5LqO5L2g55qE44CCPC9wPjxwPjxlbT45OS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EmcmRxdW875piv6ICD5aW955qE5LiA5Y2K44CC5a+56Ieq5bex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5pe277yM5L+d5oyB5b6u56yR77yM5oqK5b+D5oCB5pS+5p2+77yM5YGa5Yi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mx77yM57Sn5byg6ICM5pyJ5bqP44CCPC9wPjxwPjxlbT4xMDA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Yfov7nvvIzmsLjov5zpg73kuI3opoHmlL7lvIPluIzmnJvvvIzlk6rmgJX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poLosYbvvIzmiJHku6zpg73opoHlnZrmjIHkuL7nnYDlroPvvIzljbPkvb/ng5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KTkuobnmq7ogqTvvIzmiJHku6zkuZ/kuI3og73mlL7lvIPvvIzlkKbliJn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jlnKjpu5HmmpfkuK3jgII8L3A+PHA+PGVtPjEwMS48L2VtPuS4gOS4q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S8mueUqOiHquW+i+adpeinhOiMg+iHquW3seeahOiogOihjO+8jOS8mueUq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xleekuuiHquW3seeahOmjjumHh++8jOS8mueUqOefpeivhuS4juaZuuaFp+adpemT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Jjeeoi+OAgjwvcD48cD48ZW0+MTAyLjwvZW0+6YCC5b2T5pS+5p2+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77yM5L2G5piv5L2g5LiA5a6a6KaB5piO55m977yM5aaC5p6c5L2g6YCJ5oup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6YKj5bCx5Lmf6KaB5o6l5Y+X5Luk5L2g6Zq+5Y+X55qE5oiQ57up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LiN6KaB6KeJ5b6X5a+55LiN6LW35oiR5Lus77yM5Zug5Li65aSx5py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a+55LiN6LW355qE5piv5L2g6Ieq5bex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i6bor7vkuLrku4rmnJ3vvIzov47ogIPlv4PmgIHlvojph43opoHjgIL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HkvZvohJrvvIzotornnIvotormg7Plv4PotormhYzjgILogIPliY3lrpropoH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7ku47lrrnlrrnlj5HmjKXpq5jjgILnpZ3kvaDpq5jogIPpobrliK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EwNC48L2VtPuWFreaciOiKseW8gOeahueBv+eDgu+8j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adpeeskeW8gOminOOAguS4vuWutuiuvuWutOivt+Wuvuaci++8jOW4reS4iuasouWW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Kn+OAgumxvOi3g+m+memXqOS7iuasoueske+8jOWtpuacieaJgOaIkOWcqOaYj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gOeZu+S5puael+eZu+mrmOWzsO+8jOe+juWlveacquadpeWumuaIkOWKn+OAgu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OAgjwvcD48cD48ZW0+MTA1LjwvZW0+5bCR5aOu6aG75Yqq5Yqb77yM55S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B5pep44CC5Y2B5bm056Oo5LiA5YmR77yM5aSH5oiY5Li66auY6ICD44CC5aSp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Yuk77yM5LuY5Ye65omN5pyJ5Zue5oql44CC5Y6L5Yqb6YeK5pS+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mN5pS+5p2+5pyA6YeN6KaB44CC6aKE56Wd6auY6ICD6aG65Yip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YuPC9lbT7mlYXkuovlho3lirHlv5fvvIzkuZ/lj6r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jgILlj6rmnInkvaDoh6rlt7HmiY3og73mlLnlj5joh6rlt7HvvIzkuI3msY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sYLkuI3lkI7mgpTjgILkvaDopoHmmI7nmb3vvJrkuonmsJTmsLjov5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garmmI7vvIE8L3A+PHA+PGVtPjEwNy48L2VtPjEwMOWkqeaLvOeahOaYr+iHq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Jp+ihjOWKm++8jOaImOiDnOaDsOaAp++8jOayoeacieS7gOS5iOaNt+W+h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xu+aLlOiQg++8jOayoeacieS7gOS5iOiLpumavuS8muaYr+eZveeZvee7j+WOhu+8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YuH5aOr5Lus77yM6K+35Z2a5L+h77yM5YWo5Yqb5Lul6LW077yM5b+F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guPC9lbT7kuLrkuobmoqbmg7PvvIzlpJrlsJHlubT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Lmr4/kuIDmrKHot4zlgJLvvIzniKzotbfmnaXmm7TliqDlnZrlvLrjgILmior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vvIzovbvoo4XkuIrpmLXjgILljbPkvb/kuI3og73lnIb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lsLHmsqHpgZfmhr7jgII8L3A+PHA+PGVtPjEwOS48L2VtPuWNs+S9v+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m+eDiOeahOaatOmjjumbqO+8jOaIkeS7rOS5n+imgeaYgummluaMuuiDuOOAg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7u+S9leS4gOasoeiLpumavueahOe7j+WOhu+8jOS4jeaYr+avgeeBre+8jOS+v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elneS9oOmrmOiAg+aipuaDs+aIkOecn++8gTwvcD48cD48ZW0+MTE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Zyw5pa577yM6YeN5ou+5pen5qKm77yM5Li65qKm5oOz6ICM5Y+R5aW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M5ou85pCP77yB5peg6ZyA6KaB5oOK5aSp5Yqo5Zyw77yM5Y+q6KaB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eg6K665qKm5oOz5bCG6JC95ZCR5L2V5pa577yM5Y+q6KaB5LiA5ZCR5Zyo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7uZ5bKB5pyI55WZ5LiL6YGX5oa+77yM57uZ5qKm5oOz55WZ5LiL5ZO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EuPC9lbT7pq5jogIPmmK/kuKrlpKfnhpTngonvvIzkvaD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/ov4fnhpTngonliLbpgKDlh7rmnaXnmoTmmK8mbHNxdW875rC05Yiw5rig5oiQ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ahOiLpuivu+e7j+i/h+eGlOeCieaJk+mAoOWHuuadpeeahOaYryZsZHF1bzv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g5wmcmRxdW8777yM5L2g55qE5Yqq5Yqb57uP6L+H54aU54KJ6ZS76YCg5Ye6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WKn+WcqOaPoSZyc3F1bzvvvIzmhL/kvaDogIPlh7rlpb3miJDnu6n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ExMi48L2VtPui4j+WunuWLpOWli+eahOWtpuS5oO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abtOWKoOaYvuiRl++8jOW5s+WunuS4peiwqOeahOS9nOmjju+8jOWPr+S7pe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cqOiEmuS4i+abtOWKoOW7tuS8uO+8jOa/gOaDheeBq+eDreeahOWLh+awl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e+juWlveeahOmjjuaZr+WcqOaIkeS7rOecvOWJjeabtOWKoOmynOaYjuWku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rW36ZiU5Yet5L2g6LeD77yM5aSp6auY5Lu75L2g6aOe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ICD5pel77yM5oS/5L2g5L+h5b+D5ruh5ruh77yM5bC95bGV6IGq5piO5omN5p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yU55Sf6Iqx77yM6LCx5LiL6ZSm57uj5paH56ug77yb5Ya36Z2Z57uG5b+D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G85b6X5rC077yb5b+D5oOz5LqL5oiQ77yM6auY6ICD5q2l5q2l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kvaDli6TlpYvlhYXnlLXjgIHliqrlipvlt6XkvZzjgIHkv53mjI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lr7nkurrlvq7nrJHvvIzov5nkupvpg73kuI3mmK/kuLrkuoblj5bmgqbku5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mia7pnZPoh6rlt7HvvIznhafkuq7oh6rlt7HnmoTlv4P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iJHmmK/kuIDogqHni6znq4vlkJHkuIrnmoTlipvph4/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9oOaIkOmVv+mBk+i3r+S4iuS4gOWumuimgemdouWvueeahO+8jOmCo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Lh+aVou+8jOiHquS/oeeahOmdouWvue+8jOS9oOWPr+S7pe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TE2LjwvZW0+55So5L+h5b+D5YGa56yU77yM6ZuE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5So5b+D5omn56yU562U56ew5b+D5LmL5Y2344CC6aG65b+D5YGa6Zmq77yM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77yM5ruh5b+D5LmQ6KeC6I6355Sc5b+D5LmL57up44CC6Zmk5Y675b+n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F5b+D77yM5LiH5LqL6YGC5b+D77yM55u85L2g5byA5b+D44CC56Wd5L2g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eR5qac6aKY5ZCN77yM6ams5Yiw5oiQ5Yqf44CCPC9wPjxwPjxlbT4x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pvJPlirHmmK/kuIDmnLXkupHvvIzmiJHkvJrorqnkvaDnmoTlrabkuJr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mu6HlpKnvvIzlpoLmnpzor7TnpZ3npo/mmK/kuIDniYfpm6rvvIzmiJH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t6/kuK3nkZ7pm6rnurfpo57vvIzlnKjkupHlhL/lh53nu5PmiJDpm6rnmoT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mK/lv4Pku6rlt7LkuYXpgqPkuKrlrablupznmoT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WFreaciOeahOmynOiKseW3sueEtuebm+W8gO+8jOavleS4m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WIsOadpeOAguiuuOWkmueahOS4jeiIjeWSjOaXoOWliO+8jOWPquiDvea3s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XtOOAguaXoOiuuuaIkei6q+WcqOS9leaWue+8jOaXoOiuuuWIhuWIq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i+iKseWumuS8muW4uOW8gOS4jei0peOAguelneS9oOWuj+WbvuWkp+Wx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TE5LjwvZW0+6auY6ICD5LmL5YmN5b+D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2K5aSc5oqK5Lmm55yL77yM552h55yg5YWF6Laz57K+5Yqb5pe677yM6YCC6Ye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Cl5YW76aSQ44CC6auY6ICD5a6h6aKY6KaB57uG55yL77yM5bCP5b+D6am25b6X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WI5piT5ZCO6Zq+5YuH6Zev5YWz77yM5LiA6ams5bmz5bed5Yiw57uI54K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YeG5aSH5YWF5YiG77yM6auY6ICD5Zac5b6X6auY5Yi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aXov5zpl67lgJnmuKnmmpblv4PlpLTvvIznvo7kuL3nnqzpl7TkuZ/kvJ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raTmg4XmgqDmgqDlsbHmsLTkvp3ml6fvvIzkvKTmhJ/kuI3lho3vvIzmrKLkuZD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vaDnmoTpl67lgJnmiJHkvJrmsLjnlZnvvIzmnJ/mnJvmiJHnmoTnpZ3npo/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jaHotbfvvIzmrKLkuZDnmoTlv4PoiJ/vvIE8L3A+PHA+PGVtPjEyMS48L2VtPu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umuS5ieaIkeS7rOS7iuaXpeeahOaXtuWFie+8jOeUqOW5uOemj+iuoeeul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juWkqe+8jOeUqOawuOi/nOiuqOiuuuaIkeS7rOacquWujOaIk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lneS9oOaIkOWKn+iuvue9ruaIkeS7rOWQhOiHquS4jeS4gOagt+eahOeQhuaD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mrmOiAg++8jOWKoOayueOAguS4uuS9oOaJk2NhbGzvvIE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Yr+S4gOS4quWunueOsOS6uueUn+aipuaDs+eahOecgeWKm+adoOad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Yr+S9oOaSrOWKqOWug+eahOacgOS9s+aXtuacuu+8jOWKoOayueWQp+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huS8muWRiOW8p+e6v+S4iuWNh+OAgjwvcD48cD48ZW0+MTI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Lya5pyJ5Yqe5rOV55qE77yM5bGx56m35rC05bC955aR5peg6Lev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LiA5p2R44CC5YGa5LiN5Y+v6IO95LmL5LqL77yM5Zyo57ud5aKD5Lit55Sf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aaC5p6c6KeJ5b6X5a6z5oCV77yM6YKj6L+Y5LiN5aaC57uZ6Ieq5be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44CCPC9wPjxwPjxlbT4xMjQuPC9lbT7lnKjpq5jogIPmnaXkuLTkuYvpmYX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ablrZDlr7nogZTkuIDluYXvvJrkuIrogZTmmK8mbGRxdW875bGx5bKp54K8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96ZSk5Ye/5rKl5riF55m9JnJkcXVvO++8jOS4i+iBlOaYryZsZHF1bzvlh6Tlh7D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jobnu4/msqfmoZHojrfmlrDnlJ8mcmRxdW8777yM5qiq5om55pivJmxkcXVvO+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8mui1oiZyZHF1bzvjgII8L3A+PHA+PGVtPjEyNS48L2VtPuWkqemBk+mFrOWL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vj+S4gOWIhuS7mOWHuu+8jOW/heWwhuaUtuWIsOeZvuWAjeWbnuaKp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reaZk+eahOetlOahiOaYr+S7gOS5iO+8jOWPquimgeWKquWKm+i/h+OAgeWli+aW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QjuaClOOAguelnemrmOiAg+mhuuWIqe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2LjwvZW0+5L2g5LiA5a6a6KeJ5b6X6L+Z5q615pe25YWJ5b6I6Zq+5b+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iA55Sf5Lit77yM5L2g5b6I5bCR5Li65LqG5LiA5Liq55uu5qCH5oiW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YKj5LmI57qv57K55Zyw5Yqq5Yqb552A44CCPC9wPjxwPjxlbT4x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pTor6XmmK/kuIDnp43kuaDmg6/vvIzogIzkuI3mmK/kuIDml7blhbTotbf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IbmnaXmiY3lj6/ku6XmnInlupXmsJTor7TvvIzlvpfliLDnmoTku47mna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jgILmsqHmnInku4DkuYjmr5TliIfouqvmhJ/op4nliLDoh6rlt7HnmoTov5vmr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7Tku6TkurrlvIDlv4PnmoTkuobjgILpgqPnp43liqrlipvkuYvlkI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vvIzljYPph5Hpg73kuI3mjaLjgII8L3A+PHA+PGVtPjEyOC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WvueaIkeS7rOi/meS6m+aZruaZrumAmumAmueahOS6uuiAjOiog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wseaYr+acgOWFrOW5s+eahOS4gOS4quW5s+WPsO+8jOS4gOS4quacuuS8m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Ot+W+l+mrmOiAg+eahOaIkOWKn++8jOS9oOaJjeaciei1hOagvOWOu+iuqOiuu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4jeWFrOW5s+OAgjwvcD48cD48ZW0+MTI5LjwvZW0+5Y+q6KaB5oua5pCP6L+H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b77yM6auY6ICD57uT5p6c5peg6K665aaC5L2V77yM6YO95bqU5b2T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J5YeG6YCC5ZCI6Ieq6Lqr5Y+R5bGV55qE6YCU5b6E77yM6LWw5Ye657K+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xMzAuPC9lbT7pq5jogIPnmoTohJrmraXlo7DnprvmiJHku6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kuobvvIzmiJHku6zot53moqbmg7PnmoTlpKnloILkuZ/otormnaXotorov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q5jogIPvvIzmkK3lu7rkuoblrp7njrDmiJHku6zmoqbmg7PnmoTmoaXmoo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q5jogIPvvIzotYvkuojkuobmiJHku6znv7Hnv5Tpq5jnqbrnmoTnv4XohoD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orqnmiJHku6zlrabkvJrkuobkurrnlJ/kuK3nmoTmiafok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S48L2VtPuS9oOeahOe+juS4veOAgembhee6r+aYr+WtkOW8ue+8jOS8mua3sea3s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IkeeahOW/g++8jOiuqeS9oOeahOaDheivneWSjOWKqOS6uuWcqOaIkeW/g+S4r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+8jOS4gOadoeefreS/oeWNtOiVtOWQq+edgOaIkeWNg+WNg+S4h+S4h+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kqeWkqeW/q+S5kOOAgemrmOWFtOOAgjwvcD48cD48ZW0+MTMy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854Gr5Yqb77yM5aSH6ICD5ou86ICQ5Yqb77yM6ICD5Zy65b6I5pq05Yqb77yM6I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E5Yqb77yM6K+75Lmm5pyJ5Yqo5Yqb77yM6K6w5b+G5b6I6Ium5Yqb77yM5YiG5pW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77yM5oql6ICD5peg5Y6L5Yqb44CC56Wd5L2g6YeR5qac5o+Q5ZCN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MzMuPC9lbT7ljYHlubTlr5LnqpfvvIzkuIDmnJ3pq5j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mk6bkuq7vvIzntKfnm6/nm67moIfvvJvmiorlv4PmlL7lrr3vvIzku47lrrnpnaL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iYvmkYbnqLPvvIzmnIDkvbPmlr3lsZXjgILku4rlubTpq5jogIPvvIzkvaDlv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s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NWUuaHRtbCI+aHR0cHM6Ly9kdWFuanV6aWt1LmNvbS9kdWFuanV6aS9rbG9oMGJ2YTV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468A7A5361429D15F2BB6F8286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