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C784CC744FEE2A1DE143CC14A2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C784CC744FEE2A1DE143CC14A2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f5rS75LiA5Zyw6bih5q+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S4iu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imgeebtOinhu+8jOS4gOaYr+WkqumYs++8jOS6jOaYr+S6uuW/g++8jOWJje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WQjuiAheS8pOW/g+OAgjwvcD48cD48ZW0+Mi48L2VtPuS9oOWvueedgOS4gOS4qu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uWHuuS4gOS6m+W+iOiCiem6u+S9huaYr+S9oOiHquW3seWNtOS4jeiupOS4uuiCie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WPpeaXtu+8jOS9oOWPr+iDveW3sue7j+eIseS4iui/meS4quW8guaA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Wlouacm+WIq+S6uuadpeeWvOS9oO+8jOWIq+S6uu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C48L2VtPuWPl+aAnea3seWkhOWunOWFiOmAgO+8jOW+l+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+v+WPr+S8keOAgjwvcD48cD48ZW0+NS48L2VtPuS6uuS4gOi1sO+8jOiMtuWws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EtuinhOW+i+OAguS6uuayoei1sO+8jOiMtuWwseWHie+8jOaYr+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gOiwk+eUu+iZjueUu+earumavueUu+mqqO+8jOefpeS6uuefpemdouS4jeef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S4jei/h+eZvuW5tO+8jOaXtuWFieeahOa4o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uaYr+i/h+WuouOAguWcqOefreefreeahOaXhemAlOS4re+8jOacgOabv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4jeaYr+e5geWNjua7oeagkeOAgeiQveiLsee8pOe6t++8jOiAjOaY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ays+mHjOeahOazoua+nOS4jeaDiiZtZGFzaDsmbWRhc2g75L2g6Iul5LuO5a65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GZ44CCPC9wPjxwPjxlbT43LjwvZW0+5aWz5Lq677yM5LiN5b+F5aSq5Zyo5o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bqU6K+l5Zyo5oSP55qE5piv77ya5piv5ZCm576O5Li96ICM5Liw55ub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q677yM5LiN6IO95rS75b6X5aSq5piO55m9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OK6YeM57OK5raC77yM5Y+N6ICM6L275p2+77yM5pyJ5pe25YCZ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7Sv44CCPC9wPjxwPjxlbT45LjwvZW0+5b2T5oiR5Lus57uZ5Yir5Lq6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Yiw6Iqx6aaZ55qE6aaW5YWI5piv6Ieq5bex77yBPC9wPjxwPjxlbT4x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W+l+aSleW/g+ijguiCuu+8jOS5n+WPr+S7pei1sOW+l+W5suW5suiEhuiE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+8jOaYr+i/meS4luS4iuacgOaXoOS7t+eahOWlouS+iO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emtgua3seWkhOeahOiHquWwiuOAguWboOS4uuWlueWIhuW+l+a4heeIseWSj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KiumdkuaYpea1qui0ueWcqOaLluazpeW4puawt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lvojlpJrkuKrmoqbmg7PjgILmr4/kuKrmoqbmg7Pph4zpg7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K+75oeC5LiA5Liq5Lq677yM6ZSZ6L+H5LiA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5a6J5o6S77yM5a2k54us5LiA5Liq5Lq655qE57mB5Y2O77yM5YeL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2k54us5LiA6aKX5b+D77yM5piv54ix5oOF77yM5piv5b+D5o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Wj77yM6L6c6LSf5LiA5LiW55qE5bm05Lu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HquW3seaDs+i/h+eahOeUn+a0u++8jOimgeWLh+S6juaUvuW8g+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4lueVjOayoeacieWFrOato+S5i+WkhO+8jOS9oOS5n+awuOi/nOW+l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S5i+iuoeOAgjwvcD48cD48ZW0+MTQuPC9lbT7pgInlr7nkuovkuJrlj6/ku6X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Inlr7nmnIvlj4vlj6/ku6Xmmbrog73kuIDnlJ/vvIzpgInlr7nnjq/lo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kuIDnlJ/vvIzpgInlr7nkvLTkvqPlj6/ku6Xlubjnpo/kuIDnlJ/vvIzpgI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j6/ku6XlgaXlurfkuIDnlJ/jgII8L3A+PHA+PGVtPjE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5qE5pe25YCZ5oiR5omN5piv5rS7552A55qE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6L+e5pyA6ICA55y855qE5aSq6Ziz5Lmf5aSx5Y675YWJ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S9oOW+gOS4iueIrOeahOaXtuWAme+8jOS4gOWum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+WtkOeahOaVtOa0ge+8jOWQpuWImeS9oOS4i+adpeaXtuWPr+iDveS8mua7keWA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acieW6pu+8jOaJjeS4jeiHs+i/m+mAgOe7tOiwt++8m+WuoOi+seS4jeW/mO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oOi+seS4jeaDiuOAgjwvcD48cD48ZW0+MTcuPC9lbT7kuIDnlJ/kvZXlhbb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kuI3ov4fliKvkurrlj6PkuK3mlYXkuovkuIDlnL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77yM5q+P5Liq5Lq66YO95pyJ5LiN5bC95aaC5Lq65oS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a56Z2i5b6X5Yiw55qE5bCR77yM5Zyo6YKj5Zyw5pa55Y+v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KaB5oC75piv576h5oWV5Yir5Lq677yM5o2i5LiA5Liq5oCd6ICD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Ieq5bex5LuA5LmI5Lmf5LiN57y677yM5L2g5bqU6K+l576h5oW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S48L2VtPuWwiumHjeavj+S4gOS4queUn+WRv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vj+S4gOS4quWtpuWPi+eahOaJgOacieihjOS4uuWSjOivreio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kvaDmg7PopoHku47mnKrmi6XmnInov4fnmoTkuJzopb/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gZrkvaDku47mnKrlgZrov4fnmoTkuovjgII8L3A+PHA+PGVtPjI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6L6T5LqG6Ieq5bex77yM5Lii5LqG5b+D5oOF77yM5pyq5p2l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+05LiN5riF5qWa77yM55yL5LiN6YCP77yM5Y+q5piv5LiA5Lu96L6c6LS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5yL5reh5LqG77yM5LiA5YiH6L+H5Y675LqG77yM5aSx5Y675L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qG5rip5p+U44CCPC9wPjxwPjxlbT4yMi48L2VtPuiDveS9v+aIkeS7rO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S4jeaYr+eOr+Wig++8jOiAjOaYr+aAgeW6p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pgZPot6/kvZXlhbbkuYvlpJrvvIzlj6/miJHml6DorrrmgI7kuYjotb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miJDkuI7kvaDmrorpgJTlkIzlvZLjgII8L3A+PHA+PGVtPjI0LjwvZW0+5YCY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A5LmI6YO95oOz6KaB77yM5oqK6Ieq5bex55qE5LiA5YiH6YO95Y6L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YKj5bCx5Lya5b6I5Y2x6Zmp44CCPC9wPjxwPjxlbT4yNS48L2VtPu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S7peivtOWHuuWPo+eahOiLpualmu+8jOiwgemDveeKr+i/h+iuqeiHquW3se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W5uOemj+eahOS6uumDveaYr+ebuOS8vOeahO+8jOS4jeW5uOeahOS6uu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jeWQjOOAgumavuWPl+WPiOaAjuagt++8jOeUn+a0u+i/mOimgee7p+e7reOAg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meagt++8jOayoeacieWNiueCueeVmeaDhe+8jOS9oOS4jeS6ieWwseW+l+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saHmnInmsLjnlJ/kuIDmoLfmoqbmg7PvvIzosaH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rbvljrvkuIDmoLfnlJ/mtLvjgII8L3A+PHA+PGVtPjI3LjwvZW0+5bm26Z2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+H77yM5L2G5pyf5b6F55qE5LiN5LiA5a6a6YO96IO9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S4quS6uui2iuaHku+8jOaYjuWkqeimgeWBmueahOS6i+i2iuWk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2iuWLpOWli++8jOaYjuWkqeeahOWlveaXpeWtkOWwse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7nkv6Hku7vkvaDnmoTkurrvvIzmsLjov5zliKvmkpLosI7jgIL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nmoTkurrvvIzmsLjov5zliKvlpKrnm7jkv6HjgII8L3A+PHA+PGVtPjMw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iv5LiA5Liq5b+D5oOF55qE5qC85byP77yM5Lq655Sf77yM5piv5LiA5q61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77yM5YGa5Lq677yM5oC75piv5pKV5b+D6KOC6IK677yM5YGa5LqL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6YGN5Zyw6bOe5Lyk77yM5Lq655Sf5aaC57q45byg5byg6JaE77yM5L2V5b+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E5rqQ77yM5Lyk5a6z5b+D5oOF44CCPC9wPjxwPjxlbT4zMS48L2VtPuiLpuWknOaa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eatpeS6uueUn+i3r++8jOWPiOafk+emu+aEge+8jOaDtuaBkOaXtuWIhu+8jOaD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iHqua2iOaEgeOAgjwvcD48cD48ZW0+MzIuPC9lbT7lqbTlhL/lnKjmr43kurLmg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qPnp43lpKnmgKfkvb/nhLbvvIzpgqPnp43mnIDliJ3nmoTmhJ/lj5f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jgII8L3A+PHA+PGVtPjMzLjwvZW0+5YaN5b+Z5YaN57Sv5Yir5b+Y5Lq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a6a6KaB6K6w5b6X5aW95aW954Wn6aG+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GjeWboOS4uuS4gOS4quS6uuiAjOmavui/h+S6hu+8jOaIluiuuOS9o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aDs+eahOmCo+S4quS6uu+8jOaXqeW3suaKiuS9oOW/mOW+l+S4gOW5suS6jOWH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i/mOaYr+S9oOiHquW3seS4gOS4quS6uuWPl+Wwve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kuI3liLDoh6rlt7HmjJrniLHnmoTpgqPkuKrkurrvvIzlpLHokL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mK/pmr7lhY3nmoTvvIzkvYbmhL/mraTkuovkuI3lho3mj5DvvIzml7bpl7T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mm7Tlpb3jgII8L3A+PHA+PGVtPjM2LjwvZW0+5pyJ54Om5oG8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77yM5pyJ54Om5oG855qE5oWI5oKy5LiN5piv56m256uf55qE5oWI5oK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p+T55qE5oWI5oKy44CCPC9wPjxwPjxlbT4zNy48L2VtPuS6uuS7rOaXpeW4uO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mUmeivr++8jOaYr+WvuemZjOeUn+S6uuWkquWuouawlO+8jOiAjOWvu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kquiLm+WIu++8jOaKiui/meS4quWdj+S5oOaDr+aUuei/h+adpe+8jO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OAgjwvcD48cD48ZW0+MzguPC9lbT7miJHku6zlj6/ku6XmnInmgrLlk4DnmoTpga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lr7nkuI3og73ov4fkuKrng4LpgI/kuobnmoTkurrnl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LiN55+l5piv5Lq65b+D5pqC5pe25YGc55WZ5LqG5Lq655Sf5rC05b2p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f77yM6L+Y5piv5bKB5pyI5Yay5reh5LqG5Lq655Sf5rC05b2p55qE5aS655uu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aXpeS4ieeske+8jOS6uueUn+mavuiAge+8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BvO+8jOS4jeiAgeS5n+iAgeOAgjwvcD48cD48ZW0+NDEuPC9lbT7kurrmtLv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rYnvvIzkuIDkuKrlhrfvvIzkuIDkuKrmg7PvvIzkuIDkuKrnnJ/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DkuKrlhrfmvKDvvIzov5jmnInkuIDkuKrmlL7lvIPvvIzol4/nnYD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lpYjjgII8L3A+PHA+PGVtPjQyLjwvZW0+5rKh5pyJ6L+H5LiN5Y67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Ww5LiN5Ye655qE6Ieq5bex77yM5oS/5L2g5pyJ5ZGK5Yir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77yM5pu05pyJ5LiN55WP5YmN6L+b55qE5YuH5rCU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+8jOaciei3neemu++8jOaJjeaciee+juaEn++8jOW/g+WSjOW/g+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q++8jOaJjeacieS8n+Wkp++8jOacieS4gOenjeWlouaxgu+8jOiiq+ensOS4u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En+aBqe+8jOiiq+ensOS4uumHkemSs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JrkuIDlrprmsqHlgZrnmoTlpJrmnInmlYjvvIznhLbogIzkuI3mg7Pkvr/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ku4DkuYjmlYjmnpzjgII8L3A+PHA+PGVtPjQ1LjwvZW0+5L2g5reh54S26KeC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aOO5pmv77yM55yJ55y85a2k5a+C77yM5Y205LiN55+l5Zyo5Yir5Lq6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Cx5piv6YGT6aOO5pmv77yM5pyA576O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HquWGheW/g+WcsOW+rueske+8jOS9v+S6uuinieW+l+S9oOWSjOiUvOWPr+S6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eWBpeW6t+OAgei0ouWvjOS8muWcqOS4jeefpeS4jeiniemXtOWQkeS9oO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opoHkuLrov4flvoDogIzlk63ms6PvvIz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g73ov4fljrvlkKfjgILkuI3opoHlubvmg7PmnKrmnaXvvIzmnKrmnaXomZrml6D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gILmtLvlnKjlvZPkuIvvvIzmtLvlvpfmvILkuq7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Sp5bCx5piv56aP77yM5bCx5bqU6K+l5aW95aW954+N5oOc77yM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Y2B5bm077yM5LiN6KaB57uZ6Ieq5bex55WZ5LiL5aSq5aSa6YGX5oa+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JC96KW/5bGx77yM5oSB5Lmf5LiA5aSp5Zac5Lmf5LiA5aSp77yM5L2V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Lq66IiS5Z2m5b+D5Lmf6IiS5Z2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S6huS4gOWNiueahOmdkuaYpe+8jOi/mOS6huS4gOWNiueahOS7mOWHuu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Niu+8jOS4gOeUn+eahOelneaEv++8jOaJgOiwk+eahOS4i+WNiui+iOWt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i+iOWtkO+8jOWPquaYr+eUn+atu+ebuOS+ne+8jOaXoOe8mOebuO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ZPpmaLov47ku5nlrqLvvIzkuabloILpmpDnm7jlhJLjgILml6Dkuov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vvIzmnInnpo/miY3or7vkuabjgII8L3A+PHA+PGVtPjUxLjwvZW0+5b+Y6K6w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pa55rOV77yM5bCx5piv5Zac5qyi5LiK5YW2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Iq+S6uueahOWrieWmkuWPquiDveivgeaYjuS7luS7rOeahOaXoOiD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9v+aIkeS7rOWkseWOu+S7gOS5iOOAguiLpumavuWFtuWunuaYr+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WPquimgeS9oOS4jeiiq+Wug+WHu+WAku+8jOS9oOWwseaIkOWws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lrrbnmoTlopnlgJLkuobvvIzkuI3mjqj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oToia/jgII8L3A+PHA+PGVtPjU0LjwvZW0+5Lq655Sf5b6A5b6A6L+Z5qC3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biM5pyb77yM5YW25a6e5piv6K6p5L2g6Zm35b6X5pu05rex55qE57ud5pyb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peg5bC955qE57ud5pyb77yM5Zyo5LiA5ouQ6KeS5Y205ruh55y8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quimgeWGheW/g+S4jeS5se+8jOWklueVjOWwseW+i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S7gOS5iOOAguS4jeimgeiJs+e+oeS7luS6uu+8jOS4jeimgei+k+aO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+iOWkp+OAgemjjuaZr+W+iOe+juOAgeacuuS8muW+iOWkmuOAge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ict+e8qeWcqOS4gOWwj+Wdl+mYtOW9semHj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lpoLmraTvvIzkuJTooYzkuJTnj43mg5zjgILoh6rlt7H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op5LvvIzkuI3opoHmgLvlnKjliKvkurrnmoTmiI/liafph4zlhYXlvZ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jgILniLHoh6rlt7HlpoLnlJ/lkb3oiKzph43opoHvvIzkvaDopoHmmI7nmb3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ph4zvvIzosIHkuZ/kuI3mmK/osIHnmoTkuIDnl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piv5b+D54G155qE5oCd5oOz77yM5piv5oiR5Lus55qE56eY5a+G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meS4quS4lueVjOaIkeaJgOimgeeahOS4jei/h+aYr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Zr+WGjee+ju+8jOaIluaYr+WGjemZqeaBtu+8jOWNgeaMh+e0p+aJo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TkuPC9lbT7mirHmgKjmmK/lnKjorrLov7DkvaDkuI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kuI3mmK/kvaDopoHnmoTkuJzopb/jgII8L3A+PHA+PGVtPjY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n5pa56IiN5b6X5Li65L2g6Iqx6ZKx55qE5Lq677yM5bm25LiN5piv5aSa5Lm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qE6ZKx6YO95LiN5piv5aSn6aOO5Yiu5p2l55qE77yM6ICM5piv5LuW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5q+U6ZKx6YeN6KaB77yM5Zug5Li66YeN6KaB5omN6I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S4quS6uueahOS7t+WAvOS4jeWcqOS6juS7lueOsOWcqO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kmumrmO+8jOiAjOaYr+WcqOS6juS7luaYr+WQpuiDveWcqOeUn+a0u+S4reS4jeW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Jjei/m+OAgjwvcD48cD48ZW0+NjIuPC9lbT7nur3miaPnrKzkuIDpopflsLHmia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vaDmiaPliLDmnIDlkI7kuIDpopfkuobmiY3lj5HnjrDvvIzmnInkupv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mK/plJnnmoTvvIzlj6/lj6rmnInliLDmnIDlkI7miY3kuI3lvpfkuI3mib/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im552A5L2g55qE5oCc5oKv77yM5Lul5Y+K5L2g55qE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ua5Ye65oiR55qE5LiW55WM44CCPC9wPjxwPjxlbT42NC48L2VtPuS6uu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aOjOaPoeWGjeWkmueahOekvuS6pOaJi+iFle+8jOmDveavlOS4jeS4iuiuq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uiuqeS6uuaUvuW/g++8jOaJjeiDvei1ouW+l+S/oeS7u++8m+iuqeS6u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2iui1sOi2iui/nOOAguWBmuS6uu+8jOWwseimgeWBmuS4gOS4quiuqeS6u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NjUuPC9lbT7pvJPlirHlkozmjJboi6bpg73lj6/ku6X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KvkurrmiJDlip/vvIzliY3ogIXnlZnkuIvkuobmhJ/mv4DlkI7ogIXnlZnkuIvkuob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Y2LjwvZW0+5Lq655Sf5Zyo5LiW77yM5oeC5b6X54+N5o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77yM5Y+q5pyJ55So5b+D77yM5omN6IO96ZW/5Lm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ecn+eIseaAu+aYr+adpeeahOWkqui/n+aIluiAheaYr+emu+W8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aAu+S5n+S4jeaYr+WImuWImuWlveOAgjwvcD48cD48ZW0+Njg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nmoTlt6XkvZzvvIznj43ol4/kuIDkuKrnvo7kuL3nmoTmlYXkuo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LLmtarmvKvnmoTlm57lv4bvvIzkuqTkuIrkuIDkuKrnn6Xlv4P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TkuIDku73nnJ/or5rnmoTnpZ3npo/vvIzmhL/kvaDkuIDnlJ/kuqT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aB5Y675YGa5LiA5Liq5Lq65Lq66YO95Y+v5Lul5o2P55qE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77yM6KaB5YGa5LiA5Liq5rWR6Lqr6ZW/5ruh5LqG56Gs5Yi655qE5Yi654y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bCx5omO6LCB77yM54ug54ug5Zyw5omO44CCPC9wPjxwPjxlbT43M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XheihjO+8jOS4jeWcqOS5juebrueahOWcsO+8jOWcqOS5jueah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S7peWPiueci+mjjuaZr+eahOW/g+aDh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vvIzllp3phZLjgIHllLHmrYzjgIHpgqPlj6vmoaPmrKHvvJvnjrDlnK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gZrkurrjgIHliqrlipvmjKPpkrHvvIzlpJrpmarlrrbkurrjgIHpgqPlj6vpnaDos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t7fnmoTlpJrniZvjgIHlpJrmnInpkrHjgIHlgZrlkozkvaDlubTpvoTljL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ov5nlj6votKPku7vvvIE8L3A+PHA+PGVtPjcyLjwvZW0+5a+55LqO5YeM6am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LiK55qE5Lq65p2l6K+077yM5L+h5b+D5piv5ZG96L+Q55qE5Li75a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/m+mAgOacieW6puaJjeS4jeiHs+S6jui/m+mAgOe7tOiw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Oi+seeahuW/mOaJjeiDveWBmuWIsOWuoOi+seS4jeaDi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vJ/lpKfnmoTkuJbnlYzmsLjov5zml4vovazvvIzkuI3mlq3lnLDmlLnlj5j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I8L3A+PHA+PGVtPjc1LjwvZW0+5Lq65Lya5a2k5Y2V5piv5Zug5Li65Lq6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Zyo5b+D6YeM6ZO46YCg5Z+O5aKZ77yM6ICM5LiN5piv5p625q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eahOWPjOaJi+e8lue7h+edgOe+juS4veeahOaipuaD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veWvu+edgOW8lemihuaIkeeahOWKm+mHj++8jOaAu+acieS4gOWkqeaip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OAgjwvcD48cD48ZW0+NzcuPC9lbT7mtLvnnYDlsLHmmK/mtLvnnYD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I3kuLrnu5PmnpzjgII8L3A+PHA+PGVtPjc4LjwvZW0+5pu+57uP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L+Z5qC36K+06L+H77ya5aaC5p6c5Lii5LqG6LSi5a+M77yM5L2g5Y+q5piv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aaC5p6c5rKh5LqG5L+h6KqJ77yM5L2g5Lya5aSx5Y675b6I5aSa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77yM5L2g5bCG5aSx5Y675Lq655Sf55qE5YWo6YOo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uueeahOeIseS4jeaYr+S4jeeIse+8jOiAjOaYr+WBh+ijhe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tLvnnYDmmK/kuIDnp43nsr7lvanvvIzkurrnlJ/mmK/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l67lv4PvvIzpl67oh6rlt7HvvIzkurrlloTooqvkurrmrLrvvIzlpKnkuI3mr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I3otJ/kurrvvIzku4DkuYjkubHkuJbkvbPkurrvvIzkvKDor7Tnprvkurr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lLDvvIzlhaXmoqbkuInliIbvvIzllK/nvo7lm57lv4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oul5pyJ5L2g5LuO5pyq5pyJ6L+H55qE5Lic6KW/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675YGa5L2g5LuO5pyq5YGa6L+H55qE5LqL5oO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to+i9ruWbnu+8jOWPiOWIsOS6huS4gOS4quaYpeiKseeDgua8q+eahOaXt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mYs+WFieS4i+i4n+i5sO+8jOacieS6uuW3sue7j+W9kuS6jum7keWkn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w5LqG55qE5Lq65Zyo55So6IOM5b2x5ZGK6K+r5YmN6ICF77yM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44CCPC9wPjxwPjxlbT44My48L2VtPuW5tOi9u+S4jeaYr+S9oOeOq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9oOWli+aWl+eahOi1hOacrOOAgjwvcD48cD48ZW0+ODQuPC9lbT7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kuonmsJTvvIzkuI3nnIvnoLTopoHnqoHnoLTvvIzkuI3lq4nlppLopoH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jlu7bopoHnp6/mno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2Z2NudHU2Zz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dmdjbnR1Nm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C784CC744FEE2A1DE143CC14A2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