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65245B6BF44502187B9503F84D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65245B6BF44502187B9503F84D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ex56eL5aSc5p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knOaFouaFouWcsOWPm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awlOeahOa4qeaaluaMgee7reWtmOWcqO+8jOmXqueDgeedgOWFie+8jOWw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LjeaJk+WcqOepuuS4re+8jOiuqeaCqOWuiemdmeWcsO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i+WknO+8jOWkqemrmOmcsua1k++8jOS4gOW8r+aciOeJmeWcqOilv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mdmemdmeWcsOaMguedgOOAgjwvcD48cD48ZW0+My48L2VtPueci+mCo+aci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MguWcqOeip+iTneeip+iTneeahOWkqeS4iu+8jOmTtui+ieS4h+mHjOOAg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4heW+l+WmguawtO+8jOazvOWcqOWkp+WcsOS4iu+8jOazvOWcqOmZouWtkOmHj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OmuWOmueahOS4gOWxguOAguS6uuS7rOi1sOWcqOaciOWFieS4re+8jOWwse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a4uOazs+OAguWkp+WcsOiuqeaciOWFieS4gOa0l++8jOaXtumXt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eBte+8m+S6uuW/g+iuqeaciOWFieS4gOa0l++8jOW/g+S4reWPquWJq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Yju+8jOe6r+a0geeahOWwseWmguWptOWEv+S4gOiI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WknOaZmuaYr+WugemdmeOAgeWuieivpueahO+8jOS5n+aYr+WvjOaci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S48L2VtPueni+eahOaciOiJsu+8jOacpuiDp++8jOW+r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9oOeahOW/g+Wig+OAguaIkeWuiOWAmei/meS7veeni+WknO+8jOmdmem7m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eEtu+8jOmdmeW5veS4re+8jOm7mOinhui/meS4gOaWuea3sea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eahOaWsOaciOaMguWcqOa3oeiTneiJsueahOWkqeepuu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Wwj+iIueWcqOa4hea+iOeahOays+a1geS4rea8gua1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eni+WkqeaZmuS4iueahOWjsOmfs++8jOaIkeWWnOasou+8jOaIke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9v+i/meS4qumHkem7hOeahOOAgeW/meeijOeahOOAgeS4sOaUtueahOS4lueV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vjOacieeUn+acuuOAgjwvcD48cD48ZW0+OC48L2VtPueni+WkqeeahOWknO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acgOWkmueahOaXpeWtkOOAguWboOS4uuWbveW6huiKguWwseimgeadpeS4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cieeahOaYr+e6ouiJsu+8jOi/mOacieeahOaYr+e7v+iJsu+8jOW6lOacieWw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ni+WQjueahOWQjuWNiuWknOOAguaciOS6ruS4i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/mOayoeacieWHuu+8jOWPquWJqeS4i+S4gOeJh+S5jOiTneeah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4vlpKnlr7nkuo7miJHmnaXor7Tlvojnvo7vvIzmnIn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kL3lj7bvvIzmnInntK/ntK/nmoTmnpzlrp7vvIzmnInlpJrlj5jnmoTlpKfpo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go3mmZrvvIzmm7TmmK/lppnkuI3lj6/oq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+r6KaB5Ye65p2l5LqG44CC5pyI5Lqu6L+Y6L+c552A5ZGi77yM5Y+v5piv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ZCO6L6577yM5Lq65Lus6KeJ5b6X5a6D5LuO6buR5pqX55qE5rex5riK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6u5byx55qE5YWJ77yM57uZ5Zu057uV5Zyo6auY5Z2h5LiK55qE5qCR6aG26Z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qx6L6577yM5aW96LGh6auY6ISa5p2v55qE6L6557yY77yM6L+Z5Lqb5Y+N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5Lit55qE5qCR5bOw55qE5L6n5b2x77yM5LiA5YiG6ZKf5q+U5LiA5YiG6ZKf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rex6buR44CCPC9wPjxwPjxlbT4xMi48L2VtPueni+WkqeeahOWknOaZm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+juS4ve+8jOmCo+enjeWHieeIveeahOaEn+inie+8jOiuqeS6uuS4gOS4i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ipuS5oeOAgjwvcD48cD48ZW0+MTMuPC9lbT7lnKjnp4vlpKn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moTkvZPogrLlnLroo4XppbDnnYDkupTpopzlha3oibLnmoTlkITnp43oirHmnL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nLrnmoTkuK3pl7TmmK/nvo7kuL3nmoTlgYflsbHlkozllrfms4njgILlnKj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pnaLvvIzoirHmnLXlj5jlvpfmm7TliqDnvo7kuL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r55qE6buE5piP5oC75piv5b6I5b+r77yM5L2G5bCa5pyq5raI5pWj44CC5Lu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it6JK45Y+R5Ye65p2l55qE5rC06JK45rCU5raI5pWj5LqG44CC5aSq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bGx44CCPC9wPjxwPjxlbT4xNS48L2VtPuWknOaZmuWNgeWIhu+8jOaIk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8q+atpeWcqOS5oemXtOeahOi3r+S4iu+8jOaKrOWktOacm+S6huacm+WknOep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eni+WkqeeahOWknOepuuaYr+i/meiIrOe+juS4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lpJzmmZrvvIznga/lhYnnkIPlnLrooqvkupTlvannvKTnurfjgIH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oirHoo4Xmia7lvpflvILluLjngqvkuL3vvIznkIPlnLrkuK3pl7TmmK/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sbHlkozllrfms4nvvIzlnKjlroPku6znmoTmmKDooazkuIvvvIzoir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L3jgII8L3A+PHA+PGVtPjE3LjwvZW0+5riF5a+l5YeJ54i955qE56eL5aSc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6K646Z2Z5a+e77yM5Lqb6K645YeJ5oSP77yM5Lqb6K645Ya35bm977yM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44CC5oCd57uq77yM5L6/5Zyo6L+Z5Ly85piv6L+35oGL55qE5aSc6Imy5Lit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77yM5pe26ICM5b6Y5b6K77yM5pe26ICM56We5b6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WknOaFouaFouWcsOWPmOmVv++8jOWwmuS4lOWuieaalueahOawlOaBr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Lgui/h++8jOmXquedgOWFieeahOaYn+W6p++8jOmalOepuuaLjeaJk+S9o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9oOmdmemdmeWcsOWFpeedoeOAgjwvcD48cD48ZW0+MTkuPC9lbT7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nKjlk6rlhL/vvJ/lroPlnKjlpKnnqbrph4zjgILlgY/opb/nmoTlpKrpmLPlgL7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uqLnmoTkvZnmmZbvvIzkvb/mgqDnhLbnmoTkupHmnLXplbbkuIrkuobkuIDpgZ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L/vvIzlroPlg4/lvannu7jvvIzlj4jlg4/plKbnvI7jgILpgqPmmZrpnJ7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h4zmgqDmgqDlnLDogZrmlaPvvIzku7/kvZvmmK/mjILlnKjlpKn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srnnlLvjgII8L3A+PHA+PGVtPjIwLjwvZW0+56eL5aSp77yM6Ziz5YWJ5rip6aa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6eL6aOO5ZKM54Wm6L275p+U77yM6JOd5aSp55m95LqR6aOY6YC45oKg5oms44C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YiH576O5aW955qE5LqL54mp6YO95Zyo56eL5aSp5ZGI546w5pyA5L2z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OP5pil6YKj5LmI576e5rap77yM5aSP6YKj5LmI5Z2m6Zyy77yM5Yas6YKj5Lm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yMS48L2VtPueni+WkqeeahOWknOaZmu+8jOWwseWDj+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OaziuWcqOWyuOi+ueeahOWwj+iIue+8jOS8mumaj+mjjui9u+i9u+eahOaRh+aZ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TuuiCsuaIkeS7rOaIkOmVv+eahOaRh+evru+8jOS9v+aIkeS7rOWPmOW+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ieivpuOAgjwvcD48cD48ZW0+MjIuPC9lbT7np4vlpKnnmoTlpJzmmZrvvIz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kuq7pmarkvLTjgII8L3A+PHA+PGVtPjIzLjwvZW0+56eL5aSp55qE5aSc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rex6JOd6Imy55qE546J55uY44CC6YCC5pe25Ye6546w55qE5LiA5Lqb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7yA5Zyo57+h57+g55uY5ZGo5Zu055qE6ZK755+z5Li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nOW5lemZjeS4tOaXtu+8jOWDj+mVnOWtkOS4gOagt+eahOaciOS6ru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+8jOWDj+WGsOWGt+eahOeAkeW4g+S4gOagt+a2jOWFpeW5v+mYlO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np4vlpKnnmoTlpJzmmZrvvIzlgo3mmZrnmoTkuY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lkI7vvIznlLDph47kuIrnmoTng5/pm77mtojlpLHkuobvvIzmsLTmuIXmvoj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obmn5TlkoznmoTnp4vlpKnlpJzmmZrjgII8L3A+PHA+PGVtPjI2LjwvZW0+5pyI5YW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yw5rSS5Zyo6Zmi5a2Q5LiK44CC55+t5qCF5qCP5LiK55qE5q+b6LGG5Y+2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5qE6aKc6Imy44CCPC9wPjxwPjxlbT4yNy48L2VtPueni+WknOa4heeIv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mdme+8jOacieeCueWHieaEj++8jOacieeCueWGt++8jOacieS6m+ayiei/t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i+S8vOeXtOi/t+eahOWknOaZmu+8jOaAneaDs+acieaXtuS8muWHneWb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PmOW+l+eLoeeMvu+8jOacieaXtuS8muedgOi/t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luZXlrozlhajpmY3kuLTml7bkvq/vvIzmmI7plZzoiKznmoTmnIjkuq7lt7LlnoL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IrvvIzlpoLlhrDnmoTlhrDmuIXngJHluIPoiKzlgL7ms7vlnKjlub/ooq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I8L3A+PHA+PGVtPjI5LjwvZW0+5pyI5Lqu5LiK5p2l5LqG77yM5Y205Y+I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Y675LqG5LiA5Y2K77yM6ICB6L+c55qE6Lqy5Zyo5qCR57yd6YeM77yM5YOP5Liq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76e562U562U55qE44CCPC9wPjxwPjxlbT4zMC48L2VtPueni+Wkq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4gOWPqua3seiTneiJsueahOeOieebmOOAguWHoOmil+aXtumakOaXtueO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WDj+mSu+efs+iIrOeCuee8gOWcqOeOieebmOWbm+WR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vlpJzvvIzmn7PmoJHlnKjot6/ovrnpnZnpnZnlnLDlnoLnnYDmnp3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vbHnvannnYDonL/onJLnmoTph47ojYnkuJvkuJvnmoTlsI/ot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aSc5ZWK77yB5L2g55yf5piv5a625Lmh55qE5Lq66Ze0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ZCd5ZWs5Zyw57uZ5oiR5Lus576O5Li944CB5qyi5LmQ77yB56eL5aSp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5e077yB5Li65L2g54uC77yB5Li65L2g55qE576O5Li96ICM6Ieq6L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ni+aEj+a3sea1k++8jOS4jeS5heWJjei/mOiDveWQrOingea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acl+eahOS9jum4o++8jOeOsOWcqOWPquWJqeS4i+S4gOeJh+WvgumdmeOAgui3r+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W5veWGt++8jOWPquiDveWLieW8uueci+W+l+a4hemBk+i3r++8jOi/nOWkhOal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acpuacpuiDp+iDp++8jOaVo+WPkeedgOS4neS4neaal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vlpKnnmoTlpJzmmZrvvIzmmK/nnIvmmJ/mmJ/nmoTlpb3ml6XlrZD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pl6rkuIDpl6rnmoTvvIznibnliKvmmI7kuq7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a6B6Z2Z55qE56eL5aSp5aSc5pma77yM5aSc5pma5YOP5rC05LiA5qC3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ZCs5Yiw5riF5YeJ55qE6Zyy5rC05oSf6Ke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HieeIveeahOeni+WknO+8jOaIkeaAgOedgOWWnOaCpueahOW/g+aDheadp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eBr+WFieeQg+WcuuOAgjwvcD48cD48ZW0+MzcuPC9lbT7np4vlpKnnmoTlgo3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hL/vvJ/lroPlnKjkupTlvannvKTnurfnmoToirHlnZvph4zjgILoj4roirHmiq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h5HooaPvvIzlpJrlg4/oioLml6XnmoTnhLDngavjgILmnInnmoTlg4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vvIzlnKjlvq7po47kuK3kuq3kuq3njonnq4vvvIzkvb/ov5nnp4vlpKnnmoT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lppblqIblpJrlp7/jgII8L3A+PHA+PGVtPjM4LjwvZW0+55m96Imy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LuO5p2C6I2J5aCG5LiK55ub5byA77yM5pi+5b6X5pyJ5Lqb5rS75rO8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Y+q5piv5rex57u/6Imy77yM5Y+q5pyJ5rex6buE6Imy77yM5Y+q5pyJ5pqX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qx55qE56S85pyN77yM56eL5aSp55qE5aSc5pma5piv5aaC5q2k5Y2V6LCD5ZK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zOS48L2VtPuS4gOi9ruaYjuaciOaMguWcqOWkqeS4iu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jua0geeahOaciOWFie+8jOWlveWDj+e7meWkp+WcsOmTuuS4iuS6huS4gOWxgueZve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mdmemdmeWcsO+8jOS4gOmYtemjjuaJk+egtOS6huWknOeahOWvgumd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KseS7sOedgOiEuO+8jOWHoOWPquaJh+edgOe/heiGgOeahOWwj+mjnuiZq+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lveWDj+e7mei2tOWcqOWyqeefs+S4iueahOibkOibkOS8tOiInuOAguiPiu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WPkeWHuua3oea3oeeahOW5vemmme+8jOaygeS6uuW/g+iEvuOAgua4hea4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Tl+WTl+WcsOa1geedgO+8jOWkp+agkeW/meedgOi3n+WPtuWuneWune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4vlpKnnmoTmnIjlhYnvvIzmnKbog6fvvIzlh4nniL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looPjgILmiJHlnKjnrYnlvoXov5nkuKrnp4vlpKnnmoTlpJzmmZ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lronpnZnvvIzlronpnZnvvIzpnZnlv4PjgII8L3A+PHA+PGVtPjQxLjwvZW0+5b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6eL5aSc77yM5Lq65piv6ISG5byx55qE77yM5p6B6Ie05a+C6Z2Z5pe25L2g5b6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675oOz5pyq5p2l55qE56eN56eN77yM5aSa55qE5Y205piv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ni+WkqeeahOWknOaZmuagvOWklueahOWugemdme+8jOeUsOmHjumHj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kOWUseedgOS4gOabsuabsue+juS4veeahOatjO+8jOagkeWPtuWTl+WTl+WcsOebuOS6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dgO+8jOe7hOaIkOS4gOmmluS6uueUn+eahOiwg+WtkO+8jOWUseedgOS6uueU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KkuWGmeedgOS6uueUn+eahOevh+eroO+8jOWcqOi/meaLjeaJk+WjsOmH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6huWWnOaAkuWTgOS5kO+8jOWQrOaHguS6huS6uu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lpJzmmZrmmK/miJHmnIDllpzmrKLnmoTpo47mma/vvIzlroPlj6/ku6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kozlubPkuI7lubjnpo/jgII8L3A+PHA+PGVtPjQ0LjwvZW0+6L+Z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aaC5q2k6JOd5ZKM6JOd77yM5Luk5Lq66Zq+5Lul5b+Y5oCA44CC5aSc56m6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iO5Lym5q+U55qE5q+v5a2Q77yM5aSp56m65Lit55qE5pif5pif5bCx5YOP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v5a2Q5LiK55qE6Zeq6Zeq5Y+R5YWJ55qE5a6d55+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Nh+i1t+S6hu+8jOS9huaYr+iuqeS6kemBruS9j+S6huS4gOWNiu+8jOWDj+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S4gOagt+i6suWcqOagkeeahOe8nemameS4reWus+e+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K/np4vlpKnnmoTlpJzmmZrvvIzmnIDlpb3liK7mjonopb/po47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nnJ/mraPnmoTmnb7moJHvvIzkvYbmmK/lpZTohb7nmoQmbGRxdW876Zm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S5n+aYr+aXtuWAmeWQrOS6huOAgjwvcD48cD48ZW0+NDcuPC9lbT7np4vlpK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J/ng63pl7nvvIHmrYzlo7DjgIHkuZDlo7DjgIHot7PoiJ7lo7DjgIHohJrmraXlo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lo7DjgIHmrKLnrJHlo7DkvLTpmo/nnYDnu5znu47kuI3nu53nmoTlsI/ovabllofl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rqnmlbTkuKroj4Hln47lhYXmu6HnnYDnlJ/lkb3nmoTmsJTmga/vvIzlhYXmu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ozosJDvvIE8L3A+PHA+PGVtPjQ4LjwvZW0+56eL5aSp55qE5aSc5pma77yM5pm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5LmL5ZCO77yM55Sw6YeO5LiK54Of5raI6Zu+5pWj77yM5rC05LiA5qC355qE5r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rSX552A5p+U5ZKM55qE56eL5aSc44CCPC9wPjxwPjxlbT40OS48L2VtPu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S4jeaYr+WchuW9oueahOaYjuS6ruaciOS6rumAkOa4kOWNh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eJh+mAj+aYjueahOeBsOiJsuS6keWxgu+8jOWcqOeUsOmHjuS4iuaWueW+ruW8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uebluedgOaciOWFie+8jOS7v+S9m+WcqOaNleaNieedgOa3oea3oeeahOeDn+mb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JsuS4i+S6huiCoeelqO+8jOWwseWDj+WcqOWBmuaip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k7bnmb3nmoTmnIjlhYnmtJLlnKjlnLDkuIrvvIzliLDlpITpg73mnInon4vo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iIfnmoTlj6vlo7DjgILlpJznmoTpppnmsJTlvKXmvKvlnKjnqbrkuK3vvIz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n5Tova/nmoTnvZHvvIzmiormiYDmnInnmoTmma/nianpg73nvanlnKjph4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nZvmiYDmjqXop6bliLDnmoTpg73mmK/nvankuIrov5nkuKrmn5Tova/nmoTnv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7vmmK/kuIDojYnkuIDmnKjvvIzpg73kuI3mmK/osaHlnKjnmb3lpKnph4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njrDlrp7kuobvvIzlroPku6zpg73mnInnnYDmqKHns4rjgIHnqbrlubv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oLfpg73pmpDol4/kuoblroPnmoTnu4boh7TkuYvngrnvvIzpg73kv53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p5jlr4bvvIzkvb/kurrmnInkuIDnp43lpoLmoqblpoLlubv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+C6Z2Z55qE56eL5aSc77yM5Lq65Lus6ISG5byx77yM5b2T5L2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KJ6buY5pe277yM5L2g5a6z5oCV5oCd6ICD5pyq5p2l77yM5L2G5pu05aSa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Mi48L2VtPueni+WkqeeahOaWsOaciOS8vOS5juaItOedgO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4gOS4quWus+e+nueahOWls+WtqemBruS9j+S6huiHquW3seeahOWNiu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MuPC9lbT7np4vlpKnnmoTlpJzmmZrmmK/miJHku6zllLH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jgILorqnmiJHku6zmlLnlloTpqbTlrZDnmoTlo7Dpn7PjgILmspnmspnkvZz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vLTpmo/nnYDon4von4DjgII8L3A+PHA+PGVtPjU0LjwvZW0+56eL5aSp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n6Ze555qE57mB5Y2O5aOw77yM5rKh5pyJ5aSP5a2j6J2J55qE5Y+r5aO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5uu55qE54Om6LqB44CCPC9wPjxwPjxlbT41NS48L2VtPueni+WkqeeahO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mmeeahOWlveaXpeWtkOOAguiKseWEv+aRh+abs++8jOmjjuaKiummmeWRs+W4p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aIv+WtkOmHjO+8jOS9v+avj+S4quS6uumDveiDvemXu+WIsOS7luS7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TYuPC9lbT7lnKjnp4vlpKnnmoTlpJzmmZrvvIzmn7PmoJ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gqzmjILlnKjot6/ovrnvvIzpmLTlvbHnrLznvannnYDph47ojYnnmoTlsI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ma5LiK77yM5oiR54us6Ieq5LiA5Lq66LWw5Zyo5Lmh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qs5aS05pyb552A5aSc56m677yM5Y205Y+R546w56eL5aSp55qE5aSc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44CCPC9wPjxwPjxlbT41OC48L2VtPuWcqOeni+WkqeeahOWknOaZ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ciOWFiea0kuiQveWcqOWkp+WcsOS4iu+8jOWug+aYr+WmguatpOWuiemdm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zu+eahOaYn+aYn+WPmOW+l+i2iuadpei2iueBv+eDg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mnIjlhYnkuIvvvIzmoJHmnKjvvIzmiL/lsYvvvIznlLDph47lkozlsbH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7/kvZvlj5jmiJDkuobopYHopJPkuK3nmoTlqbTlhL/vvIzmuKnpobrlnLDo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fml6Dmr5TnmoTmkYfnr67ph4zjgII8L3A+PHA+PGVtPjYwLjwvZW0+5ZWK77yM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iR5Zac5qyi77yM5oiR6LWe576O77yB5a6D5L2/6L+Z5Liq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Liw5pS255qE5LiW55WM55yL6LW35p2l5pu05Yqg5rS76L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ni+WkqeeahOWknOiJsuaYr+aIkeacgOWWnOasoueahOaZr+iJsu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7rOW4puadpeWugemdme+8jOW4puadpe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lpJzmmZrvvIzmmK/on4von4Dku6zmrYzllLHnmoTlpb3ml6XlrZDjgILo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u6zmj5Dpq5jll5PlrZDvvIzlsL3mg4XnmoTmrYzllLHjgILlj7blrZDmspnmspnnmoT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kuLron4von4DkvLTlpY/jgII8L3A+PHA+PGVtPjYzLjwvZW0+56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55qE5pyI5YWJ5rSS5LiL5aSn5Zyw77yM5piv6YKj5LmI5bm96buv77yM6ZO2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Y206LaK5Y+R54G/54OC6LW35p2l44CCPC9wPjxwPjxlbT42NC48L2VtP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i+WknO+8jOWIrueCueilv+mjjuS5n+WlveOAguiZveS4jeaYr+ecn+advuag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llOiFvua+jua5g+eahCZsZHF1bzvmtpsmcmRxdW875aOw5Lmf6K+l5b6X5ZCs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ni+WkqeeahOaciOeJme+8jOWlveixoeaItOS4iuS6hu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aYr+Wus+e+nueahOWnkeWomOmBruS9j+S6huiHquW3seeahOWNiui+u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4vlpKnlpJzmmZrnmoTlo7Dpn7PmmK/nvo7lppn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LnmoTvvIzkvYbmmK/vvIzlkIzml7blj4jmnInkvY7msonnmoTpn7PkuZDooazmiZ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bpppbliqjlkKznmoTlsI/mm7LvvIzkuqTnu4flnKjkuIDotbf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p4vlpKnnmoTotZ7mrYzjgII8L3A+PHA+PGVtPjY3LjwvZW0+56eL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pWj5Y+R6aaZ5ZGz55qE5aW95pel5a2Q44CC6Iqx5YS/5pGH5pGG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qK6aaZ5ZGz5bim5Yiw5bCP5pyL5Y+L5a625Y6777yM6K6p5q+P5Liq5Lq66YO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6aaZ5ZGz44CCPC9wPjxwPjxlbT42OC48L2VtPueni+WkqeeahOaciO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jOWboOS4uuacieaYn+aYn+mZquedgOWlueOAguS4gOmil+mil+aYn+a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csOecqOedgOmXquS6rueahOecvOedm++8jOWDj+aYr+aXoOefpeeahOWtqeWtkOWQ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lveWlh+WcsOecqOedgOecvOedm+OAgjwvcD48cD48ZW0+NjkuPC9lbT7ov5nnp4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npZ7np5jogIzmt7HpgoPvvIzmiJHku6XliY3ku47msqHop4Hov4f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LlroPkvLzkuY7opoHnprvlvIDov5nkuKrkuJbnlYzvvIzkvb/kurr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73nnIvop4HlroPjgILnhLbogIznjrDlnKjnmoTlroPljbTpnZ7luLjok53vvIzmt7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rngrnnvIDnnYDlh6Dpopfpl6rkuq7nmoTmmJ/mmJ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Zyo5a+C6Z2Z55qE56eL5aSc77yM5aSc5YeJ5aaC5rC077yM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J+L6J+A5Y+r5Ye65YeJ5YeJ6Zyy5rC055qE5oSf6Ke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WknOaZmuaYr+e+juS4veeahOOAgei/t+S6uueahO+8jOS5n+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/q+S5kOeahO+8jOaIkeeIseeni+WkqeeahOWknOaZm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lpJzoibLmmK/miJHmnIDllpzmrKLnmoTmma/oibLvvIzlroP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lroHpnZnvvIzluKbmnaXlv6vkuZDjgILlpJzmmZrvvIzmiJHlnKjpmaL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nIjmma/jgILmiJHlj5HnjrDlj6ropoHmiJHkuIDotbDvvIzmnIjkuq7kuZ/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nJ/lpYfmgKrvvIE8L3A+PHA+PGVtPjczLjwvZW0+56eL5aSp55qE5paw5p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Y5oiQ5LqG5LiA5Liq5aW955qE5ZyG5ZyI44CC5aW955qE5ZyG5ZyI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S+5Zyo5LiA5Z2X6JOd6Imy5biD5LiK55qE546J55uY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+iOa3se+8jOS4jeS5heWJjeaIkeiDveWQrOWIsOa4heaZsOeahOaYhuiZ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PquacieS4gOenjeayiem7mOOAgui3r+eBr+WPiOm7keWPiOWGt++8jOWHoOS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i3r+OAgui/nOWkhOeahOeBr+WFieW+ruW8seiAj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p4vlpKnnmoTlpJzmmZrmmK/lranlrZDku6znjqnogI3nmoTlpb3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oiJLlsZXlvIDlj4zoh4LlubPourrlnKjojYnlnLDkuIrllYrlh4npo47kuaD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pq5jmsJTniL3jgILpgqPlh4nniL3nmoTmhJ/op4norqnkvaDor6/miorojYnlnL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aDloZjjgII8L3A+PHA+PGVtPjc2LjwvZW0+56eL5aSp55qE5aSc5pma77yM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auY5oyC5Zyo5aSp56m677yM55Sw6YeO5LiK56y8572p552A6JaE57qx5Ly8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b6u6aOO6L275ZC577yM6YCB5p2l56i76Iqx55qE5riF6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ahOWknOaZmu+8jOWchuacquWchueahOaYjuaciO+8jOa4kOa4kOWN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epuuOAguS4gOeJh+mAj+aYjueahOeBsOS6ke+8jOa3oea3oeeahOmBruS9j+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S4iumdou+8jOS7v+S9m+esvOi1t+S4gOeJh+i9u+eDn++8jOiCoeiCoeiEse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WdoOS6uuaipuWig+OAgjwvcD48cD48ZW0+NzguPC9lbT7lnKjnp4vlpK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ogIzlroHpnZnvvIznp4vlpKnnmoTpo47lkozmn5Tlkozmn5TlkozvvIzlpJ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ILkvLzkuY7miYDmnInnmoTlpb3kuovnianlnKjnp4vlpKnpg73lpITkuo7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roPkuI3lg4/mmKXlpKnpgqPkuYjlrrPnvp7vvIzlpI/lpKnpgqPkuYjpnL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jbTlhoXlkJHjgII8L3A+PHA+PGVtPjc5LjwvZW0+5LiA6L2u5piO5pyI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pKS5LiL55qO5rSB55qE5pyI5YWJ77yM5aW95YOP57uZ5aSn5Zyw6ZO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5m96Zu+44CCPC9wPjxwPjxlbT44MC48L2VtPui/meWwseaYr+eni+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puedgOWugemdme+8jOW4puedgOe+juS4ve+8jOW4puedgOWFheWunu+8jOW4p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FieW9qeOAguaIkeeIseeni+WkqeeahOWknOaZmu+8jOS5n+eIsee+juS4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gTwvcD48cD48ZW0+ODEuPC9lbT7lnKjnp4vlpKnnmoTlpJzmmZrvvIzmsqHmnIn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o7Dpn7PvvIzmsqHmnInlpI/lpKnnmoTlsJblj6vlo7DvvIzmsqHmnInliLrmv4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ndTJo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aHRtbCI+aHR0cHM6Ly9kdWFuanV6aWt1LmNvbS9kdWFuanV6aS9xZ3UyaGRoY3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65245B6BF44502187B9503F84D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