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8FE9FDA3C4D412DB5003C4D988D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FE9FDA3C4D412DB5003C4D988D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5S35a2p5ZCN5a2X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eaih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pmeS5nTwvcD48cD48ZW0+My48L2VtPuWvhOeRtjwvcD48cD48ZW0+NC48L2VtPu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5geWNjuWuueminDwvcD48cD48ZW0+NS48L2VtPueskeW/teS8i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n+mbqOaxn+WNlzwvcD48cD48ZW0+Ny48L2VtPuaYlOW5t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PjDwvcD48cD48ZW0+OS48L2VtPuS4ouWkseS6huabvue7j+eahOmCo+S7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sDwvcD48cD48ZW0+MTAuPC9lbT7msLTloqjovbvor608L3A+PHA+PGVtPjExLjwvZW0+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pI/oqanpn7vila88L3A+PHA+PGVtPjEyLjwvZW0+5LiA57q45p6V5Lm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+neeRtjwvcD48cD48ZW0+MTQuPC9lbT7mtYXpmYzmmbQ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4Gr6ImyLjwvcD48cD48ZW0+MTYuPC9lbT7pm6rokL3lha7otY/nv6noiJ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an6L655bm96I2JPC9wPjxwPjxlbT4xOC48L2VtPuS7o+iK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6rokI08L3A+PHA+PGVtPjIwLjwvZW0+5a6J5YeJ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oOS9s+acnzwvcD48cD48ZW0+MjIuPC9lbT7phZLnrJnlgL7lh4k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LqmPC9wPjxwPjxlbT4yNC48L2VtPuWIneW/g+S4jei0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53kuJ08L3A+PHA+PGVtPjI2LjwvZW0+5Lmm55Sf5rCU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aXpeW4uOaDheWigzwvcD48cD48ZW0+MjguPC9lbT7mg5zmm7w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L2X5Zyo5LiW6IO95ZCm5rK755u45oCdPC9wPjxwPjxlbT4zMC48L2VtPu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lpoLmsLTmtYHlpoLoirHokL0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a655bm956W6PC9wPjxwPjxlbT4zMy48L2VtPuWIneWFsD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sL48L3A+PHA+PGVtPjM1LjwvZW0+57u/5YWwPC9wPjxwPjxlbT4zNi48L2VtPuS4uuS8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uuaGlOaCtDwvcD48cD48ZW0+MzcuPC9lbT7plb/msp/mtYHmnIg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35LqRPC9wPjxwPjxlbT4zOS48L2VtPuS9meeUn+a1heacq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vnmb08L3A+PHA+PGVtPjQxLjwvZW0+5pm05YGP5aW9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kqea2rzwvcD48cD48ZW0+NDMuPC9lbT7ljL/lkI3orr/lrq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omr5q6L5Y+2PC9wPjxwPjxlbT40NS48L2VtPueZveaeq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h6E8L3A+PHA+PGVtPjQ3LjwvZW0+6YeN5Zue6aaW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aitemfszwvcD48cD48ZW0+NDkuPC9lbT7mnInkupvkurrkvaDkuI3lv4Xmh4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D6ZSB5LqG6Zu+PC9wPjxwPjxlbT41MS48L2VtPuWGsOmc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4jmlrw8L3A+PHA+PGVtPjUzLjwvZW0+57u/5aS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iuWkj+W+ruWHieWNiuWkj+auhzwvcD48cD48ZW0+NTUuPC9lbT7ng5/oirHm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8L3A+PHA+PGVtPjU2LjwvZW0+56iL6KeC5ZCb546EPC9wPjxwPjxlbT41Ny48L2VtPuiR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TwvcD48cD48ZW0+NTguPC9lbT7nv6Dlrrk8L3A+PHA+PGVtPjU5LjwvZW0+6Ze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vOWyuOiKseW8gOWliOS9leahpV4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05Lmf57qz5Zyo6IKW6YKm5oyH5bCW5b+n5LykPC9wPjxwPjxlbT42Mi48L2VtP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S9oDwvcD48cD48ZW0+NjMuPC9lbT7ntKvljZc8L3A+PHA+PGVtPjY0LjwvZW0+6L+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usOW/huaDheS5pjwvcD48cD48ZW0+NjYuPC9lbT7mmbT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ig5YasPC9wPjxwPjxlbT42OC48L2VtPuWxseaZ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KnlhYnmiZPkuq7nqpflj6M8L3A+PHA+PGVtPjcwLjwvZW0+5L2g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3MS48L2VtPuaJgOiwk+S8iuS6umk8L3A+PHA+PGVtPjcyLjwvZW0+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PC9wPjxwPjxlbT43My48L2VtPuaaruW/tTwvcD48cD48ZW0+NzQuPC9lbT7lv4P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kuIDlnZfjgII8L3A+PHA+PGVtPjc1LjwvZW0+5ZC+5Ye65rek5rOl6ICM5LiN5p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dj+iKseWvkjwvcD48cD48ZW0+NzcuPC9lbT7mtYXlpI/mmIrm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6d5LidPC9wPjxwPjxlbT43OS48L2VtPuW/humj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bHmp5A8L3A+PHA+PGVtPjgxLjwvZW0+5qKm5pyb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dkuWiqOaWreesujwvcD48cD48ZW0+ODMuPC9lbT7pgYfkvaDlvpflub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rSb6Ziz6L6e6K+dPC9wPjxwPjxlbT44NS48L2VtPuaNleiOt+a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ODYuPC9lbT7mo67lsb/mmq7mrYw8L3A+PHA+PGVtPjg3LjwvZW0+5Lm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mbquWNiTwvcD48cD48ZW0+ODkuPC9lbT7po47ov4fmnY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b/pppk8L3A+PHA+PGVtPjkwLjwvZW0+5puy5rC05peg6KiA5oiP5bm05p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NiuabsuW8pumTqTwvcD48cD48ZW0+OTIuPC9lbT7ku47lr5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tbW4xMmJpOW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bW1uMTJiaTl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8FE9FDA3C4D412DB5003C4D988D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