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1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A49C7B5A9CB1B2343EAE41792CCC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A49C7B5A9CB1B2343EAE41792CCC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6Zu25ZCO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PC9wPjwvZm9udD48L2NlbnRlcj48cD48ZW0+MS48L2VtPuavj+S4quaXqeaZ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cqOetie+8jOetieS9oOedgeecvOWPkeeOsO+8jOWPkeeOsOaIkeWcqOS9oOecv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S4quaXqeaZqO+8jOaIkemDveWcqOetie+8jOetieS9oOS+p+iAs+iBhuWQrO+8jO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jsOa4qeaflOeahOaXqeWuieOAguaIkeimgeiuqeS9oOavj+WkqeWQrOinge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i48L2VtPuedgeW8gOWPjOecvO+8jOefreS/oeWQkeS9oOmXr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uOS8uOaHkuiFsO+8jOWUpOmGkuemj+i/kOelnueBte+8m+ais+a0l+WmhuWuu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S9oOS6suaYte+8m+aQuuW4pua4hemjju+8jOi4j+S4iuW5uOemj+i3r+eoi++8m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ruWAme+8jOW8gOW/g+S8tOmaj+S4gOWkqeOAguaXqeWui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6m+S6i++8jOeuoeS9oOaEv+S4jeaEv+aEj++8jOWug+mDveimgeWPkeeU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iDveaOpeWPl++8m+aAu+acieS6m+S4nOilv++8jOeuoeS9oOi6suS4jei6sumBv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imgeadpeS4tO+8jOS9oOWPquiDvemdouWvueOAguaXqeWui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iDveaUueWPmOi/h+WOu++8jOS9huS9oOWPr+S7peaUueWPmOacquadp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S48L2VtPui/meS4gOenkuS4jeaUvuW8g++8jOS4i+S4gOen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4jOacm++8geWdmuaMgeS4i+WOu+aJjeWPr+iDveaIkOWKn+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9u+i9u+edgeW8gOecvO+8jOm4n+WEv+asouWPq+eUnO+8m+W+ruW+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eql++8jOa4heaWsOa7oeW/g+mXtO+8m+WMhuWMhua0l+S4quiEuO+8jOS/oeW/g+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+8m+WHuumXqOingeS4quWWnO+8jOWkhOWkhOmBk+aXqeWuie+8muaZqOi1t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enjeWtkOS4jeiQveWcqOiCpeWcn+iAjOiQveWcqOeTpueg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eeUn+WRveWKm+eahOenjeWtkOWGs+S4jeS8muaCsuinguWSjOWPueawl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humYu+WKm+aJjeacieejqOeCvOOAguaXqeWuie+8gTwvcD48cD48ZW0+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Xqea/gOWKse+8jOiOt+W+l+aIkOWKn+eahOS4jeS6jOazleWIme+8muWKquWKm+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S7iuWkqeeahO+8jOiupOecn+iuoeWIkuWlveaYjuWkqeeahOOAguiOt+iHt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6jOazlemXqO+8muePjeinhuS9oOaJgOaLpeacieeahO+8jOmBl+W/mOS9oOaJg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OAguaXqeWuie+8gTwvcD48cD48ZW0+OS48L2VtPuS4gOe8leaZqOWFieaflOWSj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gOS7veelneemj+W/q+S5kOmZquS8tO+8jOS4gOWjsOmXruWAmemAgeWOu+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+rueskeW8gOW/g+elneaEv++8jOS4gOS4quaLpeaKsee+juWlveS4gO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reS/oeWPi+iwiuebuOeJte+8jOS4gOWPpeivneivreaci+WPi+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uIXmmajnmoTnrKzkuIDnvJXpmLPlhYnvvIznhafov5vkuob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7DvvIzpgqPkupvmraPlnKjov73pgJDnnYDnmoTmoqbmg7PvvIzlpoLov5npmLPlhYn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bvpo47kuIDmoLfvvIzluKbnu5nkvaDml6DpmZDnmoTluIzmnJvjgILliqDmsrn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xLjwvZW0+6LCB5a+55pe26Ze06LaK5ZCd5ZWs77yM5pe26Ze0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bCx6LaK5oW35oWo44CC5pep5a6J77yBPC9wPjxwPjxlbT4xMi48L2VtPueql+Wklumb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me+8jOeql+WGhemFo+eUnOWjsOOAgumYs+WFiea0kuiQveW/g+S4re+8jOaDiuaJsOa1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aipuOAguaMo+W8gOaipuecvOaDuuW/qu+8jOWBpeW6t+W/q+S5kOWHuuihj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sOW/g+mXtO+8jOW4jOacm+W4uOWtmOS/oeW/te+8jOa4qemmqOmBk+WjsO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kJHml6XokbXor7TvvIzlj6ropoHkvaDmnJ3nnYDpmLPlhYn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JHkuIrvvIznlJ/mtLvkvr/kvJrlm6DmraTlj5jlvpfljZXnuq/ogIznvo7lpb3jgIL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IDlpKnlvIDlp4vvvIzmhL/kvaDog73lkJHml6XokbXkuIDmoLfvvIzov47nnY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JHkuIrvvIHml6nlronvvIE8L3A+PHA+PGVtPjE0LjwvZW0+5L2g6KaB5aSa55So5b+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Cs5Yir5Lq65oCO5LmI6K+077yM5LiN6KaB5oCl552A6KGo6L6+5L2g6Ieq5bex55q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C5pep5a6J77yBPC9wPjxwPjxlbT4xNS48L2VtPuWmguaenOaYn+aYn+efpemBk+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jOi0n+edgOaJgOacieeahOaEv+acm+OAgumCo+Wug+S8muWPkeWli+WcsOmXquWwhO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ci+ingeacgOS6rueahOS4gOmil+aYn+aYn+aXtuOAgumCo+aYr+aIkeS4uuS9oOiu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+8m+aEv+S9oOW5s+WuieaEieaCpuOAgjwvcD48cD48ZW0+MTYuPC9lbT7lsoHmnIj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uLjvvIzml6XluLjph4znmoTkvaDmiJHvvIzmuIXmmajnmoTlhYnvvIzlj5Hpl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pg73mmK/mnIDnvo7nmoTml6XluLjjgILml6nlronvvIzlvIDlp4vlhYPmsJTmu6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lkKfvvIE8L3A+PHA+PGVtPjE3LjwvZW0+5q+P5LiA5Liq5riF5pmo77yM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q5b6u56yR77yM5ZGK6K+J6Ieq5bex77yB5Lq65LiN5LuF5rS75b6X6KaB5YOP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iA5qC36Zeq5Lqu77yM6L+Y6KaB5YOP6ZK755+z5LiA5qC35Z2a5by677yB77yB5LiN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6K+66K+644CB5LiN5oCo5aSp5bCk5Lq677yM6Ieq5bex6YCJ5oup55qE6Lev5bCx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qq5Yqb5ZCR5YmN6LWw77yB5rS75Ye655yf5q2j55qE6Ieq5oiR77yB5aSp5aSp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B56ev5p6B44CB5YyF5a6555qE5oCB5bqm77yM5aW96L+Q55qE5q2j6IO96Ye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Lef552A5L2g44CC5pep5LiK5aW977yBPC9wPjxwPjxlbT4xOC48L2VtPueUq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QheaLjOmmmea1k+eahOWSluWVoe+8jOeUqOW5uOemj+eDmOeDpOWOn+m6pueahOmdou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4qeaaluWPq+mGkuW/q+S5kOeahOS9oO+8m+mYs+WFiee7meS9oOa0l+a0l+iEu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e7meS9oOWIt+WIt+eJme+8jOW+rueskeS4gOS4i++8jOe7meiHquW3seWKoOayueaJ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XqeS4iuWlveOAgjwvcD48cD48ZW0+MTkuPC9lbT7mr4/kuIDku73lnZrmjIH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ntK/np6/vvIznm7jkv6Hoh6rlt7HvvIzmgLvkvJrpgYfliLDmg4rllpzvvIz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h6rlt7HvvIzkuI3opoHovbvoqIDmlL7lvIPvvJvmr4/kuIDkuKrmuIXmmajpg73mmK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lvIDlp4vvvIzpvJPlirHoh6rlt7HvvIzlsZXnjrDoh6rkv6HvvIzotorliqrlipv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Hml6nlronkurLku6zvvIE8L3A+PHA+PGVtPjIwLjwvZW0+5q+P5aSp6YaS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6Ieq5bex77yM5b6u56yR5omN5Lya576O77yM5LuY5Ye65omN5pyJ5pS26I63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uk5aWL55qE5Lq677yM5YGa5LiA5Liq5Yqq5Yqb55qE5Lq6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gOWPjOaJi++8jOaKiuS6uueUn+eahOmjjumbqOaSkei1t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+8jOaKiuaDheaEn+eahOWOmuW6pua1uOmAj++8m+S4gOWjsOmXruWAme+8jOaK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eahOW/g+eBteaKmuaFsO+8m+S4gOadoeefreS/oe+8jOaKiuaIkeeahOelneemj+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aEv+aXqeS4iuWlveW/g+aDhe+8gTwvcD48cD48ZW0+MjIuPC9lbT7ml6notbfopo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r7nnnYDplZzlrZDnrJHvvIzmipjlsITlh7rnvo7lpb3vvIzng6bmgbzlhajpg6j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jlhYnmnaXmi6XmirHvvIzlpb3ov5DkuI3kvJrlsJHvvIznpZ3npo/mnaXmiqX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pgZPlo7Dml6nvvIznpZ3kvaDlv4Pmg4XlppnjgII8L3A+PHA+PGVtPjI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6KaB5YGa5LiA6YGT5YWJ77yM5pyJ5Lq66K+06KaB6Z2i5a+55YWJ77yM5L2G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LiA5Liq6IOM5YWJ55qE5Lq644CC6Ieq5bex5aaC5p6c5Y+R5YWJ77yM5Lya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77yM5L2G5Lmf5Lya5LiN5bCP5b+D6L+35aSx6Ieq5bex77yM5aaC5p6c6Z2i5YWJ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ya54G/54OC5YWJ5piO77yM5L2G5Lmf5Lya5Zug5Li66ICA55y855yL5LiN5ri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6YGT6Lev44CC5Y+q5pyJ6IOM5a+5552A5YWJ77yM5omN6IO95aSf55yL5riF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omN6IO95oqK5b6X5aSx5oiQ6LSl55yL6YCP77yM5omN6IO955yL5oe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oOz6KaB55qE5piv5LuA5LmI44CC5pep5a6J77yBPC9wPjxwPjxlbT4y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nei0teeahOS4nOilv++8jOS4jeaYr+S9oOaLpeacieeahOeJqei0qO+8jOiAjOaYr+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9oOi6q+i+ueeahOS6uuOAguS4jeiDveW8uui/q+WIq+S6uuadpeeIseiHquW3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KquWKm+iuqeiHquW3seaIkOS4uuWAvOW+l+eIseeahOS6uu+8jOWFtuS9m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memdoOe8mOWIhuOAguaXqeWuie+8gTwvcD48cD48ZW0+MjUuPC9lbT7mr4/kuIDkuK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orrDlvpfpvJPlirHoh6rlt7HjgILmsqHmnInlpYfov7nvvIzlj6rmnInkvaD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jov7nvvJvmsqHmnInov5DmsJTvvIzlj6rmnInkvaDlnZrmjIHnmoTli4fmsJT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I2LjwvZW0+6Zye5YWJ5LiH6YGT77yM5Y+q5Li65LuK5pyd57ua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2S6I2J5bim6Zyy77yM5aiH6ISG5qyy5ru0576O5aW977yb5LiA5aOw6bif6bij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5ouC5pmT44CC5aW955qE5b+D5oOF5piv5b+r5LmQ5LiA5aSp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oiR55qE5pyL5Y+L77yBPC9wPjxwPjxlbT4yNy48L2VtPuWchuinh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S7peeUu+Wchu+8n+WboOS4uuiEmuWcqOi1sO+8jOW/g+S4jeWPmOOAguS9o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DveWchuaipu+8n+WboOS4uuW/g+S4jeWumu+8jOiEmuS4jeWKq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sL3lj6/og73nmoTlvIDlv4PlnLDmtLvmr4/kuIDlpKn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5Tku4rlpKnmmK/kvaDnlJ/lkb3nmoTmnIDlkI7kuIDlpKn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q+P5Liq6buO5piO6YaS5p2l77yM5piv5a+55pio5pel55qE5ZGK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7uZ6Ieq5bex55qE5LiA5Liq5oOK5Zac77yM5Zug5Li65bqm6L+H5LqG5LiA5Li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buR5aSc77yM5bqG5bm46Ieq5bex6L+Y5rS7552A77yM6Jm954S25Y2R5b6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7un57ut5Zyo55Sf5ZG955qE6ZW/5rKz6YeM6Imw6Zq+6LeL5raJ77yM5q+V56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bKc5rS755qE55Sf5ZG977yM5Y+v5Lul55yf5YiH55qE5oSf5Y+X5bCY5Li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YyF5ous5Y+L5oOF5Lqy5oOF5ZKM54ix5oOF77yM6L+Y5Lya5ZKM5LiW6Ze0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iH55qE55u45a6544CC5pep5a6J77yBPC9wPjxwPjxlbT4zMC48L2VtPui9u+aNu+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eske+8m+i9u+ingu+8jOeDn+mbqOiMq+OAgue6ouWwmO+8jOmCo+S6m+e+juS4ve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+8jOaVsOedgOmCo+S6m+iWhOaarua4kOa4kO+8jOaIkeiupOWumu+8jOaIkeeahOW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iuS4lu+8jOmDveaYr+S4juS9oOaciee8mOOAgumDveivtO+8jOebuOeIseaYr+aso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ivtO+8jOebuOeIseaYr+W/p+S8pOOAgumDveivtO+8jOebuOeIse+8jOWws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+aJvueahOWJjeS4lumBl+W/mO+8jOacieeCuea3oeaalu+8jOacieS6m+iWhOWHi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zEuPC9lbT7liqrlipvkuZ/orrjkuI3nrYnkuo7miJDli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pgqPmrrXov73pgJDmoqbmg7PnmoTliqrlipvvvIzkvJrorqnkvaDmib7liL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oh6rlt7HvvIzkuIDkuKrmsonpu5jliqrlipvlhYXlrp7lronpnZn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MyLjwvZW0+5LuK5aSp5aSa5Yqq5Yqb55qE5q+P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piO5aSp5oiQ5Yqf5pe255qE5b6u56yR44CC5LiN6L6c6LSf5oiR5Lus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q+P5LiA5Yi75pe25YWJ77yM5Zug5Li66ZSZ6L+H5LqG5bCx5LiN5Lya6YeN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+55b6F55Sf5ZG95Lit55qE5YiG5YiG56eS56eS77yM6K6p6Ieq5bex5rS75b6X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5pep5a6J77yBPC9wPjxwPjxlbT4zMy48L2VtPueUn+WRveS5i+S4reaAu+aYr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aEn+WKqO+8jOmavuW/mOeahOaYr+S9oOeBv+eDgueahOeskeWuue+8jOS8t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i/h+iMq+eEtuS4juWGsuWKqO+8jOWAn+edgOWHieeIveeahOWkj+mjju+8jOaK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QkeS9oOWliemAgeOAguaEv+S9oO+8muWkqeWkqeW8gOW/g++8geaXqeWui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4que+juWlveS4gOWkqe+8gTwvcD48cD48ZW0+MzQuPC9lbT7kuJbnlYznmoTmqKH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lhrPkuo7kvaDlh53op4blroPnmoTnm67lhYnvvIzoh6rlt7HnmoTku7flgLzlj5b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ov73msYLkuI7lv4PmgIHvvIzkuIDliIfnvo7lpb3nmoTmhL/mnJv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lvoXkuK3mi6XmnInvvIzogIzmmK/lnKjlpYvmlpfkuK3kuonlj5bvvIH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ep5LiK5aW977yB5oSf6LCi5L2g6Zmq5oiR6LWw6L+H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l5a2Q77yM5oS/5pyJ5oiR55qE5pel5a2Q5L2g5q+P5aSp6YO957K+5b2p77yM5q+P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mz5a6J77yM5q+P5Yi76YO95b+r5LmQ77yM5q+P5YiG6YO95aaC5oSP77yM5q+P56e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zNi48L2VtPuS5sOW+l+i1t+iHquW3seWWnOaso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Ou+W+l+S6huiHquW3seaDs+WOu+eahOWcsOaWue+8jOS4jeS8muWboOS4uui6q+i+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dpeaIlui1sOaNn+WkseeUn+a0u+eahOi0qOmHj++8jOWPjeiAjOS8muWboOS4uui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Sse+8jOadpeW+l+abtOacieW6leawlOS4gOS6m++8jOi/meWwseaYr+W6lOiv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WOn+WboOOAguaXqeWuie+8gTwvcD48cD48ZW0+MzcuPC9lbT7lgZrkuIDkuKr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mm7Tlpb3nmoTkurrvvIzmmK/nu5noh6rlt7HmnIDlpb3nmoTnpLznianjgIL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l6nlronvvIE8L3A+PHA+PGVtPjM4LjwvZW0+5Y+u6ZOD6ZOD77yM5oS/5L2g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qr6L2777yb5Y+u6ZOD6ZOD77yM5oS/5L2g5pep5pmo5aW95b+D5oOF77yb5Y+u6ZOD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LmQ5b+D5aS05raM77yb5Y+u6ZOD6ZOD77yM5oS/5L2g576O5qK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77yb5Y+u6ZOD6ZOD77yM56Wd56aP55+t5L+h5LiN5ZGK572E77yb5Y+u6ZOD6ZOD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S/5L2g56aP5LiA55Sf44CC5pep5a6J77yBPC9wPjxwPjxlbT4zOS48L2VtPu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WdkOeBq+i9pu+8jOmjjuaZr+WGjee+juS5n+S8muWQjumAgO+8jOa1gemAn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mCgumAheeahOS6uue7iOS8mua4kOihjOa4kOi/nO+8jOWJjeihjOeahOWni+e7i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XqeWuie+8gTwvcD48cD48ZW0+NDAuPC9lbT7mg7PopoHml6Dlj6/lj5bku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4XpobvkuI7kvJfkuI3lkIzjgILml6nlronvvIE8L3A+PHA+PGVtPjQxLjwvZW0+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u+57uP55qE6Ium5rap5YyW5Li65pel5ZCO55qE56yR6LCI77yM5bKB5pyI5Lmf57u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bmz6Z2S5pil55qE6LqB5Yqo44CC5pep5a6J77yM5LiA5YiH5Lya6aG65YW26Ieq54S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UmOmcsuS4uuS9oOaTpuS6ruaZtuiOueeahOaYjuecu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uuS9oOeDmOeDpOa4qeaalueahOWRs+mBk++8jOmXruWAmeS4uuS9oOW4puad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lh+Wmme+8jOa4heaWsOeahOaXqeaZqO+8jOW4jOacm+aIkeeahOS4gOadoe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S4gOWkqeeugOWNleiAjOWFheWunueahOW5uOemj++8jOaXqeS4i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iKvkurrlnKjliqrlipvml7bvvIzkvaDkuZ/lnKjliqrlipv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j6vmnKzliIbjgILliKvkurrlnKjkvJHmga/ml7bvvIzkvaDov5jlnKjliqrlipv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vli6TlpYvvvIHlpKflrrbml6nkuIrlpb3vvIE8L3A+PHA+PGVtPjQ0LjwvZW0+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5ZCR6Ziz77yM5aSa5rGy5Y+W5LiA54K55YWJ77yM6LSu5a2Y55qE6IO96YeP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ya6YeK5pS+44CC5pep5a6J77yBPC9wPjxwPjxlbT40NS48L2VtPueQhuaD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qe+8jOmBh+WIsOWGjeWkp+eahOWbsOmavu+8jOaDs+edgOS4uuiHquW3seeahOeQhuaD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S5n+S4jeS8mumAieaLqeaUvuW8g+OAguWNs+S9v+WcqOmYtOmcvueahOS6keay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S8muaDs+WIsOiLjeWkqeiLj+mGkueahOmjjuWSjOaXpeS4veOAguWNs+S9v+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eeahOinkuiQveS4reS5n+S8muiuqeW/g+eBtempsOmqi+WcqOW5v+mYlOeahOiNie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XqeWuie+8gTwvcD48cD48ZW0+NDYuPC9lbT7muIXmmajpmLPlhYnmmI7lqprlpKn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k53vvIzlkbzlkLjnnYDlvq7lr5LnmoTnqbrmsJTvvIzpnZnop4LnhpnmlJjnmoTkurr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nroDljZXogIznvo7lpb3vvIzkvZXlv4Xlurjkurroh6rmibDvvIH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vvIzmhL/kvaDlpb3lpb3lt6XkvZzvvIzkuqvlj5fnlJ/mtLvvvIzojqvmio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pzotJ/vvIzorqnllqflmqPpmo/po47vvIzorqnljovlipvnvJPph4rvvIzorqnnlrLmg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sL3vvIzlvq7nrJHlvIDlp4vmlrDnmoTkuIDlpKnvvIE8L3A+PHA+PGVtPjQ3LjwvZW0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oC75piv5Z6C6Z2S5LqO5pyJ5YeG5aSH5LmL5Lq644CC5rKh5pyJ6Z+n5oCn55qE5oqK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h5pyJ6ICQ5b+D55qE562J5b6F77yM6YKj5LmI6Ieq5bex5bCx5rKh5pyJ5py65L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W5peO5Yqo5Lq655qE5b2p6Jm544CC5Lu75L2V5Lq65aaC5p6c5oC75piv5rWF5bCd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44CB5LiA55+l5Y2K6Kej77yM6YKj5LmI5LyR5oOz6I635Y+W5py65Lya55qE5Z6C6Z2S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6aG+77yB5Y+q5pyJ6buY6buY5peg6Ze75Zyw55So5b+D5Y675YGa5aW95q+P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yJ5LiA5aSp57uI5Lya5Yqf5Yiw6Ieq54S25oiQ55qE77yM55Sf5ZG95LmL6Ii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05rao6Ii56auY77yB5pep5a6J77yBPC9wPjxwPjxlbT40OC48L2VtPuecn+ato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Nt+aYr+S4gOS7tuW+iOacieS7t+WAvOeahOS6i+OAguWboOS4uuaXtumXtOaYr+ihoemH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ahOagh+WHhu+8jOWmgumHkemSseaYr+ihoemHj+i0p+eJqeeahOagh+WHh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kuPC9lbT7nlJ/mtLvkuK3pmr7lhY3lh7rnjrDpgIblooP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ZPot6/omb3lvojmm7LmipjvvIzljbTlvojnvo7kuL3jgILlj6ropoHkvaDnu4blv4P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lsLHog73ppbHlsJ3msr/pgJTnvo7mma/jgILlnKjkurrnlJ/pgZPot6/kuIrvvI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naHot6/opoHmmILpppbpmJTmraXvvIzotbDkuIvlnaHot6/opoHosKjlsI/mhY7lvq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mLPlhbPpgZPopoHnm67op4bliY3mlrnvvIzotbDnvorogqDot6/opoHkv6/op4bohJr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UwLjwvZW0+6YGT5LiA5Y+l5pep5a6J77yM5YWJ6IqS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77yM5pm056m65rSS5LiL55qE56Wd56aP5Ly06ZqP5Zyo5riF5pmo55qE56ys5LiA57y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6LW35Liq5pep77yM5pS25ou+5LiA5LiL5b+D5oOF57uZ6Ieq5bex5LiA5Li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paw55qE5a2j6IqC5pyJ5Liq5paw55qE5byA5aeL77yM576O5aW955qE5LiA5aSp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BPC9wPjxwPjxlbT41MS48L2VtPuS4gOS4quS6uueahOixgei+vu+8jOS9k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mthOeahOaXtuWAmeOAguS4gOS4quS6uueahOa2teWFu++8jOS9k+eOsOWcqOaEpOaA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uS4gOS4quS6uueahOS9k+i0tO+8jOS9k+eOsOWcqOaCsuS8pO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6uueahOaIkOeGn++8jOS9k+eOsOWcqOaKieaLqeeahOaXtuWAmeOAguiwgem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BmuiHquW3seWWnOasoueahOS6i+aDhe+8jOWPr+aYr++8jOWBmuS9oOivpe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mCo+aJjeWPq+aIkOmVv+OAguaXqeWuie+8gTwvcD48cD48ZW0+NTI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markvaDotbDkuIDovojlrZDvvIzmiYDku6XkvaDopoHpgILlupTlraTni6z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vJrluK7kvaDkuIDovojlrZDvvIzmiYDku6XkvaDopoHlpYvmlpfkuIDnlJ/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zLjwvZW0+5ZGG5Zyo5bGx6ISa55yL5rOw5bGx77yM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5Y6755qE5YuH5rCU5LqG77yM5L2g5LiA5q2l5LiA5q2l5Zyw5Yqq5Yqb77yM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bCx5LiN6Zq+5LqG44CC6Z2i5a+55Yir5Lq655qE5oiQ5Yqf77yM5a6B5oS/5om/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q5piv5LiA5Liq5pmu6YCa5Lq677yM5Y205LiN5piO55m95YaN5Lyf5aSn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YO95Y+q5piv5YGa5Ye65p2l55qE57uT5p6c77yM5L2g6ZyA6KaB55qE5piv5Y675YG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5pep5a6J77yBPC9wPjxwPjxlbT41NC48L2VtPuimgeaDs+aUueWPmOaIkeS7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esrOS4gOatpeWwseaYr+imgeaUueWPmOaIkeS7rOeahOW/g+aAgeOAguWPqu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aYr+ato+ehrueahO+8jOaIkeS7rOeahOS4lueVjOWwseS8mueahOWFieaYjueah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TUuPC9lbT7kuJbnlYzkuIrkvb/npL7kvJrlj5jlvpf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raPmmK/pgqPkupvmnInli4fmsJTlnKjnlJ/mtLvkuK3lsJ3or5Xlkozop6P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rDpl67popjnmoTkurrvvIHml6nlronvvIE8L3A+PHA+PGVtPjU2LjwvZW0+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77yM5Y205LiN566A5Y2V77yM5Y+q6KaB5oiR5oOz6KaB77yM5bCx5Lya6YCa6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qq5Yqb5Y675b6X5Yiw44CC576h5oWV5Yir5Lq65LiN5aaC6Ieq5bex5oul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Yqq5Yqb5aWL5paX5oiQ5bCx5pyq5p2l55qE6Ieq5bex44CC5paw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77yB5pep5a6J77yBPC9wPjxwPjxlbT41Ny48L2VtPua4heaZqO+8jOaIke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mGkuadpe+8jOWwseaDs+i1t+S9oO+8jOS6juaYr+WvueedgOmVnOWtkOW+r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nOWtkOmAmui/h+mYs+WFieWwhuaIkeeahOeskeWuueaKmOWwhOe7meS6huS9oO+8j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WQq+S6huaIkeaXoOmZkOelneemj+OAguaXqeWuie+8gTwvcD48cD48ZW0+N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InmlYXkuovnmoTkurrotormsonpnZnnroDljZXvvIzotorogqTmtYXljZXoloT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a7ouoHkuI3lronvvIznnJ/mraPnmoTlvLrogIXvvIzkuI3mmK/msqHmnInnnLzms6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mK/lkKvnnYDnnLzms6rkvp3nhLblpZTot5HnmoTkurrvvIz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Oz6KaB5LiA5Liq5Lic6KW/5bCx5Y675Lmw77yM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Y676L+977yM5ZOq5oCV5pyA5ZCO6YKj5Liq5Lic6KW/5rKh5pyJ55So77y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h5pyJ6Lef5L2g5Zyo5LiA6LW377yM6YO95rKh5pyJ5YWz57O777yM5Lq655Sf6Iu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5+l6YGT6YGX5oa+6KaB5q+U5aSx6LSl5Y+v5oCV55qE5aSa77yf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mBk+S4gOWPpeaXqeWuie+8jOWFieiKkuS4h+S4iO+8jOaZtOep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eahOelneemj+S8tOmaj+WcqOa4heaZqOeahOesrOS4gOe8lemYs+WFie+8gei1t+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UtuaLvuS4gOS4i+W/g+aDhee7meiHquW3seS4gOS4quW4jOacm++8jOelneemj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WlveeahOW/g+aDhe+8jOaWsOeahOWto+iKguacieS4quaWs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ahOS4gOWkqeWxnuS6juS9oO+8gTwvcD48cD48ZW0+NjEuPC9lbT7nvJPnvJP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oTmgoTphonvvIzmhaLmhaLotbDvvIzmmpbmmpbnnaHvvIzkurrnlJ/ot6/vvIzliKv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mnInmoqbmg7PlsLHopoHli4fmlaLpo57vvIzmg7PmiJDlip/lsLHopoHov4jlvIDo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lKjmiYvliJvpgKDvvIzlv6vkuZDnlKjlv4PkvZPkvJrvvIzmhL/lpb3ov5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6/nm7jpmo/jgILml6nlronvvIE8L3A+PHA+PGVtPjYyLjwvZW0+55So5LiA57yV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ZSk5L2g6LW35bqK77yM55So5LiA5aOw6bih6bij6K6p5L2g5byA56qX77yM55So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7uZ5L2g5riF5YeJ77yM55So5LiA5q615LmQ5puy5Li65L2g6IiS5bGV5b+D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p2h55+t5L+h6YCB5L2g56Wd56aP5peg5Y+M77ya5paw55qE5LiA5aSp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paw55qE5byA5aeL77yM5LiA5YiH6aG655WF77yB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dgeW8gOi/t+S6uueahOWPjOecvO+8jOeci+eZveS6keeJh+eJh++8m+iI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+juS4veeahOeskeiEuO+8jOWQrOa1geawtOa9uua9uu+8m+aLpeaKseW/q+S5kO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bvOWlvei/kOi/nui/nu+8m+aci+WPi++8jOaXqeWuie+8geaEv+S9oOW/g+aDh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v+eDgu+8jOeUn+a0u+iIkuW/g+aXoOW/p+eDpu+8gTwvcD48cD48ZW0+NjQuPC9lbT7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moTluIzmnJvlubjnpo/mnaXmlbLpl6jvvIzml6nml6nnmoTluIzmnJvpl6jlj6Pnq5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KLnpZ7vvIzml6nml6nnmoTluIzmnJvmg4XosIrmsLjkuI3liIbvvIzml6nml6n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YPkuovkuIfkuovpobrjgILkurLvvIzlv6vml6nml6notbfvvIznpZ3kvaDnvo7mhL/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iJDnnJ/jgILml6nlronvvIE8L3A+PHA+PGVtPjY1LjwvZW0+5oiQ6ZW/5piv5LiA5q61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5a855eb77yM5LiN6K6h5ZCO5p6c55qE6YKj5q6177yM5Y+r5YGa6Z2S5pil44C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t77yM5oiR5Lus5oC75piv6KaB57uP5Y6G5rex5Yi76ICM5rKJ55eb55qE56Oo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LiA5q2l5LiA5q2l6ZW/5aSn77yM6ZW/5oiQ5peg5Lq66IO95Lyk5a6z77yM5Z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Gn55qE5qih5qC344CC5pep5a6J77yBPC9wPjxwPjxlbT42Ni48L2VtPu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abtOeyvuW9qe+8jOacieS6huS9oO+8jOaYn+epuuabtOeBv+eDgu+8m+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uumXtOabtOa4qeaalu+8m+acieS6huS9oO+8jOaIkeinieW+l+abtOW5uOemj++8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eJh+S6kemcnuW4puS4gOS7veelneemj+e7meS9oO+8jOWQjOaXtueUseiht+Wcs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gOWjsO+8muaXqeWuieW/q+S5kO+8gTwvcD48cD48ZW0+NjcuPC9lbT7kuI3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tJ3lo7Pph4zpg73mnInnj43nj6DvvIzkvYbnj43nj6DkuIDlrprlh7rnjrDlnKj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kuK3jgILkuI3mmK/mr4/kuKrkurrliqrlipvpg73kvJrmiJDlip/vvIzkvYbmiJDli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rprlvojliqrlipvjgILml6nlronvvIE8L3A+PHA+PGVtPjY4LjwvZW0+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77yM5LiO5b6B5pyN6Ieq5bex55qE6IOc5Yip5q+U6LW35p2l77yM6YO95piv5b6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YGT77yb5omA5pyJ55qE5aSx6LSl77yM5LiO5aSx5Y676Ieq5bex55qE5aSx6LSl5q+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u05piv5b6u5LiN6Laz6YGT44CC5pep5a6J77yBPC9wPjxwPjxlbT42OS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9oOeahOa1rui6ge+8jOmdmeS4i+W/g+adpemYheivu++8m+aUvuS4i+S9oOeahOi0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cieWkseW/heacieW+l++8m+aUvuS4i+S9oOeahOiHquWNke+8jOebuOS/o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UvuS4i+S9oOeahOiZmuiNo++8jOWIq+iHquS7peS4uuaYr++8m+aUvuS4i+S9o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q+ivseaDkeeahOecvOedm++8jOWQrOS7juiHquW3seeahOWGheW/g++8m+aUvuS4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nge+8jOWtpuS8muaHguW+l+aEn+aBqe+8m+aUvuS4i+S9oOeahOaHkuaDsO+8jOiv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KquWKm+S6huOAguaYn+acn+Wkqe+8jOaXqeWuie+8gT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nmi6nkuoblronpgLjvvIzlsLHkuI3lv4XnvqHmhZXliKvkurrnsr7lvanlhYXlrp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obmg4rmtpvpqofmtarvvIzlsLHml6DpobvlkJHlvoDlsoHmnIjpnZnlpb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pgInmi6nnu5nkuojkvaDkuI3lkIznmoTnlJ/mtLvot6/lvoTvvIzlj6ropoHorq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Xlv4PnnJ/mraPmg7PopoHnmoTvvIzlubbkuLrkuYvmjIHnu63liqrlipv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vJrmmK/oh6rlt7HnmoTkurrnlJ/otaLlrrbjgILml6nlron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ouJ5byA56qX5biY55qE5pe25YCZ77yM56ys5LiA57yV6Ziz5YWJ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o2O5Y6755qE6Zeu5YCZ44CC5b2T5L2g5omT5byA56qX5oi355qE5pe25YCZ77yM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Yiw55qE5paw6bKc56m65rCU5piv5oiR6K6p5a6D57uZ5L2g55qE5YWz54ix44CC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3Mi48L2VtPuS6uumDveaYr+iiq+mAvOWHuuadpeeahO+8j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nOiDveaYr+aXoOmZkOeahO+8jOWuieS6jueOsOeKtu+8jOS9oOWwhumAkOatpeiiq+a3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AvOiHquW3seS4gOaKiu+8jOeqgeegtOiHquaIke+8jOS9oOWwhuWIm+mAoOWlh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S4jeimgeWvueiHquW3seivtCZsZHF1bzvkuI3lj6/og70mcmRxdW8777yM5q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6aOO5Yaz5a6a77yb5Lq655qE5pa55ZCR77yM6Ieq5bex5Yaz5a6a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YuJ77yBPC9wPjxwPjxlbT43My48L2VtPuS7u+S9leWkluWcqOWKm+mHj+eahOi+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iOeptuWPquaYr+aaguaXtueahO+8jOecn+ato+aOjOaPoeWcqOiHquW3seaJi+mH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JjeS8muaIkOS4uuS9oOW8uuWkp+eahOS+nemdoOWSjOi1hOacrO+8jOaEv+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WcqOaIkOmVv+OAguaXqeWuie+8gTwvcD48cD48ZW0+NzQuPC9lbT7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oh6rlt7HmhqfmhqznmoTpgqPkupvkuovnianliqrlipvkuIDkuIvvvIzlk6rmgJX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lvq7kuI3otrPpgZPvvIzlk6rmgJXlsoHmnIjov6Lov6L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pap5pat6Ieq5bex6YCA6Lev77yM5omN6IO95pu05aW95Zyw6LWi5b6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5b6I5aSa5pe25YCZ77yM5oiR5Lus6YO96ZyA6KaB5LiA56eN5pap5pat6Ieq5bex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5YuH5rCU44CC5Zug5Li66Lqr5ZCO5pyJ6YCA6Lev77yM5bCx5Lya5b+D5a2Y5L6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J6YC477yM6Lqr5ZCO5peg6YCA6Lev77yM5omN5Lya5Li66Ieq5bex6LWi5b6X5Ye6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x5YuJ77yM5pep5a6J77yBPC9wPjxwPjxlbT43Ni48L2VtPuS4jeaYr+avj+S4gOas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mDveiDveaIkOWKn+WIsOi+vu+8jOS9huWPquimgee7iOeCueS4jeWPmO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i1sO+8jOS9oOS4gOagt+WPr+S7peeUqOWIq+eahOaWueW8j+aKtei+vu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XqeWuie+8gTwvcD48cD48ZW0+NzcuPC9lbT7lpKnnqbrmsqHmnInlgZz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Tpm6jvvIzlj6rmnInmlL7kuI3kuIvnmoTlm57lv4bvvJvkurrnlJ/msqHmnIn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nu4/ljobvvIzlj6rmnInotbDkuI3lh7rnmoToh6rlt7HjgILmsqHlv4XopoH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gKjoh6rlt7HvvIzliqrlipvkuobjgIHnj43mg5zkuobjgIHlv4PlronnkIblvpf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E8L3A+PHA+PGVtPjc4LjwvZW0+55So5riF5pmo55qE6Ziz5YWJ5rKQ5r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IiS5bGV77yb55So5riF5paw55qE56m65rCU5rSX5ryx77yM57uZ5L2g6IiS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riF6I6555qE6Zuo6Zyy5pWj5q2l77yM57uZ5L2g6IiS5oOF77yb5ZCR576O5aW9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yi5ZG877yM57uZ5L2g6IiS5oCA77yM55So5b+r5LmQ55qE6K+N5rGH5Yed6IGa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6aP77yM56Wd5L2g5Zyo57ua5Li955qE5pmo5YWJ5Lit6LWw5aW95q+P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3OS48L2VtPumZjea4qeS6hu+8jOiKseiQveeahOWjsOmf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+8jOaAneW/teeahOaEn+inieW/g+efpemBk++8jOWPmOWGt+eahOa4qeW6puWG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eahOelneemj+aCqOefpemBk++8jOeri+WGrOaXtuiKgu+8jOS4uuaCq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luaalueahOelneemj++8jOaXqeWuie+8gTwvcD48cD48ZW0+ODAuPC9lbT7lkKzmi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lpb3lpb3nlJ/mtLvvvIzkuIDlrpropoHliqrlipvotZrpkrHvvIzliL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aDlsLHkvJrlj5HnjrDvvIzkurrnlJ/nhqDnhqDlj5HlhYnnmoTml7blgJnvvIzlk6r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l7bpl7TljrvmirHmgKjjgIHljrvnn6vmg4XvvIzljrvmgqPlvpfmgqPlpLHjgI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YvjgIHljrvmhJ/kvKTvvIzml6nlronjgII8L3A+PHA+PGVtPjgxLjwvZW0+5Y+q6Ka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piv5pm055qE77yM5Lq655Sf5bCx5rKh5pyJ6Zuo5aSp44CC5bCx5YOP5aW9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Y+R55Sf5Zyo6YKj5Lqb5b6u56yR552A55qE5Lq66Lqr5LiK44CC6LCD5pW0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yB5b6u56yR44CC5pep5a6J77yBPC9wPjxwPjxlbT44Mi48L2VtPuWkqeWhj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ieS4qumrmOeahOS6uuW4ruS9oOaJm+edgO+8jOWPr+aYr+S9oOiDveS/neivg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jOS4i+adpeeahOaXtuWAme+8jOS4quWEv+mrmOeahOS6uuayoeWcqOW8r+iFsOWQl++8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i/mOS4jeaYr+W+l+mdoOiHquW3se+8gTwvcD48cD48ZW0+ODMuPC9lbT7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vaDkuIDml6DmiYDmnInvvIzlubTlsJHovbvni4LjgILmiJHor7TvvIzoh7PlsJ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pnZLmmKXvvIzoh6rlt7HlgZrkuLvnmoTkurrnlJ/liJrlvIDlp4vlkK/oiKr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mjIHmoqbmg7PvvIzlsLHmmK/miJHkuIDnm7TliY3ov5vnmoTlipvph4/jgILlvZ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m57lv4botbfmnaXvvIzmiJHnmoTpnZLmmKXmsqHmnInnmb3mnaXov4fjgIL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oLkuIDpnaLplZzlrZDvvIzkvaDnmoTnlJ/mtLvmgIHluqbmmK/mgI7kuYjmoLf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j43ppojnu5nkvaDmgI7kuYjmoLfjgILkvaDlr7nlroPnrJHvvIzlroPkuZ/lkIz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JHjgILml6nlronvvIznrJHlr7nmr4/kuIDlpKn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FhZG11eXp5N3A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xYWRtdXl6eTd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A49C7B5A9CB1B2343EAE41792CCC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