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D15B249B808AEF343A9474D77A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D15B249B808AEF343A9474D77A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iY5LiO5py66YGH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+8jOaDs+imge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aOpeWPl+aMkeaImOOAgjwvcD48cD48ZW0+Mi48L2VtPuWLh+S6j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Ahe+8jOaJjeiDveW+l+WIsOacgOWQjueahOWlluad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eUn+S4juaMkeaImOebuOS8tO+8jOacuumBh+S4juWQiOS9nOWFse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eahOi3r+mAlOS4iuaAu+aYr+acieiuuOWkmuasoeeahOavl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Lh+aVoueahOWOu+mdouWvueaMkeaImO+8jOi2hei2iuiHqu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mBl+aGvuOAgjwvcD48cD48ZW0+NS48L2VtPuS6uueUn+S4i+WNiuWc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r+aKl+aMq+aKmOWKm+OAgjwvcD48cD48ZW0+Ni48L2VtPuS4jeaWrei/juaOp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aYr+ecn+S6uueUn+OAgjwvcD48cD48ZW0+Ny48L2VtPui/juaOpeaMkeaI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OmVv+eahOWPr+iDveaAp+OAgjwvcD48cD48ZW0+OC48L2VtPumdouWvu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HquWvu+eDpuaBvOimgeaVouS6jumdouWvue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GkumZqe+8jOaVouS6juWQkem7keaal+WPkei1t+aMkeaI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lvojlpJrnmoTkuovpnIDopoHmiJHku6zljrvmjJHmiJjvvIzljr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oPvvJvmjKvmipjlj6rmnInlnKjpo47pm6jkuK3miY3og73nnIvop4Hlvanomb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miJHku6znmoTkurrnlJ/miY3og73mm7TliqDkuLDlr4zlpJr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O5YW255So5rOq5rC05rSX5Yi35oKU5oGo77yM5LiN5aaC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paw55qE5oyR5oiY77yBPC9wPjxwPjxlbT4xMi48L2VtPuaVouS6ju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WcqOS4jei/nOWkhOOAgjwvcD48cD48ZW0+MTMuPC9lbT7miJHku6zopo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LDpnaLlr7nkurrnlJ/vvIzlj6rmnInnu4/ov4fmjJHmiJjvvIzmiY3og73no6jnu4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I/lv5flkozmiJDlsLHjgII8L3A+PHA+PGVtPjE0LjwvZW0+54ix5LiK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ou85pCP77yM54ix5LiK56ue5LqJ77yM54ix5LiK5ZCI5L2c77yM54ix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NS48L2VtPuW/jeiAkOS7u+eUsemjjumbqOi/h++8jOWui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ngeaciOaYjuOAgjwvcD48cD48ZW0+MTYuPC9lbT7mjJHmiJjvvIzmiJDlsLHog7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2j5Zug5Li65L2g5pyJ6IO95Yqb6Leo6LaK77yM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ZmN5Li044CCPC9wPjxwPjxlbT4xOC48L2VtPuS6uueUn+avj+S4gOasoei9r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aMkeaImO+8jOabtOaYr+S4gOS4quacuuS8mu+8jOW4jOacm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gOS4quacieaLheW9k+eahOiHquW3se+8jOacieWLh+awlOmdouWvueWQhOenj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quW3se+8gTwvcD48cD48ZW0+MTkuPC9lbT7lvZPmiJHpnaLlr7nlm7Dpmr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kJHlm7Dpmr7kvY7lpLTvvIzogIzmmK/pnaLlr7nlm7Dpmr7vvIzlkJH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IwLjwvZW0+5Zyo6YGt6YGH5Lit5aWL6LW377yM5Zyo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eN55Sf44CCPC9wPjxwPjxlbT4yMS48L2VtPuaMkeaImOaYr+S6uueUn+eahO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keaImOaYr+S4jeWPr+mBv+WFjeeahOmAieaLqe+8m+aMkeaImOaYr+mAmuW+g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i3r+OAgjwvcD48cD48ZW0+MjIuPC9lbT7kuLrmnKrmnaXogIz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JHmiJjogIzlv6vkuZDvvIzorqnnlJ/mtLvmnInlhYnlva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oyR5oiY77yM5oiR5Lus6KaB5pyJ5LiA56eN5rCU6a2E77yM5rCU5aOu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5m757ud6aG25oiR5Li65bOw44CCPC9wPjxwPjxlbT4yNC48L2VtPu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aMkeaImO+8jOS4jeWPr+S7pemAg+mBv++8jOimgeacieWLh+S6jumdouWvu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/juWQkemavuWFs+eahOWLh+awlOWSjOaWl+W/l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mmK/miJHku6zmr4/kuKrkurrkuIDnlJ/kuK3miYDml6Dms5Xpgb/lhY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piv5LiA5Liq5LiN5pat5oyR5oiY77yM5LiN5pa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+H56iL77yM6Z2i5a+55Zuw5aKD77yM5LiN5pat5ZCR5a6D5Lus5Y+R6LW3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ipueahOS6uu+8jOW/g+mHjOmDveeHg+eD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Bq++8jOmdouWvueaMkeaImO+8jOaIkeS7rOaXqeacieetlOah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vaDku6Xkv6Hlv7Xlkozli4fmsJTpnaLlr7nmjJHmiJjml7b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j6/og73jgII8L3A+PHA+PGVtPjI5LjwvZW0+5pWi6Zev5omN5pyJ5py65Lya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mN5pyJ5pyq5p2l77yBPC9wPjxwPjxlbT4zMC48L2VtPuW9k+aMkeaImOadpeS4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mBv++8jOmdouWvueeOsOWunuOAgjwvcD48cD48ZW0+MzEuPC9lbT7lvZP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aXkuLTml7bvvIzmr4XnhLbmjqXlj5fvvIzmr6vkuI3nlY/mg6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Ieq5b6L55u06Z2i5oyR5oiY77yM6L+O5o6l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h+S6juWwneivle+8jOaVouS6juaMkeaImO+8jOS9o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MzQuPC9lbT7mnKrmnaXnmoTot6/ov5jlvojplb/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jJHmiJjnmoTot6/vvIzov5jlvojov5zlvojov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6L+O5o6l5oyR5oiY44CCPC9wPjxwPjxlbT4zNi48L2VtPuWtpu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bsOmavu+8jOaMkeaImOiEhuW8se+8jOaImOiDnOmAhuWig+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ZrkuIDkuKrkuI3nvoHnmoTooYzogIXvvIz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opoHljrvmjJHmiJjjgIHljrvmjqLntKLjgIHljrv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35aSH5Z2a6Z+n55qE5oSP5b+X77yM5YuH5LqO6L+O5o6l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S6uueUn+eahOmBk+i3r+S4iu+8jOaIkeS7rOe7j+WO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mAieaLqe+8jOaIkeS7rOWcqOmAieaLqeS4reaIkOmVv+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rei1sOWQkeacquadpeOAgjwvcD48cD48ZW0+NDAuPC9lbT7lvZPmjJHmiJj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Jrmr4XpnaLlr7nvvIzlnZrlvLrov47mjq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xcW5iZDJnMH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cXFuYmQyZz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D15B249B808AEF343A9474D77A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