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CFBF2CAEBB9CC2E8FBA5EFE099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FBF2CAEBB9CC2E8FBA5EFE099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s5YWs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IuOeIuOW+ruesk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mpu+OAgjwvcD48cD48ZW0+Mi48L2VtPueUn+aXpeW/q+S5kO+8g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My48L2VtPuelneeIuOeIuOeUn+aXp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4gOWIh+aEv+acm+mDveiDveWunueOs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IuOeIuOeUn+aXpeW/q+S5kO+8jOW/g+aDs+S6i+aI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S4gOaVtOWkqe+8jOeUnOeUnOe+jue+j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lneeIuOeIuOeUn+aXpeW/q+S5kO+8jOW8gOW/g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Ev+eIuOeIuOeUn+a0u+i3r+S4iu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C48L2VtPueIuOeIuOeUn+aXpe+8jO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BpeW6t+W/q+S5kO+8jOW5uOemj+aXoOW/p++8gTwvcD48cD48ZW0+O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eUn+aXpeW/q+S5kO+8jOS4gOeUn+WmguaE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nlJ/ml6XliLDkuobvvIzorqnmiJHnmoTniLHkvLTnnYDmgqj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ubjnpo/lronlurfvvIE8L3A+PHA+PGVtPjExLjwvZW0+5oS/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yA5b+D77yBPC9wPjxwPjxlbT4xMi48L2VtPu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eItuS6sueUn+aXpeW/q+S5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nlJ/ml6Xlv6vkuZDjgILmhL/kvaDlubPlronlgaXlurf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z5a6J5Zac5LmQ77yM5bKB5bKB5peg5b+n77yM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eUn+aXpeW/q+S5kO+8gTwvcD48cD48ZW0+MTYuPC9lbT7npZ3niLjniL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zlr7/vvIzml6XmnIjpvZDlhYnjgII8L3A+PHA+PGVtPjE3LjwvZW0+56Wd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W96L+Q5Yq/5aaC56C056u577yBPC9wPjxwPjxlbT4x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eIuOeIuO+8jOaIkeeIseS9oO+8jO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niLjniLjnlJ/ml6Xlv6vkuZDvvIzlubjnpo/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4i454i45rC46L+c5bmz5a6J5aaC5oSP77yM576O5Li9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neeIuOeIuOeUn+aXpeW/q+S5k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s+S6i+aIkOOAgjwvcD48cD48ZW0+MjIuPC9lbT7npZ3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7TmhL/kvaDlpKnlpKnpg73mnInkuKrlpb3lv4Pmg4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oiR6KG35b+D56Wd54i454i45YGl5bq344CB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eIuOeIuO+8j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niLjniLjnlJ/ml6Xlv6vkuZDvvIzlubjnpo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y54ix55qE54i454i477yM55Sf5pel5b+r5Lm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6ZW/5a+/6YWS77yM5YGl5bq35b+r5LmQ6ZW/6ZW/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uOeIuO+8jOelneS9oOeUn+aXpeW/q+S5kO+8jOWBpeW6t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niLjniLjnpo/lpoLkuJzmtbfplb/mtYHmsLT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gIHmnb7jgII8L3A+PHA+PGVtPjI5LjwvZW0+56Wd54i454i45bm456aP5pel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76O5Li955u05Yiw5rC46L+c77yBPC9wPjxwPjxlbT4zMC48L2VtPuelneeIuOeI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1t+mYlO+8jOWvv+S4juWkqem9kOOAgjwvcD48cD48ZW0+MzEuPC9lbT7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lJ/ml6X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ZCJ56Wl5aaC5oSP77yM6Iqs6Iqz6aal6YO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+8jOiwouiwouaCqOmZquaIkei1sOi/h+S6huS6uueUn+mCo+S5iOWkmu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QuPC9lbT7nlJ/ml6Xlv6vkuZDvvIzmh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bPlronllpzkuZDjgII8L3A+PHA+PGVtPjM1LjwvZW0+5oS/54i454i45aW9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CQ6aKc5byA44CCPC9wPjxwPjxlbT4zNi48L2VtPuaEv+eIuOeIu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eUn+aXpeW/q+S5kOOAgjwvcD48cD48ZW0+MzcuPC9lbT7niLjniL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M4LjwvZW0+56Wd54i454i4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5Sf5pel5b+r5LmQ44CCPC9wPjxwPjxlbT4zOS48L2VtPuelneeIuOeIu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5uOemj++8gTwvcD48cD48ZW0+NDAuPC9lbT7ku4rlpKn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HouqvkvZPlgaXlurfvvIHkuovkuJr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oS/5oKo6Lqr5L2T5YGl5bq377yM5LiH5LqL5aaC5oSP77yM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0Mi48L2VtPuelneeIuOeIuOeUn+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eawuOi/nOeIseaCq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miYDmg7PmiYDmhL/vvIznmobkvJrlrp7njr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5LiH5LqL6aG65oSP77yM5pep5pma55qG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uOeIuOS6i+S6i+mhuuaEj++8jOWkqeWkqeiIku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iLbkurLkuovkuovpobrlv4PvvIzlubjnpo/ml6Dovr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6aP5pif6auY54Wn77yM5a+/6K+e55Sf6L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eIuOeIuOeUn+aXpe+8jOaIkeelneaCq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e+juS4ve+8jOW5uOemj+WuieW6t++8gTwvcD48cD48ZW0+NDk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lJ/ml6Xlv6vkuZDvvIzlgaXlurflpoLmhI/jgII8L3A+PHA+PGVtPjUw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w5LqG77yM5ZCR54ix5oiR55qE54i454i46YGT5LiA5Y+l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1MS48L2VtPuaEv+eIuOeIuOaXoOW/p+aXoOeWv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uieeUn+S4jeemu+eskeOAgjwvcD48cD48ZW0+NTIuPC9lbT7mhL/lv6vku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npZ3niLjniLjnlJ/ml6Xlv6vkuZDvvIE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M5LiH5LqL5aaC5oSP77yB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jOawuOi/nOW5uOemj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kuovkuovpobrliKnvvIzkvZnnlJ/nmobnlJ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yA5b+D5q+P5LiA5aSp44CCPC9wPjxwPjxlbT41Ny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ecvOedm++8jOWPqueci+W+l+WIsOeskeWu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vvIzlubPlronjgIHlubjnpo/jgIHlv6vkuZ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Wd54i454i455Sf5pel5b+r5LmQ77yM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XpeW/q+S5kO+8geaEv+eIuOeIuOavj+aXtuavj+WIu+mDve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jEuPC9lbT7ku4rlpKnmmK/kvaDnmoTnlJ/ml6X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nLDlkYror4nkvaDvvJrmiJHniLHkvaDvvIE8L3A+PHA+PGVtPjYy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Ko55qE55Sf5pel77yM5oS/5oKo5YGl5bq3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eIuOeIuOW/q+S5kO+8jOS4jeatouWcq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Z3mhL/niLjniLjmr4/kuIDlpKnpg73lv6vkuZDjgIHlgaXlur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454i477yM55Sf5pel5b+r5LmQ77yM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MXRj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Lmh0bWwiPmh0dHBzOi8vZHVhbmp1emlrdS5jb20vZHVhbmp1emkvbTF0YzJqeWF3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FBF2CAEBB9CC2E8FBA5EFE099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