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20:06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2F758AD24818744FF6397419E8A0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F758AD24818744FF6397419E8A0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5aSp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i1sOi/h+Wbm+Wto+eahOmBk+i3r++8jOW4puedg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t+mhvu+8jOWIhuS6q+edgOaYpeWkqeeahOWRteaKpO+8jOelneaEv+S9oOWcqOi/me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/q+S5kOWQieelpe+8jOW5s+WuieW5uOemj++8jOaYpeWkq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YpeWto+WFu+eUn+W+iOmHjeimge+8jOe7tOeUn+e0oOihpeWFheaYr+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1t+WxheinhOW+i+imgeWBmuWIsO+8jOeyvuelnuWFu+i2s+W/g+asoueskeOAguS5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xgei+vuW+iOe+juWmme+8jOiIkua0u+eti+mqqOimgei2geaXqeOAguazqOaEj+S/neaa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+8jOeUn+a0u+WNq+eUn+imgeaQnuWlveOAgjwvcD48cD48ZW0+My48L2VtPueq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QjOiKseeql+WGhemmme+8jOahg+e6ouafs+e7v+i/juacnemYs++8jOWnlOWxiOS8muma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Ou++8jOaNouadpeiOuuatjOeHleiInueLgu+8jOWGrOWOu+aYpeadpeixquawlOeI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a4heawtOengOa7oeW6reiKs++8jOS6uueUn+iLpuefreafk+msk+WPjO+8jOmjjuac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emj+S5kOW4uOOAguelneaYpeadpeaXoOaBme+8gTwvcD48cD48ZW0+NC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gOW/g++8jOaYpemjjuW+l+aEj++8gTwvcD48cD48ZW0+NS48L2VtPuaYpeeahOeli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aXoOaBme+8jOeOieagkeW4uOmdkuOAgum9kOecieS4vuahiO+8jOmDjuacieaE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aDheOAgueItuavjee7leiGneS5kO+8jOWklemYs+e6ouOAguWutui0ouWNg+S4h+i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W6p+aYr+mrmOaci+OAgjwvcD48cD48ZW0+Ni48L2VtPuaYpeWkqeeahOiEmuatpe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S9oOaIkei1sOadpe+8jOelneaEv+aJgOacieWFs+W/g+aIkeS7rOeahOaci+WPi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huuWIqe+8jOW/g+aDs+S6i+aIkO+8jOelneaEv+aIkeS7rOeahOS6i+S4mu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h++8jOS5n+elneaEv+aJgOacieWFieWFieS7rOaXqeaXpeaJvuWIsOiHquW3seeahO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y48L2VtPuaYpeaXpemHjO+8jCZsZHF1bzvln4vokawmcmRxdW8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JmxkcXVvO+ijheeCuSZyZHF1bzvmoqbmg7PvvIwmbGRxdW875p6E5bu6JnJkcXVv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eahOaWsOijhe+8myZsZHF1bzvov73pgJAmcmRxdW875biM5pyb77yMJmxkcXVvO+aJ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yZHF1bzvovonnhYzvvIwmbGRxdW875ou85pCPJnJkcXVvO+aImOWcuuOAgumXruWAm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+8jOelneemj+aYr+S/nemanO+8jOaEv+aYpeWkqemTuOWwsei+ieeF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YpeWkqe+8jOi/h+W6pueahOWto+iKgu+8jOeUseWvkuWIsOaaluOAg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1qua8q+eahOWto+iKgu+8jOiKseW8gOa8q+WkqeOAguaYpeWkqe+8jOW4jOacm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+8jOe7v+iJsuiUk+W7tuOAguaYpeWkqe+8jOelneemj+eahOWto+iKgu+8mu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6pui/h+avj+S4gOWkqeOAguS7jeimgemYsuWvkuWTp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eZvuS6i+mhuuWIqeeZvuaXoOemgeW/jOOAgeW5uOemj+W/q+S5kOeZvuiKsem9k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TAuPC9lbT7nqYbnqYbmuIXpo47oh7PvvIzlkLnmiJHnvZfooaPo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ZLooo3kvLzmmKXojYnvvIzojYnplb/mnaHpo47oiJLjgILmmKXml6XlpJrlpYf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m7Tmm7zlppnvvIzliqDlhaXmmKXlpKnnmoToiJ7ouYjvvIzlkozmrKLkuZD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t5HjgILnpZ3mmKXlhYnnvo7vvIzlv4Pmg4Xmm7Tnvo7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pil5aSp56ys5LiA57yV5pmo5YWJ54Wn6L+b5L2g55qE56qX5Y+j77yM5bim57uZ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Ziz5YWJ5ZKM5piO5aqa44CCPC9wPjxwPjxlbT4xMi48L2VtPuaYpeWto+WFu+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aXtu+8jOe+juWRs+mjn+eJqeadpeW4ruS9oO+8m+Wcn+ixhueVquiMhOeJm+iFq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iDg+mpseWvkuaYr+WmmeaLm++8m+acqOiAs+WxsealgueFsumdk+eype+8jOaZmu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l+WKqea2iOWMlu+8m+e6ouaeo+eZvuWQiOiSuOWNl+eTnO+8jOWFu+mYtOWBpeiEv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g+OAguaEv+W/q+S5kOWuieW6t++8gTwvcD48cD48ZW0+MTMuPC9lbT7mmKXlpKn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47nhLbvvIznrJHpgJDpopzlvIDjgII8L3A+PHA+PGVtPjE0LjwvZW0+5pil6YCi5Lq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qW5rm/5rCU5YCZ5aSa77yM5Ya35rCU6Jm95riQ6L+c77yM6Zu+5rCU5oy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5LiK5aaC5oSP5qOS77yM5ouo5LqR5aWP5pil5q2M77yM56uv5LiK5byA5b+D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x5r2u5aSa5b+r5LmQ77yM5YaN5oqK576O5aW957uH77yM5oqr5oyC5L2g5b+D56qd44CC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55+t5L+h5LiA5aOw5aOw77yM56Wd5L2g5b+D5oOF55Sc6Jyc56yR5ZG15Z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YpeWkqeadpeS6hu+8jOaEv+aJgOacieWlveaipuS+neWB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edoeaYr+eUnO+8jOmGkuadpeWbnuWRs++8jOaEv+aJgOaciei0oui/kOesvOe9q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mBh+i0te+8jOaXpeiQveingeWWnO+8geaEv+aJgOacieWQieaYn+WRt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aXtuWQieelpe+8jOWIu+WIu+WmguaEj++8gTwvcD48cD48ZW0+MTYuPC9lbT7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mmI7lqprnmoTlpb3ov5DvvIzorqnmmKXlpKnoirHpppnlm5vmuq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mI57qi77yM57qi5b6X5YOP54Gr54Sw44CC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LiA5qCR5qGD57qi77yM57uZ5oiR5bim5p2l5LqG55Sf5ZG955qE5pil5aSp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+D6YeM5YWF5ruh5LqG54ix5oGL44CCPC9wPjxwPjxlbT4xOC48L2VtPuaYpeWk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QkeS9oOaIkei1sOadpe+8jOelneaEv+aJgOacieWFs+W/g+aIkeS7rOeahO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S4gOWIh+mhuuWIqe+8jOW/g+aDs+S6i+aIkO+8jOelneaEv+aIkeS7r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iuadpei2iue5geiNo+aYjOebm++8jOS5n+elneaEv+aJgOacieWFieWFieS7rOaXq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WIsOiHquW3seeahOecn+eIse+8gTwvcD48cD48ZW0+MTkuPC9lbT7mmKXlpKnvvIz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vKTnurfnmoTlraPoioLvvIzmnIDmmK/mkqnkurrmgJ3nu6rvvIzljYPoqIDkuIfor63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47kvZXor7TotbfjgILmhL/oh7Pmt7HnmoTnpZ3npo/ml7bml7bokKbnu5X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XlpI3kuIDml6XvvIzkuIDlubTlpI3kuIDlubTjgII8L3A+PHA+PGVtPjIw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52h77yM5pep5pep6LW377yM5oS/5L2g5bm456aP5Zyo5pil5a2j77yM56yR5oSP5ruh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bqV44CCPC9wPjxwPjxlbT4yMS48L2VtPue+juS4veeahOaYpeWkqeW3sue7j+as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1sOadpe+8jOecn+ivmueahOelneemj+S9oO+8jOS6uueUn+WmguaYpemjjuiIr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/g+aDheWmguaYpeWFieiIrOaYjuWqmu+8m+i0ouWvjOWmguaYpeawtOiIr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WmguaYpembqOiIrOeahOa7i+a2puOAguelneemj+WlveWPi+aYpemjjuW+l+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FieaXoOmZkO+8gTwvcD48cD48ZW0+MjIuPC9lbT7lpb3mnIvlj4vlj6/ku6Xlvoj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ZTns7vvvIzkvYblj4vmg4XnmoTnibXnu4rorqnlvbzmraTlp4vnu4jmg6borrD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pZ3npo/omb3nhLbor53or63kuI3lpJrvvIzkvYbngpnng63nmoTor5rmhI/orqn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m7TmnInpu5jlpZHjgILmmKXlpKnnmoTlkajmnKvkuIDlrpropoHnnaHliLDkuI3op4nmm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kajmnKvmhInlv6vvvIE8L3A+PHA+PGVtPjIzLjwvZW0+5pil55qE6K6v5oGv5bey5o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YOP6Iqx5YS/5Yay5L2g5b6u56yR77yBPC9wPjxwPjxlbT4y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WFu+eUn+mjn+W9k+Wutu+8jOaDhea1k+WFs+aAgOi6q+i+uee7le+8m+WFu+iEvuS9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ouaeo++8jOavj+WkqeS4iemil+WIq+W/mOaOie+8m+ihpeS4reebiuawlOiRoeiQ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NiuS4quaJi+aOjOaYr+mZkOmHj++8m+WFpeiEvuWFu+ihgOm+meecvOW5su+8jOWu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u+ihgOWKn+aViOmrmOOAguaEv+W/q+S5kOWuieW6t++8gT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habnmoTmmKXpo47ph4zvvIzmlL7po57moqbmg7PvvIzlpb3ov5DkvLTkvaDooYzvvJ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moTlnJ/lo6Tph4zvvIznp43kuIvluIzmnJvvvIzlpoLmhI/pgYLkvaDmhL/vvJvngb/ng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ph4zvvIzmkq3mtJLnpZ3npo/vvIzlubjnpo/kvLTlt6blj7PvvJvmmKXlpK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mhL/kvaDlv6vkuZDml6DpmZDvvIE8L3A+PHA+PGVtPjI2LjwvZW0+5pil5a2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Yas5a2j6LWw6L+c77yM5rCU5rip5aSa5Y+Y77yM6L+Y6ZyA5L+d5pqW77yM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Zu+77yM5YWN55ar5Yqb5YeP77yM5a655piT55ay5Yqz77yM5Yqg5by65L+d5YGl77yM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o6S6aqo77yM56Wb5rip56Wb5a+S77yM55im6IKJ6Zuq5qKo77yM5ram6IK65ram6I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Sf6LS05aOr77yM5rC46K6w5b+D6Ze077yM56Wd5L2g5YGl5bq377yM5b+r5LmQ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YpemjjuW+ruaLgu+8jOaLguWKqOW/q+S5kOeahOW/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aYpembqOWmgue7h++8jOa2pumAj+W/g+eBteeahOair+eUsO+8m+aYpeWFieeBv+eD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q+WKqOaYjuWqmueahOaYpeiJsu+8m+aYpeWkqeadpeWIsO+8jOWHrea3u+aXoOmZk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OAguaEv+S9oOaSreS4i+aYpeWkqeeahOenjeWtkO+8jOW5uOemj+S4gO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mKXlraPliLDvvIzpo47lhYnlpb3vvIzlkajmnKvlj4jliLDnnLz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lv5nph4zlgbflgbfpl7LvvIzmlL7mnb7lv4Pmg4XlppnjgILnvo7lpb3mmKXlhYn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vvIzmiLflpJbnqbrmsJTnnJ/mraPlpb3jgILpmLPlhYnngb/ng4LmiormmKXou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nIvllKTlj4vnrJHlo7DmiazjgII8L3A+PHA+PGVtPjI5LjwvZW0+6L+O5LiA6Zi16L27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oKo5LiA54mH5riF5paw6IiS6YCC77yb55yL5LiA5aSE576O5pmv77yM6LWg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Kg6Zey5rip6aao77yb6K+75LiA5q61576O6K+X77yM6YCB5oKo5LiA5pa55a6B6Z2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5Y+R5LiA5p2h6Zeu5YCZ77yM56Wd5oS/5aW95b+D5oOF5rC46L+c5Ly06Zq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YpeWIhuadpeS6hu+8jOiKseWEv+WQq+iLnuW+heaUv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a2puW/g+W/g+eUn+e+ju+8jOiKseecuOS8oOaDheaDheaEj+Wmme+8jOaIkee7me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keefreS/oe+8jOW3p+WAn+aYpemjjuS8oOiur+WPt+e7meWSjOaIkeeGrOi/h+S4peWG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Ev+S9oOWcqOaYpeWkqemHjOW/g+aDheWmgumYs+WFieiIrOaYjuWqm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mKXlpKnmnaXkuobvvIzmlL7po57luIzmnJvvvIzorqnmoqbmg7P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v7Hnv5TjgII8L3A+PHA+PGVtPjMyLjwvZW0+5pil5pqW6Iqx5byA77yM55eF6I+M54yW5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t5YmN6K6w5b6X55So6IKl55qC5rC05rSX5omL77yM5Ymp6I+c5LiN5a6c5pS+572u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7KJ5bCY5aSp5rCU77yM5Ye66KGM6KaB5oi05Y+j572p44CC6L+Q5Yqo5pe2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5So5Zi05ZG85ZC444CC5byA56qX6YCa6aOO77yM5YWF5YiG5LyR5oGv77yM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oSf5YaS44CC56Wd5L2g5YGl5bq377yBPC9wPjxwPjxlbT4zMy48L2VtPuaYpeaXp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Ej+mmqOOAguWxseawtOe7v++8jOaXqeeHleW9kuOAgueskeWuueeBv++8jOiFsOiC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i6q+W6t+WBpe+8jOemj+e7teW7tuOAguelnuWlleWlle+8jOi/kOi/nui/nuOAg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jOW/g+awuOWuieOAguelneS9oOeri+aYpeW/q+S5kO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4vmmKXkuobnq4vmmKXkuobvvIHnpZ3lkITkvY3kurLniLHnmoTmnIvlj4vku6zvvIz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47nhLbvvIzmmKXpo47lvpfmhI/vvIzmmKXmmpboirHlvIDvvIzmmKXmmKXmrLL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ml6DpmZDvvIzmmKXlpKnlv6vkuZDvvIE8L3A+PHA+PGVtPjM1LjwvZW0+6L+Z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uD5Y+R55Sf5py65LiO5rS75Yqb44CB5pS+6aOe5biM5pyb5LiO5oan5oas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bm05LmL6K6h5Zyo5LqO5pil44CC56Wd56aP5pil5aSp55qE5pep6KGM6ICF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a6e5Y+v6KGM55qE6KeE5YiS77yM55So5omO5omO5a6e5a6e55qE6KGM5Yqo77yM5b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LW35aW95q2l77yM55So54Ot5oOF44CB5rGX5rC05ZKM5pm65oWn77yM5pKt56eN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I55qE57u/5oSP77yM57K+5b+D6ICV6ICY5aW95q+P5LiA5Liq5pel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6sueIseeahO+8jOeri+aYpeWIsOS6hu+8jOeIseeahOmYs+WFieWw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dgOS9oOeahOi6q+W/g+OAgeW5uOemj+eahOiKseacteWwhuS4uuS9oOe+juS4vee7v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OicnOeahOeUn+a0u+WwhuS7juatpOeUn+agueWPkeiKveOAgeaIkeWvueS9oOeahO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OS5heS4jeWPmOOAguelneS6sueIseeahOW5uOemj+W6pui/h+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pZ3kvaDnmoTkurLkurrvvIzmnIvlj4vlnKjmmKXoibLmu6Hlm63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h4zlronlurflubjnpo/vvIE8L3A+PHA+PGVtPjM4LjwvZW0+5pil5aSp5p2l5LqG77yM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2H5rip5LqG77yM5b+D5oOF5aSN6IuP5LqG77yM6Zeu5YCZ5Y+R6Iq95LqG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5LqG77yM6Ziz5YWJ5piO5aqa55qE5pel5a2Q6YeM77yM6K+35pS+5LiL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bC95oOF5Lqr5Y+X55Sf5rS777yM6L+O5o6l5Lq655Sf576O5aW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S48L2VtPuaYpeWkqeadpeS6hu+8jOWkqeawlOaaluS6huOAguiNi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v+S6hu+8jOiKseWEv+W8gOS6huOAguW/g+aDhee+juS6hu+8jOeIseaDheeUnOS6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eskeS6hu+8jOW/g+WEv+mGieS6huOAgumYs+WFieWmguatpOaYjuWqmu+8j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uW/q+WHuumXqOi4j+mdkuS6huOAgjwvcD48cD48ZW0+NDAuPC9lbT7orqnmmKXlpK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pZ3npo/mirXovr7kvaDnmoTmnpXovrnvvIznpZ3kvaDlnKjmmKXmhI/nm47nhL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u6Hmu6HjgII8L3A+PHA+PGVtPjQxLjwvZW0+5pil5aSp5q2j5oKE5oKE5Zyw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p2l77yM5pyA576O55qE5pil5aSp56Wd56aP6YCB57uZ5L2g77yM56Wd5oKo5pi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0Mi48L2VtPuaYpeWkqeadpeWIsOWFu+eUn+W/me+8jOelneem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adpeaKpOiIquOAgue6ouaeo+a7i+ihpeaYr+iJr+aWue+8jOaenOiUrOicguicnO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oOOAguaXqeedoeaXqei1t+S4jeaBi+W6iu+8jOWLpOS6jumUu+eCvOi6q+S9k+aj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seeOqeawtOW/g+iIkueVhe+8jOS4gOWto+W5uOemj+WPiO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mKXmmK/nu5nkurrluIzmnJvnmoTlraPoioLvvIzmmKXmmK/lrZXogrL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jgILmhL/pgqPngbXliqjmtYHnlYXnmoTnoqfmsLTvvIzkuLrkvaDlsIb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muoPvvJvmhL/pgqPnoLTlnJ/ogIzlh7rnmoTlsI/ojYnvvIzkuLrkvaDmiorlv6vkuZD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mhL/pgqPpuJ/or63oirHpppnnmoTmo67mnpfvvIzkuLrkvaDpk7rpmYjmlpHmlp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vvJvmhL/pgqPpnZLokbHnv6Dnu7/nmoTlsbHlspfvvIzkuLrkvaDmkpHotbfosaro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qbmg7PjgILmhL/kvaDnmoTlubjnpo/lkozkuIfniankuIDotbflpI3oi4/vvIzov4j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nmoTlnabpgJTvvIE8L3A+PHA+PGVtPjQ0LjwvZW0+5pil5Zue5aSn5Zyw77yM5pi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6Wd5L2g5pil6aOO5ruh6Z2i77yb5pil6Iqx56eL5pyI77yM5pil6Imy5ruh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pil5oSP55uO54S277yb5pil5YWJ5piO5aqa77yM5pil6Zuo57u157u1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pKt56eL5ruh44CC56uL5pil5LmL6ZmF77yM56Wd5L2g5LiA5YiH5pil6aOO5b6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An+edgOi/meaYpeWkqeeahOmjju+8jOaKiuaIk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lneemj+mAgee7meS9oOOAguelneS9oOWcqOi/meaYpeaaluiKseW8gOeahOWto+iK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uWkmuaMo+mSse+8jOWwkeeUn+awlO+8jOWFqOWutuWkp+WQieWPiOWkp+WIq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mhuuW/g++8jOS4h+S6i+mDveWmguaEj+OAguW/q+S5kOWPiOasouWW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mKXlpKnmnaXkuobvvIznvo7lpb3nmoTml6XlrZDkuZ/mnaXkuob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vmjL3miYvvvIzlv4Pov57lv4PvvIzkuLrkuobov5nlpKflpb3ml7blhYn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g7johpvvvIzlpKflubLkuIDlnLrvvIzmnInlvbzmraTnmoTnpZ3npo/vvIzmiJHku6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miJDlip/vvIE8L3A+PHA+PGVtPjQ3LjwvZW0+5LiA5Liq576O5Li955qE56Wd56a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qG6Lqr5b+D77yM5LiA5Lu955yf6K+a55qE56Wd5oS/5bu257ut552A5oOF5oSP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yX77yM5Zub6Z2i5YWr5pa577yM5b+D5b+D55u45ZCR77yM5piv5pil55qE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YpeWbnuWkp+WcsO+8jOS4h+eJqeWkjeiLj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i0n+aYpeWFie+8jOS4jei0n+iHquW3seOAgjwvcD48cD48ZW0+NDk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IzopoHnlKjlv6vkuZDnmoTlv4Pmg4XmnaXkuLDnm4jvvJvkurrnlJ/vvIzopoHnlKj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mg4XosIrmnaXmhJ/liqjvvJvlsoHmnIjvvIzopoHnlKjmv4Dmg4XnmoTlipvph4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vvJvmmKXlpKnmnaXkuLTvvIzlhYXmu6Hmlpflv5fvvIzlhYXmu6Hosarmg4X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rlipvvvIzpk7jlsLHovonnhYzkurrnlJ/vvIE8L3A+PHA+PGVtPjUwLjwvZW0+6Lez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77yM5ZSx5ZSx5q2M77yM5oqK5b+D5oOF54K55Lqu77yb5pWj5pWj5q2l77yM5omT5omT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62L6aqo5rS757uc77yb54is54is5bGx77yM5peF5peF5ri477yM5oqK6Lqr5L2T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b5omT5omT5ouz77yM5LiL5LiL5qOL77yM5oqK57K+56We6aOe5oms44CC5pil5aSp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6p5LqU5b2p57yk57q355qE5rS75Yqo5pa55byP5YGl5bq35L2g55qE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L2g55qE6Lqr5b+D44CC5oS/5L2g5YGl5bq3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NWV3Y3d4aHQ4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DVld2N3eGh0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2F758AD24818744FF6397419E8A0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