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501DC6B883FB91FA1B6178CF95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501DC6B883FB91FA1B6178CF95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6Zy45rCU5aW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gOS4gOS4uue9qu+8jOWxoOS4h+S4uumbh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h+S4reS4h++8jOaWueS4uumbhOS4rembhO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i2hee6p+eOm+S4ve+8jOWcqOS9oOayoeWKoOiYkeiPh+S5i+WJje+8j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Fq+WwseiDveaVtOatu+S9oOOAgjwvcD48cD48ZW0+My48L2VtPuS4jeimgeerm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WItumrmOeCueWOu+aJueWIpOWIq+S6uu+8jOivtOWPpeS4jeivpeivtO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7gOS5iO+8jOaIkeaAjuS5iOa0u++8jOWFs+S9oOWxg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+iOa9h+a0kuWIhuaJi+WQjueUqeS6huS4gOS4i+WktO+8jOe7k+aenOW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eS6huWHuuWOu+S6huOAgjwvcD48cD48ZW0+NS48L2VtPuWIsOW6leiwgeeahOiTneeJ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PquiAgeavjeeMqu+8jOavj+asoeaJk+W8gOmDveaYr+S4gOWPquiAgeavjeeMq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FjeWvueOAgjwvcD48cD48ZW0+Ni48L2VtPuWcqOi/h+WOu++8jOWPquimgeaEn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Om+hOS4jeaYr+mXrumimOOAguiAjOeOsOWcqO+8jOWPquimgeaEn+aDheec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S4jeaYr+mXrumimOOAgjwvcD48cD48ZW0+Ny48L2VtPuWvueS6juS6uueUn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aIkeS7rOimgeeci+W+l+W8gO+8jOaLv+W+l+i1t++8jOaUvuW+l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q+WDj+eMq+S4gOagt++8jOWcqOmjjumbqOS4remVv+Wkp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CueeIseWwseS7peS4uuaYr+WutuOAgjwvcD48cD48ZW0+OS48L2VtPuWygeaci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rO+8jOivpeadpeeahOaIkeS4jeaOqO+8jOivpei/mOeahOi/mO+8jOivpee7meeah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AuPC9lbT7kurrnlJ/ph43opoHnmoTkuI3mmK/miYDnq5n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gIzmmK/miYDmnJ3nmoTmlrnlkJHjgII8L3A+PHA+PGVtPjExLjwvZW0+5qCR6Iu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g5Li65oCV55eb6ICM5ouS57ud5L+u5Ymq77yM6YKj5bCx5rC46L+c5LiN5Lya5oiQ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muS4gOS4que7j+a1jueLrOeri+eahOWls+S6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i1lueUt+S6uuOAguiHquW8uuiHqueri+eahOWls+S6uuaJjeabtOiHquS/oeOAg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gvOmtheWKm++8gTwvcD48cD48ZW0+MTMuPC9lbT7lgZrpg73or7TkurropoHmnIn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vIzkvYbmmK/lgZrni5fkuZ/kuIDmoLfvvIzliKvnu5nkvaDohLjkuI3opo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05bCR5pe255qE576O5Li977yM5aSn5qaC576O5Zyo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L+Y5pyJ5YuH5pWi44CCPC9wPjxwPjxlbT4xNS48L2VtPuacieWkmuWwkeS6uua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tjOivjeeahOW5jOWtkO+8jOivtOWHuuS6huiHquW3seeahOW/g+mHj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47mnaXkuI3orqTkuLrmiJHlpJrmnInmiY3vvIz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aXlt7TpqazlpJrorqTor4bngrnmsYnlrZfjgII8L3A+PHA+PGVtPjE3LjwvZW0+5ae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6Zi25LiL5Zua77yM5piO5aSp5bCx5piv5L2g5oO55LiN6LW355qE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seeul+Wkp+mbqOiuqei/meW6p+WfjuW4gumioOWA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Fp+agt+S8mueul+S9oOi/n+WIsOOAgjwvcD48cD48ZW0+MTkuPC9lbT7kvaD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u5HllYrvvJ/lm6DkuLrmiJHkuI3mg7Pnmb3mtLv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Zyo5q+P5LiA5Liq5rKh5pyJ5Lq655qE5Zyw5pa556ql5o6i5L2g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pyJ5YWz5L2g55qE5LqL5oOF77yM5oiR6YO96K6y57uZ6aOO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uS6uuS6ieaJp+aXtu+8jOmAgOS4gOatpea1t+mYlOWkqeepuu+8m+i/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aXtu+8jOmAgOS4gOatpeS6uuWOu+alvOepuuOAgjwvcD48cD48ZW0+MjI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JblqYbnu4/luLjnu5nmiJHlkIPkuIDnp43mtIvlkpbllaHvvIzplb/lpKf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mmK/mnb/ok53moLnjgII8L3A+PHA+PGVtPjIzLjwvZW0+5L2g5Zac5qyi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5oiR5LiN5Lya77yM5omA5Lul54ix5ZCs6K6p6K+05Lmm55qE5ZCs5L2g6K+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3seaDheS4jeWPiuS5heS8tO+8jOWOmueIseaXo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OAguacrOaYr+WHieiWhOS5i+S6uu+8jOS9leW/heeUqOaDheiHs+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qrlipvkuI3kuIDlrprmiJDlip/vvIzkvYbmlL7lvIPkuIDlrpr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6L+Y5piv5b6I6K6o5Y6M5L2g77yM5bCx5YOP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6Iqx5qSS77yM6bq75LqG6ZqU5aOB44CCPC9wPjxwPjxlbT4yNy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6puWcsOWOn+iwheWIq+S6uu+8jOS9huWIh+WLv+aEmuigouWcsOWGjeWOu+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MjguPC9lbT7mnInkuIDnp43mgJ3lv7Xlj6vlgZrkuI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roDnm7TlsLHmmK/mlL7lsYHmia/mt6HjgII8L3A+PHA+PGVtPjI5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77yM5ZWl6YO96IO96L+H5Y6777yb6Ieq5bex5YCS5LqG77yM6LCB5Lmf5om2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S4gOeUn+W+iOmVv++8jOimgeWSjOacie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avlOWmguaIkeOAgjwvcD48cD48ZW0+MzEuPC9lbT7ml6LnhLb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ph4zlvq7kuI3otrPpgZPvvIzkvZXkuI3lnKjoh6rlt7HnmoTkuJbnlY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jgII8L3A+PHA+PGVtPjMyLjwvZW0+5oiR5ZGK6K+J5L2g5ZOm77yM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aSn5Z2P6JuL77yM5Y+q5pyJ5oiR5piv5ruh5b+D5qyi5Zac5L2g55qE5bC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44CCPC9wPjxwPjxlbT4zMy48L2VtPuWIq+S6uuiwiOaBi+eIsemdoOmVv+ebuO+8jOmd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+8jOmdoOiKsemSse+8geiAjOaIkeWwseWNlee6r+WkmuS6hu+8jOWPqumdoOWvueaW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ju+8gTwvcD48cD48ZW0+MzQuPC9lbT7lsJHkuIDngrnpooTorr7nmoTmnJ/lvo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7nkurrnmoTlhbPmgIDkvJrmm7Toh6rlnKjjgII8L3A+PHA+PGVtPjM1LjwvZW0+5pys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5yf5piv6YCg5a2977yM5Y+I57uZ5rGf5rmW57yU6YCg5LqG5LiA5Liq5Lyg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q+S6uuaAjuS5iOeci+S9oOS4jemHjeimge+8jOWUr+S4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W+iOWWnOasouecn+WunueahOiHquW3s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lsLHmmK/kuI3opoHljrvnnIvov5zmlrnmqKHns4rnmoTvvIzogIz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rnmuIXmpZrnmoTkuovjgII8L3A+PHA+PGVtPjM4LjwvZW0+5pyJ5pe25YCZ5Lq6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iv5Zug5Li65LuW5Lus5a6e5Zyo5Lyk5b6X5aSq6YeN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veivtOW8uuaJreeahOeTnOS4jeeUnO+8jOWPr+aIkeWwneS6hui/m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eUnO+8jOS9huino+a4tO+8gTwvcD48cD48ZW0+NDAuPC9lbT7kvaD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kuI3nkIbkvaDvvIzkvaDkuIDnkIbmiJHvvIzmiJHlsLHoua3oua3oua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lm57ljYHlj6XjgII8L3A+PHA+PGVtPjQxLjwvZW0+5Y+q6KaB5b+D5b+15Li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mf6IO95oiQ5py66YGH77yM5ouQ5byv5Lmf5piv5YmN6L+b55qE5LiA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Iq+a0l+Wug++8jOimgeS4jeaYr+i/meS6m+az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tOi9puaXqeWwseaVo+aetuS6huOAgjwvcD48cD48ZW0+NDMuPC9lbT7pmarkvLT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JbkuIrmnIDkuobkuI3otbfnmoTlronmhbDmlrnlvI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pG45LqG5LiA5LiL6Ieq5bex77yM5aW955eb77yM5p6c54S2576O5Li9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YO95piv5bim5Yi655qE44CCPC9wPjxwPjxlbT40NS48L2VtPuiuqOWOjOaIk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aIkeW5tuS4jeaYr+S4uumCo+S6m+S6uuiAjOa0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mrKDkvaDnmoTvvIzkvaDms7zmiJHnmoTlhrfmsLTmiJHpg73mlL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a7msrjlkI7miJHkvJrms7zlm57ljrvnu5n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+955S36ZqU5bGC57qx77yM55S36L+95aWz6ZqU5bGC5aaI77yM5pCe5LiN5aW96L+Y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L2m6ZqU5aWX5oi/5ZGi44CCPC9wPjxwPjxlbT40OC48L2VtPuWmguaen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IseS9oO+8jOS5n+ivt+iusOW+l++8mueIseeUseW/g+eU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67mnpfov5nkuYjlpKfvvIzmiJHljbTmib7kuI3liLDkuIDpopflj6/ku6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rnmoTmoJHjgII8L3A+PHA+PGVtPjUwLjwvZW0+5Lq65LiO5Lq65LmL6Ze0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L+R5LqG5Lya5omO5Lq677yM5aSq6L+c5LqG5Lya5Lyk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puedgOWnkOWvueS9oOmEmeinhueahOihqOaDhe+8jOS4gOi3r+Wwj+i3k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kOeahOinhue6v+OAgjwvcD48cD48ZW0+NTIuPC9lbT4mbGRxdW875oiR5b2T5bm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kuIDmnIvlj4smcmRxdW87JmxkcXVvO+aIkeS4gOWQjOWtpiZyZHF1bzv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InlpKfml6Dms5XotoXotornmoTnpZ7kurrjgII8L3A+PHA+PGVtPjUz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66A55+t6ZW/5Y+R77yM5L2g5bCx5pyJ5YuH5rCU5pS+5byD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eahOaVheS6i+eUseaIkeS7rOadpeWGs+Wumu+8j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Iq+S6uuWvueS9oOeahOaVheS6i+aMh+aJi+eUu+iEm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lpb3nmoTkv53pspzlsLHmmK/kuI3mlq3ov5vmraXvvIzorqnoh6rlt7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m7Tlpb3lkozmm7TlgLzlvpfniLHnmoT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yf5Lqk5b6A55yL6IS46JuL77yM6ZW/5pyf5Lqk5b6A55yL6IS+5rCU77yM5LiA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yL5Lq65ZOB44CCPC9wPjxwPjxlbT41Ny48L2VtPuS9oOeahOS4lueVjO+8jOS4juWT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m+WTpeeahOS4lueVjO+8jOS9oOS5n+WPqumFjeaXgeing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kuI3kv6HvvIw1MjDpmaQz5rC46L+c6Zmk5LiN5bC977yM6Led56a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iA5a6a5piv576O77yM5piv5bCP5LiJ44CCPC9wPjxwPjxlbT41OS48L2VtPu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cvOaKleWwhOWHuuW9t+W+qOi/t+iMq+eahOaIkeaXoOWkhOWPr+i6suiXj++8jOaX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mZhOaCsuS8pOOAgjwvcD48cD48ZW0+NjAuPC9lbT7miJHnmoTnlLfmnIvlj4v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oHlg4/lhrDvvIzlr7nmiJHopoHlg4/puK3jgII8L3A+PHA+PGVtPjYxLjwvZW0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Cd6Lev77yM5pS55Y+Y5Lmg5oOv77yM5pS55Y+Y5LiA56eN5rS755qE5pa55byP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a5Yib6YCg5peg6ZmQ77yM6aOO5pmv5peg6ZmQ77yB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0geeZlu+8jOacgOWlveS4jeimgemdoOi/keaIke+8jOWIq+aAquaIkeaKiuS9o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MuPC9lbT7miafkuabmjKXnrJTvvIzosarmkpLmsrnloqjvvIz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qYnnuqbvvIzmlaPloqjpnZLlj7LjgII8L3A+PHA+PGVtPjY0LjwvZW0+5peg6ZmQ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5qE5Yqb6YeP77yM5piv5oiR55qE5pWZ6IKy5L+h5Luw55qE55yf6LCb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aYr+S8oOe7n+eUt+S6uu+8jOaJgOS7peS4gOebt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mu+Wbm+WmvuWItuOAgjwvcD48cD48ZW0+NjYuPC9lbT7og73miorlnKjpnaLliY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nLrkvJrmipPkvY/nmoTkurrvvIzljYHmnInlhavkuZ3pg73kvJ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qe5LiN5Yiw55qE5om/6K+65bCx5oiQ5LqG5p636ZSB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456aP5rC46L+c57y66LSn44CCPC9wPjxwPjxlbT42OC48L2VtPuS9oOS4jeS8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enjeWtpOeLrOWIsOWXk+WtkOecvO+8jOaDs+WTreWPiOaAleayoeS6uuWuieaF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cvOazque7p+e7reW+rueskeaEn+inieOAgjwvcD48cD48ZW0+NjkuPC9lbT7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sqHku4DkuYjph47lv4PvvIzkuI3ov4flsLHmg7Plj5HkuKrotKLogIzlt7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yJ5rKh5pyJ6YKj5LmI5LiA5Liq5Lq677yM6K6p5L2g5pu+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av55qE5oOz77yM546w5Zyo5Y205ou85LqG5ZG955qE5b+Y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n+inieaIkee0r+aegeS6hu+8jOecn+eahO+8jOS9huWNtOS4jeWjsOW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/g+eBsO+8jOS4jeWPr+mAgOOAgjwvcD48cD48ZW0+NzIuPC9lbT7kvaDlnKjljZ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PpmLPph4zmmZLlvpfpm4Dpu5HvvIzmiJHlnKjljJfmlrnnmoTlr5LlpJzph4zlh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oo7jgII8L3A+PHA+PGVtPjczLjwvZW0+5rWq5ryr5piv5LiA6KKt576O5Li955qE5p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2G5L2g5LiN6IO95LiA5aSp5Yiw5pma6YO956m/552A5a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AleS9oOWbm+mdoualmuatjO+8jOWwseaAlemavui/h+WIsOatu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awlOWQnuWjsOOAgjwvcD48cD48ZW0+NzUuPC9lbT7lsIrph43niLHmg4Xku5jlh7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uIXmpZrku5bmmK/lkKbkvaDnmoTnu4jnlJ/kvLTkvqP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bm06ZSZ6L+H55qE5aSn6Zuo77yM6K+35Yqh5b+F5Zyo5Yab6K6t5pe2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y48L2VtPuS4jeimgeWkqui/h+S+nei1lumZpOiHquW3s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WboOS4uuWPquacieiHquW3seS4jeS8muaKm+W8g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t7fnpL7kvJrov5nmnaHot6/vvIzmiJDlip/lsLHmmK/lkI3lkoz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sLHmmK/lkb3lvZLopb/jgII8L3A+PHA+PGVtPjc5LjwvZW0+5oiR5Lus5oC7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y85Lit55qE6Ieq5bex77yM5ZCO5p2l57uI5LqO5b+Y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4MC48L2VtPuWkmuaVsOS6uueahOWFs+ezu+WIsO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Pqui1sOa1gemHj+S4jei1sOW/g+OAgjwvcD48cD48ZW0+ODEuPC9lbT7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pb3vvIzlgY/lgY/opoHlgZrliKvkurrnmoTlsI/kuInvvIzljbPmsqHpnaLlr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h4zlrZDjgII8L3A+PHA+PGVtPjgyLjwvZW0+6LWw6Ieq5bex55qE6Lev77yM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YiG5Lik6Lev44CCPC9wPjxwPjxlbT44My48L2VtPuS6uuacrOi6q+W5tu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Au+aYr+imgeetieWIsOWkseWOu+eCueS7gOS5iOaJjeaHguePjeaDnOS6jO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kJvlrZDmiqXku4fvvIzljYHlubTkuI3mmZrvvIzlsI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4fvvIzku47ml6nliLDmmZrjgII8L3A+PHA+PGVtPjg1LjwvZW0+5pyJ55qE5Lq6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LuN5piv6ZmM55Sf55qE77yM5pyJ55qE5Lq65YGc6L2m5Lqk6LCI5L6/5bey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PC9wPjxwPjxlbT44Ni48L2VtPuavj+asoeS9oOeci+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Bh+ijheeci+WIq+WkhO+8jOiAjOS9oOeci+WIq+WkhOeahOaXtuWAme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ci+S9oOOAgjwvcD48cD48ZW0+ODcuPC9lbT7mjKTkuI3ov5vnmoTlnIjlrZD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obvvIzkvZXlv4XntK/kuoboh6rlt7Hov5jpga3kurrorqjljoz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Go5bCx5Zyo5LiA556s6Ze056a75byA5LqG6L+Z5LmI5LmF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iR6ZOt6K6w5Zyo5b+D44CCPC9wPjxwPjxlbT44OS48L2VtPueOsOWcqO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S7juW5tOWwkeW8gOWni++8jOaIkeS7rOS4gOebtOWwseWcqOWtpuS5o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TAuPC9lbT7kvaDmmK/miJHnrYnov4fkuoblpI/lpKnjgIH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qzlpKnmiY3nrYnmnaXnmoTmmKXmmpbkuI7oirHlvID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a655piT77yM5Y675b+Y5LqG5LiA5Liq5Lq65ZOq5pyJ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9oOe7meeahOWsieeskeWkquebm++8jOS6juaYr+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so+i1j+S9oOeahOiupOecn+OAgjwvcD48cD48ZW0+OTMuPC9lbT7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vvIznu4jnqbbmnInkuIDlpKnpmajokL3miJDms6Xmu4vmtqbnnYD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6YKj5Lqb5pu+5Lul5Li654as5LiN6L+H55qE5LqL77yM6L+H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omN5Y+R546w77yM5bGF54S25bey57uP6YO96L+H5Y675Lq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4jeW/meeijO+8jOS4jeeDpuaBvO+8jOe7veaUvuS9oOeahOW+ru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n+a0u+eahOe+juWlve+8jOaKiuW5uOemj+e0p+e0p+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g7PopoHlh4/ogqXnmoTml7blgJnvvIzmiJHlj6/ku6XlpJrmg7PkuID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r5Tlh4/ogqXoja/ov5jnrqHnlKjjgII8L3A+PHA+PGVtPjk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52A5pS55Y+Y5oiR77yM562J5Yiw5oiR5oOz5Y+Y55qE5pe25YCZ77yM5oi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LqG44CCPC9wPjxwPjxlbT45OC48L2VtPuaIkeeahOWtl+WFuOmHjOayoeaci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S4p+WBtuOAgjwvcD48cD48ZW0+OTkuPC9lbT7miJHmnInlm5v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irPogIzojrfvvIzkuI3lrabmnInmnK/vvIznm7jniLHml6DkvKTvvIzni4Llk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E8L3A+PHA+PGVtPjEwMC48L2VtPuS4uuaxgui0ouWvjO+8jOeWr+eLgui/vemAk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dgOaIru+8jOS4jeWgquWFpeebruOAgjwvcD48cD48ZW0+MTAxLjwvZW0+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iA6ICM5Za777yM5LiN5oeC5L2g55qE5Lq655m+5Y+j6I6r6L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kuIDliIfpg73kvJrlpb3otbfmnaXnmoTvvIzljbPkvb/kuI3mmK/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LvmnInkuIDlpKnkvJrnmoTjgII8L3A+PHA+PGVtPjEwMy48L2VtPu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wseiDveaIkOS4uuS9oOaDs+aIkOS4uueahOS6uu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L2g5LiA5LqL5peg5oiQ77yM6L+Y5a6J5oWw6Ieq5bex5bCa5LiU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li4fmlaLmmK/ku4DkuYjvvJ/mmK/miJHmmI7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lkIPkuIvljrvkvJrog5bvvIzmiJHov5jmmK/ov47lpLTogIz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WmguaenOWTquWkqeWwj+S4keWTreS6hu+8jOS9oOS5n+S8mu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aYr+WcqOaQnueskeOAgjwvcD48cD48ZW0+MTA3LjwvZW0+5L2g5Lus5piv56m/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a2Q6ZW/5aSn55qE5YWE5byf77yM5Y+v5ZCm5YCf5oiR5LiA5p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mnInkupvkurrorqTnnJ/nmoTorqnkvaDlv4PnlrzvvIzmnInkupvkurrmrKDm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kvaDniZnnlrzjgII8L3A+PHA+PGVtPjEwOS48L2VtPuWMluWmhuWTgeWvueWls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aYr+S/oeW/g++8m+WvueeUt+S6uuiAjOiogO+8jOaYr+W5u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7q15L2/5LiJ5Y2D5a6g54ix5LqO5LiA6Lqr77yM5Lmf5LiN5pW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LmL55Sa77yM54ix5LmL5rex44CCPC9wPjxwPjxlbT4xMTE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nmoTkurrmiY3kvJrmh4Llvpfnvo7lpb3mmK/lpoLkvZXogIz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axn+WNl+eahOeDn+mbqO+8jOadreWfjueahOa4qeaflO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eahOWkmuaEgeWWhOaEn+OAgjwvcD48cD48ZW0+MTEzLjwvZW0+5Lmf6K6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omn552A77yM5Zu65omn552A6KaB5LiA5Liq5L2g56a75byA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miZPno6joh6rlt7HnmoTov4fnqIvlvojnlrzvvIzkvYbnu4j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ZHpgKDkuIDkuKrmm7Tlpb3nmoToh6rlt7HjgII8L3A+PHA+PGVtPjE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S6uueUn+acgOWlveeahOW5tOWNjuS9nOaKteaKvO+8jOWOu+aLheS/neS4gOS4q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DveS8muiiq+WYsueskeeahOaipuaDs+OAgjwvcD48cD48ZW0+MTE2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uG6IOe77yM5oiR5rKh5pyJ5aWz5Lq65ZGz77yM5oiR5piv57KX57q/5p2h77yM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N5aW977yM5oiR5Zac5qyi5peg55CG5Y+W6Ze544CCPC9wPjxwPjxlbT4x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oi6XmsqHmnInmnIvlj4vvvIzlsLHlg4/nlJ/mtLvkuK3msqHmnInpmLP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xOC48L2VtPuS5neWIhuWWnOasou+8jOS4gOWIhuWwiuS4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+iOeIseS9oO+8jOS5n+WPr+S7peayoeacie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xveTJxbXY5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sb3kycW12OX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501DC6B883FB91FA1B6178CF95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