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F0690E4F277C13404AF55C568E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F0690E4F277C13404AF55C568E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OF6K+d5YaZ57uZ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mAlOS4reeahOS4gOWIh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eahOe+juWlve+8jOeUn+WRveS4reeahOS4gOWIh++8jOaYr+acieS9o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+8jOe+juaipuaIkOecn+OAgjwvcD48cD48ZW0+Mi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ZvuiKseWbremHjO+8jOmHh+mbhumHkeiJsueahOmynOiKse+8jOaIkeaKiu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S4gOactee7meS9oO+8jOS9nOS4uuaIkeWvueS9oOeahOmXruWAm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XqeaZqOaUtuWIsOelneemj+S8muW/q+S5kO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UtuWIsOelneemj+S8muW/q+S5kOS4gOW5tO+8m+eOsOWcqOWPiOaYr+aXqeS4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aIkeaKiuelneemj+mAgee7meS9oO+8jOW5uOemj+S9oO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W5leW+kOW+kOaLieW8gO+8jOa4hemjjuiiheiihe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i9u+i9u+mAgeadpe+8jOS4gOi6q+i9u+advuiHquWcqO+8jOeZu+S4iuS6i+S4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W8gOWIm+e+juWlveacquadpe+8jOW5uOemj+iKseWEv+ebm+W8g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eS6sueIseeahOiAgeWphuOAgjwvcD48cD48ZW0+NS48L2VtPu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lvOS4i++8jOaJk+eUteivneiuqeS9oOS8uOWHuuWktOadpe+8jOWvueS9oO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efpemBk+aIkeedoeS4jeedgOWlveaDs+S9oOWRgOOAguiAgeWph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ql+WklueahOagkeaeneS4iu+8jOW3suacieaXqei1t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eri+WcqOS6huS4iuWktOOAguWcqOaIkeeahOW/g+S4re+8jOS5n+aXqeW3s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buOaAneeahOm4n+WEv++8jOS/j+eri+WFtuS4iuS6huOAguS6sueIseeah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azm+edgOa4qeaalueahOaflOaDhe+8jO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khOWkhOacieWOi+WKm++8jOeZveWkqeacie+8jOW5suWKsu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cie+8jOedoeecoOS4jei2s++8m+W/meaXtuacie+8jOWKqOWKm+WNgei2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ie+8jOi9u+advuS4jei2s+OAguimgeato+inhuWOi+WKm++8jO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C48L2VtPuS4gOS4h+S4que+juS4veeah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S4qua4qeaalueahOeOsOWcqO+8jOavj+S4gOS4quecn+Wun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abvue7j+W5u+aDs+eahOacquadpe+8jOaEv+S9oOeIseS4i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acquadpeOAguaXqeWuie+8gTwvcD48cD48ZW0+OS48L2VtPua4qeaal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4heaZqOeahOaAgOaKseS4remmmeeUnOacieiQpeWFu++8jOa1qua8q+eahOWRs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rueahOelneemj+S4remmmeeUnOWlvea7i+WFu++8jOW5uOemj+eahOWRs+mBk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elneemj+S4reW/q+S5kOWNh+e6p++8jOS6sueIseeahO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phpLmnaXnrJHkuIDnrJHvvIzlv4Pmg4Xlv6vkuZ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JvmtLvnu5zog6vpqqjmia3mia3ohbDvvIznlJ/mtLvlgaXlurfmr4/kuIDnp5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p3purvlvIDoirHoioLoioLpq5jvvIzlpb3ov5Dov57ov57lpKnlpKnlpp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q+P5aSp5Y+r6YaS5L2g55qE77yM5LiN5piv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Km5oOz44CC5pyA576O55qE5omA5Zyo77yM5LiN5Zyo6Lev5Li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5pep5a6J77yBPC9wPjxwPjxlbT4xMi48L2VtPuaIkeaPoeS9j+S4g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+8jOi9u+i9u+aUvuWcqOS9oOeahOW6iuS4iu+8jOaEv+S9oOS7j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aXtu+8jOW/g+S4reWFhea7oeS6huaXqeaZqOeahOWugemdmeS4ju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4uuS9oOmAgeS4iueahOaXqeWuie+8gT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t6Hmt6HnmoTlr5LpnLLvvIzlnKjnqpflj7DnmoTnjrvnkoPkuIrmnKbog6fkuobol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iYvmjIfnlLvkuIrkuIDkuKrlpKrpmLPvvIzovbvovbvlnLDmiZPlvID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lkoznpZ3npo/vvIzkuIDotbfnlKjlv4PpgIHliLDkvaDpgqP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6vkuZDvvIzml6nlronjgII8L3A+PHA+PGVtPjE0LjwvZW0+5aaC5p6c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6K+l5aSa5aW977yM5oiR5bCx5rKh5pyJ55u45oCd55qE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qE57Sv77yb5aaC5p6c6IO95aSf5LiN54ix5L2g77yM6YKj6K+l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YaL5oSP77yM5LiN5Lya5auJ5aaS5L2g6Lqr6L6555qE6Iqx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LiN54ix5L2g5pyJ5aSa5LmI55qE5aW977yM5oiR6L+Y5piv5q+F54S25Ya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K5L2g77yM5rKh5pyJ5L2g77yM5YaN5aW95Y+I5pyJ5LuA5LmI5oSP5Lm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44CCPC9wPjxwPjxlbT4xNS48L2VtPuaXqeaZqO+8jOS9oOacpuiD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oeeahOecvOelnuS9v+aIkeaipuS4reeahOWls+elnu+8jOa4heaWsOeahOepuuawlO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i9u+i9u+eahOmXruWAme+8jOaNjuadpeS4gOS4qua4qeaflOeahOWQu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+8gTwvcD48cD48ZW0+MTYuPC9lbT7orrjkuIDkuKrnvo7lpb3nmoT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ov57ov57vvIzorrjkuIDkuKrnvo7lppnnmoTlv4PmhL/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lnIbvvIzorrjkuIDkuKrnvo7kuL3nmoTlv4PmhL/npZ3npo/kva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E8L3A+PHA+PGVtPjE3LjwvZW0+5pil5aSp5pyJ5oiR55qE5ZCN5a2X5LiO5L2g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aSP5aSp55So5oiR55qE5ZCN5a2X6ZmN5pqR77yM56eL5aSp5ZCM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w5pS277yM5Yas5aSp5oqx5oiR55qE5ZCN5a2X5Y+W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Ds+aKiuS4lueVjOS4iuacgOWlveeahOmDvee7meS9oO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WwseaYr+S9oOOAguaXqeWuie+8gT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gLPmnLrliIbkvaDkuIDkuKrvvIznhLblkI7lvIDlkK/lv4PliqjmqKHlvI/jg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Izml6nlronjgII8L3A+PHA+PGVtPjIwLjwvZW0+5pep5LiK6YaS5p2l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7K+56We5aW977yb5rS757uc6IOr6aqo5omt5omt6IWw77yM55Sf5rS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LiA56eS77yb5LqL5Lia6Iqd6bq76IqC6IqC6auY77yM5aW96L+Q6L+e6L+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oS/5riF5pmo5aW95b+D5oOF77yM5pep5a6J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7jum7keWknOWIsOm7juaYju+8jOS7juWGt+WGrOWIsOaal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ebuOefpe+8jOWIsOS4gOeUn+OAguaXqe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LPlhYnnmoTlpLTniYjlpLTmnaHvvIzkvaDmmK/niZvlpbbnmoTnibnliKv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v6vkuZDnmoTkuLvopoHmoIfpopjvvIzkvaDmmK/lubjnpo/nmoTnibnnuq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L/vvIznvo7kuL3nmoTmuIXmmajvvIznvo7kuL3nmoTkvaDvvIzkurLniLHnmoT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Iz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5ruh5oSP44CC5L2G5oiR5Lus6KaB54Ot5oOF5Zyw5rS75LiL5Y67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Cx54Gw5b+D44CC5pep5a6J77yBPC9wPjxwPjxlbT4yNC48L2VtPu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PquimgeacieS6uua3seeIseOAguS6uuS4jeW/heWkquWvjO+8jOWPq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+8jOWHoeS6i+aBsOWIsOWlveWkhOWwse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nlronvvIzkurLniLHnmoTvvIHkvaDmmKjlpKnmmZrkuIrpqazkuI3lgZz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iJHohJHmtbfph4zot5HkuobkuIDmlbTlpJzvvIzlj6/nnJ/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pWj5q2l5Zyo5oCd5b+177yM55uu5YWJ5rWB6L2s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5q+P5LiA5qyh6Lez5Yqo552A5Li65YaN6KeB5Yqg5rK577yM6KGA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2A57uZ5YaN6KeB6byT5Yqx77yM55Sf5ZG955qE5oSP5LmJ5bCx5piv5oiR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aN5o6l5YaN5Y6J77yM5Lqy54ix55qE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tei/h++8jOmXuei/h++8jOeWr+eLgui/h++8jOWNtOS7juadpeayoeaci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+8jOaIkeS7rOi2iuadpei2iuesg+WumuWcsOebuOS/oe+8jOWkqemVv+WcsOS5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OAguaXqeWuie+8gTwvcD48cD48ZW0+MjguPC9lbT7puJ/lhL/oh6rnlLHnv7Hnv5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7nlroPmnaXor7TlsLHmmK/lubjnpo/vvJvnuYHmmJ/lrojmiqTmmI7mnIj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or7TlsLHmmK/lv6vkuZDvvJvmiJHlnKjov5nnvo7kuL3nmoTmuIXmmaj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l67lgJnvvIzpgqPlsLHmmK/mnIDnvo7nmoT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uA5LmI6Iux6ZuE77yM5Y+q5piv54ix5L2g5q+U6L6D5aWL5Y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6sueIseeahO+8jOeIs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WRveS4reacgOS4uuW5uOemj+eahOaXpeWtkOOAguWTquaAleS4lueV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S9k+mznuS8pO+8jOS9huS8pOWPo+mVv+WHuueahOWNtOaYr+e/heiGg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rvniLHkuIDkuKrog73orqnkvaDmr4/lpKnpq5jlhb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kurrvvIHljrvniLHkuIDkuKrog73orqnkvaDlgZrkuovlhYXmu6Hliqj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vbzmraTpmarkvLTvvIzmiJDkuLrlr7nmlrnnmoTpmLPlhY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ex5aSc6YeM6K+35L2g5a6J552h77yM5Zug5Li65pyJ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L6v77yM5riF5pmo55qE6Ziz5YWJ6YeM77yM5oiR55qE5pep5a6J5Ly05L2g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Li65L2g5YeG5aSH5LiA5Lu95pep6aSQ77yM6K+35a6J5b+D5YiG5Lq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LqG5oiR55qE5oCd5b+177yBPC9wPjxwPjxlbT4zMy48L2VtPu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geS6uueUn+aXoOazleWBmuWIsOWujOe+ju+8jOaIkeS7rOWw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6hu+8jOWJqeS4i+eahOS6pOe7meWRvei/kO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l6nkuIrlpb3vvIHoh6rku47mnInkuobkvaDvvIzmiJH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pu5HmmpfkuK3op4HliLDkuoblhYnmmI7vvIzlnKjml6Dmtq/nmoTmspnmv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uIXms4nvvIzlnKjlsbHnn7PkuK3lj5HnjrDkuobkuIDmnp3psp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2g5aSx55yg55qE5pe25YCZ77yM5bCx5Lya5omT5byA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44CC55yL552A5L2g5oWi5oWi6L+b5YWl5qKm5Lmh77yM5ZCs552A5L2g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Ow77yM6L+Z5bCx5piv5pyA5bm456aP55qE5LqL5YWJ44CC5pep5a6J77yM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44CCPC9wPjxwPjxlbT4zNi48L2VtPuedgeW8gOecvO+8jOe8k+S4gOe8k++8jO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8uOaHkuiFsO+8jOeskeS4gOeske+8jOe+juWlve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XqeWuie+8gTwvcD48cD48ZW0+MzcuPC9lbT7lkI7pgIDmmK/mh6blvLHnmoT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pLHotKXnmoTmupDlpLTvvIzkuJbnlYzomb3lpKfvvIzljbTmsqHmnIn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orqnkvaDkuIDpgIDlho3pgIDjgILli4flvoDnm7TliY3vvI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t6/vvIzml6nlronvvIE8L3A+PHA+PGVtPjM4LjwvZW0+5Zyo5ryr5ry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m+5Yiw5LqG5L2g77yM5piv5L2g6K6p5oiR55qE55Sf5rS7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oiR54ix5L2g44CC5pep5a6J77yBPC9wPjxwPjxlbT4zOS48L2VtPu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Oq+i/h+S6juS4ieS7tuS6i++8muacieS6uuS/oeS9oO+8jOacieS6uu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tieS9oOOAguaXqeWuie+8gTwvcD48cD48ZW0+NDAuPC9lbT7lv4P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otbDlpJrov5zvvIzlgZrkuIDkuKrmuKnmmpbnmoTkurrvvIzmtYX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iLHjgILml6nlronvvIE8L3A+PHA+PGVtPjQxLjwvZW0+5oiR5Y+R546w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5piv5qKm6YeM5L2g55qE55eV6L+577yM5bCG5qKm6YeM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Wd6YW/5oiQ6JSa6JOd55qE5aSp56m644CC6YKj54mH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YOP5L2g5LiA5qC355qE576O77yM5a6d6LSd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i+S9oOaYr+a7tOetlOS4i+iQveeahOmbqOWjsO+8jOi9u+i9u+aVs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bpumXtOS4juS9oOebuOaLpeeahOaipu+8jOaDs+S9oOaYr+mYs+WFiea0kua7o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8lee8lea4qeaDhe+8jOS4juS9oOWNgeaMh+ebuOaJo+ebuOWvueiAjOinhu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lOeUnOicnOOAgueIseS9oOWcqOW/g+W6leS7juacquWBnOaBr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m7jkv6HlnKjmr4/kuIDkuKrml6nmmajph4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pnJ7lhYnmgLvmmK/ov47miJHku6zkuIDnu5rkuL3nmoTplb/po47kuIf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jmraXlpKrpmLPlsLHkvJrmjIfnu5nmiJHku6zlnabojaHnmoTlpKfot6/mnaH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ZyA6KaB54m1552A5L2g55qE5omL77yM5omN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iv5rC46L+c77yM5pep5a6J77yBPC9wPjxwPjxlbT40NS48L2VtPueDre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+8jOaDhee7tee7teeahOivl+evh++8jOeUnOicnOicnOeahOaXi+W+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eahOeskeiEuO+8jOeUn+a0u+aAu+aYr+WcqOW5uOemj+S4reW8gOW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cqOa4heaZqOWwseW8gOWQr+OAguS6sueIseeahO+8jOaXqeS4iuWlve+8jO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Gt++8jOS9huelneemj+aaluaaluOAgjwvcD48cD48ZW0+NDYuPC9lbT7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LrkvaDnm5vlvIDvvIzmjJrng63nmoTmg4Xor53kuLrkvaDor4nor7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kuLrkvaDorrjkuIvvvIzmvKvmvKvnmoTkurrnlJ/kuI7kvaDnm7jkv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zkuIDnlJ/kuIDkuJbmsLjkuI3liIbjgIL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A5aW955qE6YCJ5oup77yM5pyA576O55qE5Lq655Sf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bem5Y+z77yM6K6p54ix5LiN56a75LiN5byD77yM6K6p5oOF6J6N5Yy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p5a6J77yBPC9wPjxwPjxlbT40OC48L2VtPuaAneW/teWIq+S6u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iiq+WIq+S6uuaAneW/teaYr+S4gOenjeW5uOemj++8jOe8mOaYr+Wkq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S4uu+8jOefpemfs+aYr+i0tOWIh+eahOm7mOWlke+8m+efpeW3s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6pO+8m+e8mOWIhuaYr+S5heS5hemVv+mVv+eahOebuOi/nu+8jOiA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XqeS4iuWlve+8jOS6sueIseeahO+8gT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YvliY3vvIzmg7PljZXmnqrljLnpqazljrvpl6/ojaHmsZ/muZbvvIz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kuJbnlYzjgILniLHkuIrkvaDkuYvlkI7vvIzop4nlvpfmsZ/muZb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miJHkuI3ljrvkuobvvIzmiJHlj6rmg7PpmarkvaDlt6blj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oqx5oCo55Sf5rS75aSq5bq456KM77yM5Lmf6K64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S75b6X5pu05oqV5YWl77yB6K6w5b6X5q+P5aSp5aSa54ix6Ieq5bex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Lqy54ix55qE77yBPC9wPjxwPjxlbT41MS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lveWlve+8jOW/g+aDheWlveWlveOAgueIseS9oOeahOW/g++8jOS4gOe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jwvcD48cD48ZW0+NTIuPC9lbT7miJHllpzmrKLmmKXlpKnnmoToirHppp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bfmtarvvIznp4vlpKnnmoTmnqvlj7bvvIzlhqzlpKnnmoTpo5jpm6rvvIzlko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kvaDjgILml6nlronvvIE8L3A+PHA+PGVtPjUzLjwvZW0+5oiR5LiN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6L+Z5LiW6Ze055qE57mB5Y2O77yM5Y+q5oOz5ZKM5L2g5bqm6L+H6L+Z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5+t5pqC55qE5LiA55Sf77yB5pep5a6J77yB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i/h+S4gOWkqe+8jOawlOa4qeS4i+mZjeS4gOW6pu+8jOaIkeWwhuS4uuS9oOWCqOWt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zM2NeW6pueahOaAneW/teOAguWmguaenOavj+i/h+S4gOWkqe+8jOW/g+aDheWwseW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6pu+8jOaIkeS8muWcqOW/q+S5kOeahOmbtueCueetieS9oOOAguaXqeWu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S4jeWkquWGt++8gTwvcD48cD48ZW0+NTUuPC9lbT7lvojlpJrlm57lv4b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5vlv4PljbTov5jmmK/ml6Dms5Xph4rmgID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oqK5YWJ6Zi05rWq6LS577yM55Sa6Iez6I695pKe5Yiw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+q5Zug54ix5LiK5L2g5omN5ri05pyb6ZW/5ZG955m+5bK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S9oO+8jOS9oOaYr+aIkeWQq+eskeeahOeZvuWQiOiKs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XpemHjOWcqOWknOmHjO+8jOS6suS6suaXpe+8jOeIseS9oO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Ihu+8jOavj+S4gOenkuOAgueIseS9oOS4gOeUn+S4jeWPm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bPkvb/miJHmi6XmnInkuobmlbTkuKr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u6HotrPvvIzpmaTpnZ7vvIzorqnmiJHmi6XmnInkvaDvvIzlubbkuJ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kozkvaDlnKjkuIDotbfnmoTop5LokL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l54+N5oOc55qE77yM5Y+Y5oiQ6K6w5b+G77yb5LiN6K+l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b+Y6K6w44CC5Yas5pel55qE5pqW6Ziz5LuN5b+r5LmQ5Zyw54Wn6ICA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LiA5qC344CCPC9wPjxwPjxlbT42MC48L2VtPuWHoeWwmOS/l+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W+gO+8jOe6t+e6t+aJsOaJsOmavuS7peWbnumBv+OAguiuqeS9oO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4jeimgeWcqOaEj++8jOiuqeS9oOW/q+S5kOeahOS6uuivt+iusOW+l+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aLmOaXoOadn+eahOS6uuivt+iXj+WcqOW/g+W6leaUvui/m+a8q+mVv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aXqeWuieOAgjwvcD48cD48ZW0+NjEuPC9lbT7ml6nkuIrlpb3vvIz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ouqvvvIznpZ3kvaDlpKnlpKnpg73lvIDlv4PvvIzotKLnpZ7lrrbkuK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nnJ/vvIzku4rlpKnkuK3lpKflpZbvvIzmmI7lpKnljrvkuIrku7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lhajpg73mmK/nnJ/lv4PjgIL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rWq5ryr55qE5pWF5LqL5rKh5pyJ57uT5bGA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Kh5pyJ6KiA6K+t77yM5Y+q5pyJ5b285q2k5b+D54G155qE5aWR5ZC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5YiH5bC95Zyo5LiN6KiA5Lit77yB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Wni+iHs+e7iO+8jOaIkeeahOecvOmHjOWPquacieS9oOOAgu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S9oO+8jOe6teS9v+aCsuWHieS5n+aYr+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oTnpZ3npo/op6PlvIDkvaDnmoTmhIHng6bvvIzmiJHnmoTnpYjnpb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ubPlronvvIzmiJHnmoTpl67lgJnogZTpgJrkvaDnmoTlv6vkuZ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53lrZjkvaDnmoTlv4PmhL/vvIzmiJHlpKnlpKnkuLrkvaDms6jlhaXlubj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hL/kvaDnmoTlvIDlv4PkuYvoiJ/ml6Xml6XmiazluIbjgILmg7PkvaDlk6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pyI5Lqu5om+5Yiw5aSq6Ziz5LqG77yM6I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Lmf6KaB5b2S6JC96ZO25rKz5LqG44CC5pep5LiK5aW9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uWFtuetieedgOWIq+S6uuadpeeIseS9oO+8jOWAkuS4jeWmguWt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seiHquW3seOAguaEv+S9oOaIkOS4uuiHquW3seeahOWkqumYs++8jOaXoOmcg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uaXqeWuie+8gTwvcD48cD48ZW0+Njc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I/lpKnnmoTmoJHvvIznp4vlpKnnmoTpu4TmmI/vvIzlhqz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nml6nkuIrnmoTkvaDvvIzml6n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4ix55qE44CC5pio5aSc6YeM77yM5pyq5pu+6K+05LiA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aI5aSx5Zyo6KeG57q/5Lit5LqG44CC5LuK5pmo77yM5a+55L2g6K+05LiA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oiR55qE54ix5oSP77yM5Y+v5Lul5b6c5b6J5Zyo5L2g55qE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nue/lOWcqOa4heaZqOeahOesrOS4gOaKuemYs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+juaipueahOa4qeaalu+8jOmmmemmmeeJm+WltueahOmXruWAme+8jOeUnOeU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Woh+WuoO+8jOS9oOaYr+W5uOemj+WfjuWgoeeahOWFrOS4u++8jO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iKgueahOS4u+inku+8jOeIseS9oO+8jOWunei0n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hbblrp7kuI3pmr7vvIzmr4/kuKrkurrpg73og73lgZrliLDvvIzlj6rkuI3ov4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vnmoTkuovmg4XmjqjliqjkvJrmm7TliqDmnInmiJDlsLHmhJ/vvIzkurrlj6rmn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mg4Xml7bvvIzmiY3kvJrpgLzoh6rlt7HkuIDmiorjgIL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g6Zmk5L2g55qE55ay5Yqz77yM5Ymq5YiH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2g55qE5b+r5LmQ77yM57KY6LS05L2g55qE5bm456aP77yM5YKo5a2Y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riF5pmo5piv56ys5LiA5aOw6Zeu5YCZ6YCB57uZ5L2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KiuS9oOeahOWcsOWdgOe7meaIke+8jOaIkeaDs+Wvh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SjOS9oOivtOS4gOWjsOaXqeWuie+8gTwvcD48cD48ZW0+Nz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pmLPlhYnvvIzkuI3mmK/mr4/lpKnpg73kvJrlh4nniL3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mnInpmLPlhYnvvIzkurrnlJ/mgLvkvJrmmK/mmbTmnJf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h4nniL3vvIzmr4/lpKnpg73lhYXmu6HluIzmnJ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276L2755qE5oiR5p2l5LqG77yM5Ly85LiA57yV5p+U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Kem5L2g6YKj5aiH576O55qE6Z2i5bqe77yM5oqa5pG45Lid5Lid5p+U5Y+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iH5bCP57K+6Ie055qE6ICz6ZmF77yM5aW95oOz5a+55L6d54S254af552h55qE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aSn5oeS6Jmr77yM6LW35bqK5ZWm77yB5ZOI5ZOI77yM5pep5a6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HkuaDsOaYr+enjeeXheavku+8jOavkuW+l+S9oOS4gOWK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4jeaDs+S4reavkuWkqua3se+8jOWwsei1tue0p+acjeS4i+WLpOW/q+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HkuW6iueahOS9oOi1t+W6iuS6huWQl++8n+aIkemAgeeahOaXqeWuieaUtuWIsO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muIXmmajnmoTpm6jpnLLmuIXmvojpgI/mmI7vvIzlpJ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lhL/ng63pl7nnmoTpuKPllLHvvIzmrKLlv6vnmoTllpzpuYrmjqnppbDkuI3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pzmgqbvvIzlj6/kurrnmoTlsI/purvpm4DkuZ/lj73lj73llrPllrP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kuobvvIzovbvovbvnmoTpl67lgJnkuIDlo7DvvJrml6nlronlvIDlv4PkuIDml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OY54SZ552A57KJ6Imy55qE55Sc54K577yM5Yay6L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6Z+z6LCD77yM6KOF6aWw5LiA54K55qmZ6Imy55qE5b6u56yR5ZKM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rWq5ryr55qE5riF5pmo77yM5oiR55So5rip6aao57uZ5L2g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Y+l5pqW5pqW55qEJmxkcXVvO+aXqeS4iuWlv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iz5YWJ5rSS5Zyo5b+D5Lit77yM5oOK6YaS5LiA5biY5bm95qKm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rKQ5riF6aOO77yM6JOd5LqG5pyX5pyX5pm056m677yb5rOb6LW355Sc55S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LiA5YiH6ZqP6aOO44CC5oS/5L2g5byA5ZCv5b+r5LmQ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mguiLpeebuOeIse+8jOS+v+aQuuaJi+WIsOiAg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Umei/h++8jOS+v+aKpOS9oOWuieWlveOAguaXqe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vvIznlJ/lkb3lj5jlvpflpb3nvo7kuL3vvJvmnInkuobkvaD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b3mtarmvKvvvJvmnInkuobkvaDvvIzkuJbnlYzlj5jlvpflpb3lubjnpo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DliIflj5jlvpflpb3muKnppqjjgILml6nlro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+F6aG75pyJ5Lq66K6p5oiR5Lus6JC95LiL55y85rO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iF6YaS6L+H5p2l77yM5YW25a6e5oiR5Lus5bqU6K+l5oul5pyJ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55qE5Lq644CC5Lqy54ix55qE77yM5pep5a6J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XqeaJk+W8gOaJi+acuu+8jOacieaIkeeahOelneemj+mZquS9oO+8jOWc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mmeawlOmHjO+8jOS6q+WPl+aWsOmynOeahOepuuawlO+8jOavj+WkqemDv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S9oO+8jOWboOaIkeeahOelneemj+WPque7meS9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p0dDJzeG9j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qdHQyc3hvY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F0690E4F277C13404AF55C568E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