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134E5AEA2C1E79DA9C3A3E264F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134E5AEA2C1E79DA9C3A3E264F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l+WnlOWxiOeahOaXtuWAm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S4gOeske+8jOi/meaYr+S4gOenjeWkp+W6p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WtpOWNleOAguWboOS4uu+8jOi/meS4quS4luS4iuiCr+Wu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WcsOi1sOWIsOS9oOeahOi6q+i+ueOAgjwvcD48cD48ZW0+M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W5tO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AjuS5iOWKquWKm++8jOS5n+aSkeS4jei1t+S4pOS4quS6uu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aYr+S4gOmBk+WFrOW8j++8jOa2iOino+ivr+S8mu+8jO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eWke+8jOWQiOW5tuW4jOacm++8jOeUn+aIkOebuOiBmuOAgumAg+mBv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+l+i/h++8jOmdouWvue+8jOS4jeS4gOWumuacgOmavuWPl++8m+WtpOWN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q+S5kO+8jOW+l+WIsOS4jeS4gOWumuiDvemVv+S5he+8m+Wkse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cie+8jOi9rOi6q++8jOS4jeS4gOWumuacgOi9r+W8se+8m+WIq+aAp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XoOmAieaLqe+8jOS7peS4uuS4luS4iuWPquacieWvueS6jumUme+8m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tlOahiOmDveS4jeaYr+WPquacieS4gOS4qu+8jOaJgOS7peaIkeS7rOawuOi/n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1sOOAgjwvcD48cD48ZW0+Ni48L2VtPuS4jeimgeiuqeS4jeWlveeahOS6i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i/meS4gOWkqe+8jOW8gOW/g+S4gOeCue+8jOeUn+WRveWmguatpO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WcqOS4jeWAvOS4gOaPkOeahOS6i+aDheS4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tOm+hOeahOWinumVv++8jOS6uuaAu+S8muWPmOW+l+i2iuadpei2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+iOWkmuS6i+aDheWIsOacgOWQjuW5tuS4jeaYr+ecn+eahOino+WG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l+S6huWQp+OAgjwvcD48cD48ZW0+OC48L2VtPuWmguaenOaIkeeahOaOjOe6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S6huWwmO+8jOWRvei/kOayoeazleaVsuWumuWJjeS4lu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+8jOWNlei6q+aMuuWlve+8jOWSjOiwgeaap+aYp+mDve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TAuPC9lbT7mhaLphYzmuIXphZLvvIzosIHlkr3kuIvms6r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nm7zvvIzosIHlnKjllKTljb/lkI3jgII8L3A+PHA+PGVtPjEx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Zac5qyi55qE5Lq66ICM5pS55Y+Y6Ieq5bex5LqG77yM5aW56L+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YO95LiN5Zac5qyi77yM5Y+I5oCO5Lya5Zac5qyi5LiK5LiN5YOP5L2g55qE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9oOS4jeS8muS4uuWQjOS4gOS4queskeivnees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+8jOWNtOS4uuS6huWQjOS4gOS4quS6uuWTreS6h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uIDkuKrnlLfkurrvvIzoi6XnnJ/kuI3ni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lupTor6Xlr7nlpbnlpKrlpb3jgILlkKbliJnov5nnrJTmg4XlgLr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nkIbkuI3muIXjgII8L3A+PHA+PGVtPjE0LjwvZW0+5oiR6L+Y6K6w5b6X77yM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Kr6ICA6L+H5L2g44CCPC9wPjxwPjxlbT4xNS48L2VtPueUqOS9oOeahOeske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/meS4quS4lueVjO+8jOWIq+iuqei/meS4quS4lueVjOaUueWPmOS6h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TYuPC9lbT7mgLvmnInkuIDkuKrkurrkvJrmlLnlj5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upXnur/mnaXov47lkIjnurXlrrnkvaDvvIzniLHkvaDnmoTkurrkvJ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vvIzov5nkuI3mmK/lpKn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g7PkuI3mg7PlpLHljrvkvaDjgII8L3A+PHA+PGVtPjE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ux6ZuE5qKm77yM54us5oqx5LiA6IWU5a2k5Yu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jmeS4jeW/hemAmuaWh++8jOS9humhu+W+l+i2o++8jOacieedgOepv+mA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tkOS7rOWGheW/g+eahOeQhuino+WKm++8jOacieedgOe+juWlvemAmumAj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luIzmnJvmiJHkuI3kvJrpmr7ov4flpKrkuY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lm57lpLTnnIvmiJHjgII8L3A+PHA+PGVtPjIw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bKB5pyI6Z2Z5aW977yM546w5LiW5a6J56iz77yM5q+P5aSp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yR6aKc44CCPC9wPjxwPjxlbT4yMS48L2VtPuaIkeS4gOebtOWcqOaVheS9n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muW8uuWHoOWNgeW5tO+8jOWFtuWunuS7juadpeS4jeefpemBk+S7gOS5iO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npznhLbpgILlupTkuobpmarkvLTvvIzkvr/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jgII8L3A+PHA+PGVtPjIzLjwvZW0+5oiR5LiN5oOz5Y676K6o5aW9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l6K+d6K+077yM5oiR5LiN5oOz5rWq6LS55pe26Ze05Y675oSf5Yqo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peWJjeS5oOaDr+acieS9oOeahOaXpeWtk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5oOaDr+ayoeacieS9oOeahOaXpeWtkO+8jOeUn+a0u+i/mOW+l+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eIse+8jOi/mOacieiHquW3se+8jOWlveWlv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u4/mhI/nmoTmgJ3lv7XmmK/pgqPkuYjnl5vvvIznl5vliLDlm57lv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laLop6bnorDvvIzlsoHmnIjluKbkuI3otbDnl5vvvIzmmK/orqnkurr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aaC5p6c5rKh5pyJ5aaC5p6c77yM5pe26Ze0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Lus5YGc55WZ77yf5pu+57uP55yL6L+H55qE5aSV6Ziz77yM5ZCs6L+H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YO96KKr5pe26Ze05o6p5Z+L77yM5bm75oiQ5rOh5rK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i/h+W9vOatpOWlveS4jeWlve+8jOeVmeS4gOeCueWKm+awl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peaKseOAgjwvcD48cD48ZW0+MjguPC9lbT7miJHmg7Pnu5nku5bnnIv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6/mnIDlpb3nnIvnmoTmiJHljbTlt7Lnu4/mrb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oqK6Ieq5bex54GM6YaJ77yM54S25ZCO54us6Ieq5rWB5rOq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ay5oOr77yM5rKh5LiA5Liq5Lq66IO95L2T5L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PkeeOsOiHquW3seeahOiEhuW8se+8jOmZtumGieWcqOiqk+iogOmHjOeah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r+iHquaLlOOAgjwvcD48cD48ZW0+MzEuPC9lbT7kuLrku4DkuYjkuI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kuIDot6/lr4Llr57nnYDvvIznm7TliLDku4DkuYjkurrnmoTnrJHlrrn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vlupXnhafkuq7miJHnmoTpnZLmmKXogIzkuI3mmK/mmpflpJzph4zmta7liq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gavlraTljZXogIzkuI3og73lj5bmmpbjgILliKvpl67miJHliIbmiYvlpb3lkJfvv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lkKfvvIHkuI3nhLblkaLvvJ88L3A+PHA+PGVtPjMyLjwvZW0+57yY5YiG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+755qE5LiN57uP5oSP5Lya6ZSZ6L+H77yM6K+75b6X5aSq6K6k55yf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aYr+S4gOenjeaEn+aDhe+8jOiA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En++8jOWWnOasouS4gOS4quS6uuaYr+WWnOasouS7lueahOS8mOeCu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MheWuueS7lueahOe8uueCue+8jOaIkeS7rOW+iOWuueaYk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8mui9u+aYk+WOu+eIseS4gOS4quS6uu+8jOaXoueEtuebuOeI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Jp+edgOeahOi1sOS4i+WOu+OAgjwvcD48cD48ZW0+MzQuPC9lbT7miJHmnIn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kuJTlrrnkuI3lvpfmspnnspLvvIzmiJHoi6XkuI3mmK/llK/kuIDpgqPkuY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jgII8L3A+PHA+PGVtPjM1LjwvZW0+5oiR5Lmf55u45L+h54ix5Y+v5Lul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77yb5Y+q5piv77yM5LiH6Zq+5LmL5ZCO77yM5Y+I5pyJ5LiH6Zq+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45L+h55qE44CCPC9wPjxwPjxlbT4zNi48L2VtPuS4jeimgeaAquiHquW3se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oOWPquaYr+WkquayoeWHuuaBr++8jOaJgOS7peaJjei/nu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UvuS4jeS4i+OAgjwvcD48cD48ZW0+MzcuPC9lbT7lsL3nrqHmiJH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vYbmiJHkvp3nhLbmmK/kuKrlvojmipXlhaXnmoTkurrjgILkvaDkuIDlrp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sLHmmK/ov5nmoLfmr6vml6DmjIfmnJvlnLD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q655qE55Sf56a75q275Yir5LiO5oiR5q+r5LiN55u45bmy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J5aS06L2755qx77yM5oiR5bCx5peg5rOV5Z2Q6KeG5LiN56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DheaEn+eahOaLkOinkuWkhO+8jOaIkeS7rOmAieaLqeS6huiDjOWvueiD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eUseatpOi/nOemu+OAgjwvcD48cD48ZW0+NDAuPC9lbT7miJHmg7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lkKfvvIzmiJHmgJXplJnov4fkvaDku6XlkI7pgYfkuI3liLD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xLjwvZW0+55yL552A5Zac5qyi55qE5Lq65LiK57q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75Yqo5ZKM5LuW6IGK5aSp77yM5L2g5Lus55+l6YGT6L+Z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I77yfPC9wPjxwPjxlbT40Mi48L2VtPuS4jeaYr+aIkeS4jeiBlOezu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aIkeeahOaEn+inieWDj+aYr+aIkeWcqO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miJHku6znu4jkuo7kuI3lho3niLHkuobvvIzov5nmoLfnnJ/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nov4flvbzmraTnmoTpgqPkupvnnLzms6rlkoznlrznl5vvvIzlpoLpo47po5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LqG5aW95LmF55qE5Lq65L2g56qB54S2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LqG5aW95LmF55qE5q2M5L2g56qB54S25bCx5LiN5ZCs5LqG77yM5YW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mg5oOv5L2g56qB54S25bCx5pS55LqG77yM57uI56m25pe26Ze06L+Y5piv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44CCPC9wPjxwPjxlbT40NS48L2VtPuS6uuWSjOS6uuWkqueGn++8jOWws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W+gOWTqumHjOacgOeXm+OAgjwvcD48cD48ZW0+NDYuPC9lbT7mnInotJ/pna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nmoTvvIzkvYbmmK/oh6rlt7HkuIDlrpropoHnn6XpgZPvvIzopoHmmI7nmb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mtLvnmoTkuIDlsI/pg6jliIbjgILlnKjlhbbkvZnml7bpl7Tph4zvvIzopo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rqnmg4Xnu6rlubPnqLPotbfmnaXjgII8L3A+PHA+PGVtPjQ3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iv5Y+v5Lul5oy95Zue55qE77yM6K2s5aaC6Imv55+l77yM6K2s5aa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piv5LiN5Y+v5oy95Zue55qE5Lic6KW/5pu05aSa77yM6K2s5aaC5pe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bKB5pyI77yM6K2s5aaC5a+55LiA5Liq5Lq6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i9u+aXtuaIkeS7rOaUvuW8g++8jOS7peS4uumCo+WPquaYr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aJjeefpemBk++8jOmCo+WFtuWunuaYr+S4g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gZrkupvmuKnmmpbnmoTkuovvvIzlpb3orqnoh6rlt7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hrfmvKDjgII8L3A+PHA+PGVtPjUwLjwvZW0+5oiR5Lus57uZ5LqI5a+5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5bCK6YeN5LiO6Ieq55Sx77yM5L2G5LuO5LiN5pu+5a+55b285q2k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Au+S8mui+k+e7meS4gOS4quS6uu+8jOWNs+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Jv+iupOOAgjwvcD48cD48ZW0+NTIuPC9lbT7lv5jkuobvvIzmnIn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abor5rvvIzmnIDli4fmlaLnmoTnrZTmoYjjgII8L3A+PHA+PGVtPjU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iN54ix5oiR77yM5Y+q5piv5Yia5aW96YGH6KeB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jeaYr+WFrOS6pOi9pu+8jOS4jeaYr+acieepuuS9jeWws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dpeOAgjwvcD48cD48ZW0+NTUuPC9lbT7mg7PopoHlv5jorrDvvIzljbTkuI3lgZ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aDnmoTov5znprvvvIzorqnmiJHms6rmsLTlhrPloK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Ot5oOF57uZ6ZSZ5LqG5Lq677yM5YGa5LuA5LmI6YO95piv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aciee7k+WxgOeahOaEn+aDhe+8jOaAu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+8m+S4jeiDveaLpeacieeahOS6uu+8jOaAu+aYr+S8muWOu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TnlrzniLHmiJHnmoTnlLfkurrvvIzljbTmgLvmmK/lnKj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nmiJHlpLHljrvlronlhajmhJ/jgII8L3A+PHA+PGVtPjU5LjwvZW0+5pyA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oSf5oOF77yM5LiN5b+F5aaC5b2x6ZqP5b2i77yM5Y205Y+I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WcqOWIq+S6uumdouWJjea1geazq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4ruS9oOaTpuazquOAgjwvcD48cD48ZW0+NjEuPC9lbT7nu4/ov4f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vvIzov5nln47luILliLDlpITmmK/kurrmtYHvvIzkvaDnprv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msr/nnYDljp/ot6/lvoDlm57otb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Cx5YOP5Liq57K+56We5YiG6KOC6ICF77yM5YOP5Liq5oCq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7uP55eF77yM5oiR5LiA6L656KaB5Y6L5oqR552A6Ieq5bex5oKy6KeC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5rOV77yM5LiA6L656K6p6Ieq5bex55yL6LW35p2l5byA5pyX5rS75rO8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y48L2VtPuWkp+mjjuaKiueDiOmFkuWQuemGku+8jOaWu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i/h+WFqOaYr+aipuOAgjwvcD48cD48ZW0+NjQuPC9lbT7lpoLmnpzniLH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pgqPkuYjnlLfkurrotorlvoDkuIrotbDlj6/ku6Xkv6/op4bnmoT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IzlpbPkurrotorlvoDkuIrotbDlj6/ku6Xku7Dop4bnmoTnlLfkur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1LjwvZW0+5pyJ5Lqb5Lq677yM5pyJ5Lqb5LqL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uO5rKh5oqK5L2g5pS+5b+D6YeM6L+H77yM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2Ni48L2VtPuS4jeimgeWOu+Wus+aAl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imgeWus+aAleinpuaZr+S8pOaDhe+8jOS4jeimgeWus+aAleivtOmUm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aDs+i1t+i/h+WOu++8jOS4jeimgeWus+aAlemdouWvu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ZnkuI3kvY/nmoTkurrvvIzmiJHpgIH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a6B5oS/5Zyo5pyA576O55qE55qE5bm05Y2O77yM5q27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44CCPC9wPjxwPjxlbT42OS48L2VtPueDreaBi+eahOaXtuWAm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mDveivtOeahOWHuuadpeiFu+S6huWwseWGt+WGt+a3oea3oeeUt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WKqOeJqeiwgeayoeeIsei/h+eVnOeUn+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kuIDlpKnphpLmnaXvvIzpmLPlhYnlnKjjgIHmmI7lqprlnKjjgIH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lnKjjgII8L3A+PHA+PGVtPjcxLjwvZW0+57qi5bCY6Lev5LiK55y85rOq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+p55qE6Led56a777yM5bCx5q2k5LiN5YaN6KeB6Z2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malOedgOa1t++8jOe7meS9oOeahOeIseaJi+aUv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lpzmrKLnmoTkurrlvpfkuI3liLDvvIzlvpfliLDnmoT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nmoTmgIDnlpHvvIzlpLHljrvnmoTmgIDlv7XvvIzmgIDlv7XnmoTmg7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p4HnmoTmgajmmZrvvIznu4jlhbbkuIDnlJ/vvIzmu6HmmK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a+C5a+e5Lit54ix5LiK55qE5Lq677yM5Y+q6IO95Zyo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+C5a+e44CCPC9wPjxwPjxlbT43NS48L2VtPueIseaDheWIsOacgOWQju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wseaYr+aUr+emu+egtOeiju+8jOWcqOeIseaDhemHjOmdouS9o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+aDs+Wug+WPquaYr+eUnOicnOeahO+8jOeOsOWunuaYr+S4jeS8muWDj+erpei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+juWlveOAgjwvcD48cD48ZW0+NzYuPC9lbT7msonov7fliLDlpLTvvIzlv4Xooq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oobfmg4XliLDlupXvvIzmgLvlvZLnl5vlpLH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p6c5b+D54G15aSf6auY77yM5Lmf5Y+v5Lul6L+Z5qC355yL552A5LiW55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p6c5b+D5oOF5aSf57uG77yM5Lmf6IO95L2T6LS05LiA5qO15qC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aVouWwneivleS7gOS5iOWPq+WcqOS8pOWPo+aSkueb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UqOayiem7mOS7o+abv+W3suiiq+aQgea1h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t7Lnu4/miormiJHoh6rlt7HkvKTnmoTpgY3kvZPps57kvKT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kuIDnnLzlpb3kuI3lpb3jgII8L3A+PHA+PGVtPjgw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5peg5pWw5qyh5Zyw6K+06KaB5pS+5byD77yM5L2G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4MS48L2VtPuW9k+S9oOeah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1geWHuuadpeeahOaXtuWAme+8jOedgeWkp+ecvOedm++8jOWNg+S4h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9oOS8mueci+WIsOS4lueVjOeUsea4heaZsOWIsOaooeeziueahOWFq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cqOecvOazquiQveS4i+eahOmCo+S4gOWIu+WPmOW+l+a4hea+iOaYjuaZ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o3kuZ/lkKzkuI3liLDpgqPkuKrlkI3lrZfvvIz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kuKrkurrvvIzmiJHljbTov5jopoHov5nmoLfmtLvnnY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4ix5L2g5LqG77yM5Y+q5piv5Zug5Li6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qG44CCPC9wPjxwPjxlbT44NC48L2VtPuWvguWvnuaYr+S4gOeJh+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iOsu+8jOWcqOaXoOWwveeahOm7keiJsumHjO+8jOWwveaDheeahOiUk+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Q2aWI0dG5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0NmliNHRue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134E5AEA2C1E79DA9C3A3E264F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