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1CE81DB046AFBF26DC00919DBA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1CE81DB046AFBF26DC00919DBA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uY5Ye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ruWKqe+8jOWPquaYr+S4vuaJi+S5i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En+iwouWNtOaYr+awuOaXoOatouWig+eahOOAgjwvcD48cD48ZW0+Mi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aEn+iwouacieS9oO+8jOS8tOaIkeS4gOeUn+iuqeaIkeacieWLh+awl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y48L2VtPuaEn+iwouaCqOS4gOebtOS7peadp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eIseaKpOOAgeS7pOaIkeWAjeWPl+aEn+WKqOOAgjwvcD48cD48ZW0+NC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S4remAgeaIkeS7rOi/nOi1sO+8jOWcqOi+m+iLpuS4reaetui1t+WPiOS4gOW6p+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+m+WLpOeahOaxl+awtOaYr+aCqOaXoOengeeahOWlieeMru+8jOahg+adju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CqOacgOmrmOeahOiNo+iqieOAgjwvcD48cD48ZW0+NS48L2VtPuiwouiwou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IkeacgOW/g+eIseeahOiAgeWFrOOAgjwvcD48cD48ZW0+Ni48L2VtPu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emj+aKpeWwsei2iuadpei2iuWkmu+8m+WWnOasouaEn+aBqe+8jOmhuuWIq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OAgjwvcD48cD48ZW0+Ny48L2VtPuiAgeW4iO+8jOaCqOWlve+8jOaIk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HjOaEn+iwouaCqO+8jOaIkea3sea3seWcsOaEn+a/gOaCqOaJgOWBmu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n+iwouS9oOeahOWFs+aAgO+8jOaEn+iwouS9o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S9oOWvueaIkeWBmueahOS4gOWIh++8jOivt+aOpeWPl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W5uOemj+OAgjwvcD48cD48ZW0+OS48L2VtPuiwouiwouS9oO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aIkeS6sueIseeahOiAgeWFrOOAgjwvcD48cD48ZW0+MTA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LrmiJHku6zlgZrnmoTmr4/kuIDku7bkuovvvIzmhJ/osKLmnIn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JDplb/pgZPot6/kuIrmlZnkvJrmiJHku4DkuYjmmK/lr7nvvIzku4DkuYjmmK/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K5aSp5Y+W5b6X6L+Z5qC36L6J54WM55qE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f5LiN5Y+v5rKh44CC5biM5pyb5Zyo5pyq5p2l55qE6Lev5LiK77yM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Wx5ZCM5Yqq5Yqb77yM6KeB6K+B5LiL5LiA5Liq5Lyf5aSn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n+aBqemCo+S6m+S4uuaIkeS7rOaLvOi/h+WR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imgeaEn+iwoui6q+i+uemCo+S6m+m7mOm7mOS7mOWHuu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gIHlhazvvIzosKLosKLkvaDnmoTku5jlh7rvvIzku4rlpKnorqnmiJHmnaX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vaDlpb3lpb3kvJHmga/kuIDkuIvjgII8L3A+PHA+PGVtPjE0LjwvZW0+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5oSf5r+A5omA5pyJ44CCPC9wPjxwPjxlbT4xNS48L2VtPu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WcqOWtpOWNle+8m+aEn+iwouacieS9oO+8jOi3neemu+S4jeWcqO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eS9oO+8gTwvcD48cD48ZW0+MTYuPC9lbT7mhJ/osKLkvaD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luK7liqnvvIzmhJ/osKLkvaDlr7nmiJHlgZr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f6LCi77yM5oSf6LCi77yM5L2g5Lus55qE6L6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n+aBqeeahOW/g++8jOaEn+iwouWRvei/kO+8jOiKseW8gOiKseiQv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8muePjeaDnOOAgjwvcD48cD48ZW0+MTkuPC9lbT7mhJ/osKLvvIzmhJ/osK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5jlh7rjgII8L3A+PHA+PGVtPjIwLjwvZW0+6K6p5pyq5p2l55qE5L2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2g5omA5LuY5Ye655qE5Yqq5Yqb44CCPC9wPjxwPjxlbT4yMS48L2VtPu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S7mOWHuu+8m+eUqOWuveWuueeahOW/g++8jO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m6DkuLrnlJ/lkb3vvIzmiYDku6Xnsr7lvanvvIzpgIHkvaDmhJ/os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oh7Tovpvoi6blv5nnoozkuIDlubTnmoTkva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77yM5bCx5rKh5pyJ5LuK5aSp55qE5oiR77yM5oSf6LCi5pyJ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Kj5LiA5Lu954KZ54Ot55qE54ix5b+D44CCPC9wPjxwPjxlbT4yNC48L2VtPuWIq+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/g++8jOaAu+i+nOi0n++8m+imgeW/g+aAgOaEn+aBqe+8jOWOu+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mmK/miJHnmoTlrp3otJ3vvIzkvaDmmK/miJHnmoToirH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nmoTluK7liqnvvIzosKLosKLkvaDnmoTniLHmiq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rKh5pyJ5Lq65Li65L2g6byT5o6M77yM5Lmf6KaB5LyY6ZuF6LCi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eq5bex6K6k55yf5LuY5Ye644CCPC9wPjxwPjxlbT4yNy48L2VtPuWFhOW8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gOebtOS7peadpeWvueaIkeeahOWFs+W/g++8jOWvueaIkeeahOW4r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sOW+l+S9oOWvueaIkeeahOWlveeahOOAgjwvcD48cD48ZW0+MjguPC9lbT7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or7LnmoToi6blv4PvvIzmiJHml6Dmr5TmhJ/mv4DvvIzlubblsIbpk63orrD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Sf5r+A6YKj5Liq5Li66Ieq5bex5LuY5Ye6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4i45aaI5Li65oiR5LuY5Ye65LqG5YWo6YOo55qE5Yqq5Yqb77yM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7uZ5LqI5oiR5oiY6IOc5LiA5YiH5Zuw6Zq+55qE5YuH5rCU5LiO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cn+W/g+eahOS7mOWHuuS4juWKquWKm++8jOe7iOWw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aMmueahOWbnuaKpeOAgjwvcD48cD48ZW0+MzEuPC9lbT7mhJ/osKLogIHluI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otbbotbDog4blsI/vvIzmk6bkuq7nnLznnZvli4fmlaLlnLDpnaLlr7n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A5rex55qE5oSf5oGp77yM5piv55CG6Kej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zMy48L2VtPuaEn+iwouS9oO+8jOWboOS4uu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WmguatpOe+juWlve+8jOWboOS4uuacieS9oO+8jOaIkeS7r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QuPC9lbT7miJHllK/mnInlpb3lpb3lrabkuaDvvIzli6TlpY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kuI3ovpzotJ/kvaDku6znmoTmnJ/mnJvvvIzku6XkvJjoia/nmoTmiJDnu6nmna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ql5b6X5LiJ5pil5pmWJnJkcXVvO++8gTwvcD48cD48ZW0+MzUuPC9lbT7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pmarnnYDmiJHvvIzmhJ/mganpgqPkupvlr7nmiJHlpb3nmoTkurrvvIz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IDnlJ/nj43mg5zjgII8L3A+PHA+PGVtPjM2LjwvZW0+5oiR6KaB5oSf5oGp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6X5LiN5a6M55qE54ix77yM5pWw5LiN5a6M55qE6L6b5Yuk77yM5p2l5rWH54GM6L+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ruL5ram5oiR55qE55Sf5ZG977yM5ZSk5Ye65oiR5Yqq5Yqb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PC9wPjxwPjxlbT4zNy48L2VtPuaEn+iwouacieS9oO+8jOmHiuaAg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hJ/osKLogIHluIjvvIzmhJ/osKLov5nkuIn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vvIzmgqjnmoTlkbXmiqTkuI7nhafpob7jgII8L3A+PHA+PGVtPjM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ZCd6LWQ5pWZ44CB6K6p5oiR6IO95b+r5LmQ5oiQ6ZW/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alueahOWGrOWkqe+8jOaEn+iwouS7mOWHuu+8jOaEv+S9oOe+juWlve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Z3Myay5odG1sIj5odHRwczovL2R1YW5qdXppa3UuY29tL2R1YW5qdXppL3k2Mmk1b2dz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1CE81DB046AFBF26DC00919DBA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