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3E8560A236356C1D24E05231D5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3E8560A236356C1D24E05231D5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uY5Ya36Zy4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Yu+WYu++8jOaIke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9oOW+l+imge+8jOS4jee7meS9oOiEuOeahOaXtuWAmeS9oOW+l+i3n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4jeimgeiuqeS4gOS4quWls+WtqeWtkOWTreWkq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vOazqumDveaYr+iEkeiii+mHjOeahOawtO+8jOawtOa1geWujOS6hu+8jOWw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S6huOAgjwvcD48cD48ZW0+My48L2VtPuaYjuaXpei3r+e6teS9v+iJsOi+m+S5n+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WUr+mcuOiAheaWueiDvemAoOWwsei+ieeFjO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+8jOS9oOS+neeEtuaYr+S9oO+8jOiAjOaIkeS4jeWGjeaYr+WNlee6r+eah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Yr+S4jeaYr+aIkeWkquWFieiKkuWbm+Wwh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g+W+l+S9oOiDoeivtOWFq+mBk+OAgjwvcD48cD48ZW0+Ni48L2VtPuS4gOWxse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mrmO+8jOWBmuS6uuS9juiwg+W8r+eCueiFsOOAgjwvcD48cD48ZW0+Ny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+8jOWPquiDveW+rueskeivtOS4gOWPpeaBleS4jei/nO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juefpemBk+aIkeaYr+S9oOeahOWwhuWwse+8jOWNtOi/mOaYr+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keeahOaJgOacieOAgjwvcD48cD48ZW0+OS48L2VtPui/meaJjeaYjueZv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4gOS4quS6uuWQju+8jOecvOinkuecieaioumDveaYr+S9oO+8jOWbm+mdouWFq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iuWkqeWFpeWcsOmDveaYr+S9oO+8jOaIkOS5n+aYr+S9oOi0p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pKfnnLznnZvnmKbohLjlup7vvIznnIvliLDnsr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plb/jgII8L3A+PHA+PGVtPjExLjwvZW0+5YiG5omL5LmL5ZCO77yM5oiR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Ye65oGv77yM5aSE5aSE55WZ5oSP5L2g55qE5raI5oG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S4jeatouaYr+WWnOasou+8jOi/mOacieWBj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vojlrZDvvIzpgqPkuYjkuYXjgILkvaDnrYnmiJHlh6DlubTkvJrmrb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kuI3kvJrorqnkvaDnmb3nrYnjgII8L3A+PHA+PGVtPjE0LjwvZW0+5Y+q5pyJ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Ce5by677yM5Y+q5pyJ5by66ICF5omN5oeC56S65byx44CC5Yi76JaE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2Q6JaE77yM5bCW6YW45piv5Zug5Li65b+D6YeM6YW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aIkeS4gOWumuimgeaJvuW+l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kpHkuI3kvY/nmoTml7blgJnvvIzlj6/ku6Xlr7noh6rlt7Hor7T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JnJkcXVvO++8jOawuOi/nOS4jeimgeWcqOW/g+mHjOaJv+iupO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oYwmcmRxdW8744CCPC9wPjxwPjxlbT4xNy48L2VtPuWPq+aIkea7mu+8jOa7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aIkeWbnuadpe+8jOWvueS4jei1t++8jOa7mui/nO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lnKjkuI3kuIDmoLfnmoTlnY/looPkuIvnlJ/mtLvvvIzkurrpg73kvJr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qK5aeU5bGI5ZKM5rOq5rC06YO95ZK95LiL5Y67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Cx5LiN6KaB6L6T77yM5q275LiN5LqG5bCx56uZ6LW35p2l77yM5ZGK6K+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5L2g55qE5Lq677ya5oiR5b6I5aW977yBPC9wPjxwPjxlbT4yM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eUn+adpeivtO+8jOacgOaXoOiDveS4uuWKm+eahOS6i+WEv+WwseaYr+Wcq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eahOW5tOe6queisOingeS6huS4gOS4quaDs+imgeeFp+mhvu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MjEuPC9lbT7lv6vkuZDliIbkuqvplJnkuobkurr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L7mkYbvvIzpmr7ov4fliIbkuqvplJnkuobkurrvvIzlsLHmiJDkuobnn6vmg4X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DkuKrnrJHor53jgII8L3A+PHA+PGVtPjIyLjwvZW0+5Y6f5p2l5oiR5Lul5Li6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m96I6y6Iqx77yM5rKh5oOz5Yiw5bGF54S25Lmf5pyJ5b+D5py65amK55qE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y48L2VtPuaXoueEtuS4jeaDs+WSjOWCu+eTnOa3t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WPquiDveiuqeiHquW3seWPmOW+l+abtOeJm+mA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iKvmiormiJHnmoTmgKfmoLzlkozmgIHluqbmt7fkuLrkuIDosIj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naXmupDkuo7miJHmmK/osIHvvIzogIzmiJHnmoTmgIHluqblj5blhrPkuo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I1LjwvZW0+5oiR5Y+v5Lul56yR552A5ZCs5L2g6K6y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7+76IS45ZGK6K+J5L2g5LuA5LmI5Y+r6KeE55+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kqeeUn+eahOeOi+iAhe+8jOS9huaIkemqqOWtkOmHjOa1geedg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ihgOa2suOAgjwvcD48cD48ZW0+MjcuPC9lbT7lhbPkuo7miJHku6z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sLjov5zlpLHokL3jgII8L3A+PHA+PGVtPjI4LjwvZW0+5pyJ5Lqb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LiL5Y6777yM5bCx5LiN5Lya55+l6YGT6YKj6L6555qE6aOO5pmv5pyJ5aS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WBmuS6i+eUqOS4jeedgOaJgOacieS6uumDveeCu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edgOWwseaYr+iuqeiuqOWOjOaIkeeahOS6uui2iuadpei2iuS4je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mgLvmiormnIDlpb3nmoTkuJzopb/ns5/ouYvku6XlkI7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J/mhajkurrnlJ/oi6Xlj6rlpoLliJ3op4H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LiN5piv5L2g77yM5oiR54ix5LiK55qE5piv5oiR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eUn+efreefreWHoOWNgeW5tO+8jOWwseeul+S4jeiDve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S5n+S4jeiDveeqneeqneWbiuWbiuOAgjwvcD48cD48ZW0+MzMuPC9lbT7ot5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r7Tkurror53vvIzot5/ni5for7Tor53or7Tog6Hor5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6m65rCU77yM5L2g5ZG85ZC4552A5a6D6ICM5oSf6KeJ5Yiw6Ieq5be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NS48L2VtPuaIkeS7rOmDvei/h+S6huiAs+WQrO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aJgOS7pe+8jOimgeS5iOe7meaIkeeIse+8jOimgeS5iOe7meaIkemS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a7muOAgjwvcD48cD48ZW0+MzYuPC9lbT7nvo7lpb3ov5nkuJzopb/vvIznvo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roPnmoTlgbbnhLbmgKflkozkuI3lj6/pooTop4HmgKfvvIzlsLHlg4/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lgJLkuKrlnoPlnL7vvIzljbTmjaHlm57kuobkuIDovojlrZD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6K+05L2g5pyJ54K56Zq+6L+977yMT0vmiJHmiorkvaD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M4LjwvZW0+5byA5b+D54K577yM5rKh5LuA5LmI5aW9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us6LCB5Lmf5Yil5oOz5rS7552A56a75byA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S8mueJueaEj+iuqOWlve+8jOS9oOimgei1sOS9o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7neS4jeW8uuaxguOAgjwvcD48cD48ZW0+NDAuPC9lbT7lroHmhL/lnKjnlLfnlJ/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PlpbPmsYnlrZDvvIzkuZ/kuI3mhL/mhI/lnKjlpbPnlJ/loIbph4zogI3ohJ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q5LiW55WM5LiK6LCB6YO95LiN5piv6LC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6m25Y+q5Lya77yM5bGe5LqO5oiR5Lus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WlveS5pu+8jOi2iumAguWQiOaZmueCueWGjeivu+OAgui2iuaYr+Wlve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AguWQiOaZmueCueWGjemBh+S4iuOAgjwvcD48cD48ZW0+NDMuPC9lbT7kuI3nlK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lv73nlaXlkozkuI3lronmib7ku4DkuYjlgJ/lj6PvvIzmr4/kuIDmrrXotb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nKjnu4boioLph4zpg73og73mhJ/op4nlh7r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KOF6YC85bim5L2g6aOe44CC5bim5L2g5Y2h6L+b5Z6D5Zy+5a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KiuaIkeeci+eahOi9u+Wmgum4v+avm++8jOWwseWIq+aMh+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aIkeW/g+S4reeahOazsOWxseOAgjwvcD48cD48ZW0+NDY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ml7blgJnvvIzmiJHnnJ/mg7PmiorliIDmnrblnKjkvaDohJb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iLvmnYDmjonkvaDjgII8L3A+PHA+PGVtPjQ3LjwvZW0+5oiR5Lus5pyA5aSn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6r6L+H5LqO5a+56ZmM55Sf5Lq656S86LKM77yM5a+55a625Lq66ICQ5b+D77yM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T6LS077yM5a+55pen5Lq65LiN5omT5omw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gOWkp+eahOW5uOemj++8jOaYr+acieS6uuWcqOS5ju+8m+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n+WKqO+8jOaYr+acieS6uuWMheWuue+8m+S4gOS4quS6uuacgOWkp+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6uuWuiOWAme+8m+S4gOS4quS6uuacgOWkp+eahOWlouaxgu+8jOaYr+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jwvcD48cD48ZW0+NDkuPC9lbT7mjILkuKromorluJDlnKjph4zpnaLoo7j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JfomorlrZDvvIzmiorlroPmgKXmrbvjgII8L3A+PHA+PGVtPjUw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4ix5aW555qE5LyY54K577yM54ix5aW555qE57y654K577yM54ix5aW5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W555qE6Ieq5Y2R44CCPC9wPjxwPjxlbT41MS48L2VtPuaIluiuu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e7j+WOhuaOj+W/g+aOj+iCuuS7mOWHuu+8jOeEtuWQjuaNouadp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S7juatpOS7peWQjuWwseS8muWPkeeOsOayoeW/g+ayoeiCu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kvaDlj5fnmoToi6bvvIzlkIPnmoTkuo/vvIzmi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iZvnmoTnvarvvIzlv43nmoTnl5vvvIzliLDmnIDlkI7pg73kvJrlj5jmiJD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jgII8L3A+PHA+PGVtPjUzLjwvZW0+5Yir5Zyo5oiR6Z2i5YmN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77yM5L2g6L+Y5rKh6YKj5Liq6LWE5qC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juWFqOS4lueVjOS4uuaVjO+8jOS5n+e7neS4jeWnlOWxi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uKrlpbPkurrmnIDphbfnmoTmoLflrZDvvIzlupTor6X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lkLvkuI3lkIznmoTllIfvvIzllpzmrKLkuI3lkIznmoTkurr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vkvZXkurrjgII8L3A+PHA+PGVtPjU2LjwvZW0+5oiW6K64562J5b6F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2g5LiA55u06YO95rKh5Zue5aS044CCPC9wPjxwPjxlbT41Ny48L2VtP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S4gOWkqe+8jOaXoOaJgOS6i+S6i++8jOWwseWDj+eKr+S6hueqg+ebl+e9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mnInml7blgJnnnIvplJnkurr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o7vvIzogIzmmK/lm6DkuLrkvaDlloToia/vvJvkuIDkuKrkurrmlL7lvIP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sLHkvJrmiormlL7lvIPlvZPmiJDkuaDmg6/vvIzopoHmlL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P6bif6Jm95bCP77yM5Y+v5a6D546p55qE56Gu5piv5pW05Liq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WRvemCo+S5iOefre+8jOS4lueVjOmCo+S5iOS5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6ieWQte+8jOS4jeaDs+WGt+aImO+8jOS4jeaEv+WSjOS9oOacieS4gOenk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EuPC9lbT7liKvkurrmgI7kuYjnnIvkvaDvvIzlkozkvaD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kvaDopoHmgI7kuYjmtLvvvIzkuZ/lkozliKvkurrmr6vml6D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i54S25L2g5LiN6IO95LiA5b+D5LqM55So77yM6YKj5bCx6K+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pe25YCZ5Yir55So5b+D44CCPC9wPjxwPjxlbT42My48L2VtPuS7peWQjuaIk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mDveimgeW8gOW/g+OAgjwvcD48cD48ZW0+NjQuPC9lbT7kuI3mgJXkvaD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pZrmrYzvvIzlsLHmgJXpmr7ov4fliLDmrbvov5jopoHlv43msJTlkJ7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A5Liq5by65aSn55qE5Lq677yM6YO95ZKs552A54mZ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h5Lq65biu5b+Z44CB5rKh5Lq65pSv5oyB44CB5rKh5Lq65ZiY5a+S6Zeu5pq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+H5Y675LqG77yM6L+Z5bCx5piv5L2g55qE5oiQ5Lq656S877yM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W25LqG77yM6L+Z5bCx5piv5L2g55qE5peg5bqV5rS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GjeWlve+8jOS7luS4jeW/g+eWvOS9oO+8jOS7gOS5iOeUq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eahOW5uOemj++8muaYr+WPkeiHquWGheW/g+eahOWFs+W/g+WSjOS9k+i0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CueeCuea7tOa7tO+8jOaYr+WunuWunuWcqOWcqOeahOaDpu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h6rlvIDlp4vliLDnjrDlnKjvvIzku6Xlj4rlsIbmnaX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pgqPkuKrkurrvvIzku47mnaXkuI3mmK/liKvkurrvvIzkuIDnm7T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yL552A56qX5aSW55qE6Zu+6Zy+5aSp77yM5LiA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B54S25bCx6buR5LiL5p2l77yM5oSf6KeJ6Z2S5pil77yM56qB54S2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i+a4heWvueS9oOWlveeahO+8jOiusOW+l+iiq+iwge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kvJflj6Ppmr7osIPvvIzmiJHlj4jkuI3mmK/ln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gZrliLDorqnmiYDmnInkurrmu6HmhI/vvIzmiYDku6Xoh6rlt7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43opoHjgII8L3A+PHA+PGVtPjcxLjwvZW0+5oiR5Lus6KeJ5b6X5LiN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L+95rGC55qE5LiN5pivJmxkcXVvO+W5uOemjyZyZHF1bzvvvIzogI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U5Yir5Lq65bm456aPJnJkcXVvO+OAgjwvcD48cD48ZW0+NzI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HnibXmiYvjgIHmjqXlkLvjgIHpgJvlpKfooZfvvIzlsLHov57op4HkuID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LkvojjgII8L3A+PHA+PGVtPjczLjwvZW0+5o6l5Y+X56qB5aaC5YW25p2l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iN5pyf6ICM6YGH55qE5oOK5Zac77yM5b2T5oOF57uq5L2O6JC95oW15oe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oqK5oOF57uq5pS25Yiw5Yir5Lq655yL5LiN5Yiw55qE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Z2a5by644CCPC9wPjxwPjxlbT43NC48L2VtPuWQrOivtOeOsOWcqOe7k+Wp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v+WunO+8jOi1sO+8jOWSseS7rOe7k+WpmuWOu++8jOaIkeivt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sqHkurrnibXmiYvvvIzmiJHlsLHmj5LlhZzvvIzmiYvmj5Llj6Pooov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jgII8L3A+PHA+PGVtPjc2LjwvZW0+5L2g55qE5pe26Ze0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rWq6LS55pe26Ze05rS75Zyo5Yir5Lq655qE55Sf5ZG9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lueVjOS4iuWUr+S4gOWKquWKm+S6huS5n+acquW/he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En+aDheOAguS9oOeahOaOj+W/g+aOj+iCuu+8jOaYr+WvueaWueecvOmH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uaJk+elnue7j+eXheOAguS9huWHoeiHquWwiuW/g+W8uueahOS6uu+8jOS4gOaX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eeIseS6hu+8jOWwseivpeeri+WIu+mprOS4iui1t+i6q+Wwsei1sOOAguWQpuWI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juS4i+WOu++8jOeIseiAjOS4jeW+l+eahOS6uuS8muWPmOW+l+eLsOeLnuWPr+aAl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ingeOAgeWQjuS8muaXoOacn++8jOS5n+W8uui/h+avq+aXoOaMh+acm+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guPC9lbT7kuI3opoHog4zlj5vmiJHvvIz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lrabov4fljp/osIXkurrjgII8L3A+PHA+PGVtPjc5LjwvZW0+5oi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6YCg44CCPC9wPjxwPjxlbT44MC48L2VtPuS9oOi/mOeci++8jOS9oOS4q+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IkeWwseaKiuS9oOWQg+S6hu+8geWIq+WKqO+8jOaIkeWSrO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sIHopoHmmK/mlaLkvKTlrrPmiJHlnKjmhI/nmoTkurrvvIzmiJ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IbliIbpkp/mlZnkvaDmgI7kuYjlgZrkurrjgII8L3A+PHA+PGVtPjgy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75Yqo5oub5oO55Yir5Lq677yM5L2G5LiN5Luj6KGo5oiR5piv5Lu75Lq65a6w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ZGlj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Lmh0bWwiPmh0dHBzOi8vZHVhbmp1emlrdS5jb20vZHVhbmp1emkvOGRpYzQwM3dy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3E8560A236356C1D24E05231D5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