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ADC7E22C8BF7B72C8565EB794D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ADC7E22C8BF7B72C8565EB794D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DDlkI7pl7ronJznvZHlkI3otoXmi73pnLjm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mD5piUfHzkuYPpha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v4PlronkvLTmiJHmmpZ8fOW/g+aaluS4juaIkeWui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QteWwj+mXueWwj+S7u+aAp3x85LiN5ZOt5LiN6Ze55LiN54Kr6ICA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yW5LqG5oiR55qE6K6w5b+GfHzms5vpu4TkuobmiJHnmoTmm77nu4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ou5/ns5bphbHlsJHlpbN8fOi7n+ezlumFseS7meWls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acieWPl+iZkOeXh3x85aa55pyJ5by66L+r55eHPC9wPjxwPjxlbT43LjwvZW0+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Km5bm7fHzmsLTmmbbpgI/lv4M8L3A+PHA+PGVtPjguPC9lbT7ml7blhYkmbWRhc2g7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6buR5LqG5pyo6ICzfHzml7blhYkmbWRhc2g74pSB4pWL6L2v5LqG6aaZ6J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yX5pyJ5YeJ5Z+OfHzljZfmnInmtYXlpI88L3A+PHA+PGVtPjEw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ZCR5pel6JG1fHznu73mlL7nmoTolrDooaPojYk8L3A+PHA+PGVtPjEx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CR5aWz5b+DfHzlraTlspvlsJHlpbPmg4U8L3A+PHA+PGVtPjEyLjwvZW0+5oiY5Z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fHzmiJjlnLrlsI/okIzlprk8L3A+PHA+PGVtPjEzLjwvZW0+6ams5bC+6I+H5Ye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7q4fHznn63lj5Hoj4flh4nokIzlprnnurg8L3A+PHA+PGVtPjE0LjwvZW0+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yA5ZCOfHzpmarkvaDliLDkuKTprJPmiJDpnJw8L3A+PHA+PGVtPjE1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77yM5LiA5aO26YWSfHzni6zlpY/vvIzkuIDmm7LnkLQ8L3A+PHA+PGVtPjE2LjwvZW0+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ams5bC+5biG5biD6Z6LfHzmtZPlpobmlaPlj5Hpq5jot5/pnos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Ze66Jyc5piv6L2v5aa55a2QfHzmiJHnmoTlp5DlprnmmK/lpbPmsYn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LWk6YGTP+WwkeWls3x86Iqm6IuHP+WwkeWls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rbpl7rlr4bmmK/lpYfokal8fOaIkeWutumXuuWvhuaYr+mAl+mA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sJTotKjkuI7nlJ/kv7HmnaV8fOe+juS4veS4jueUn+S/seadp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Dooq3nmb3ooaPpu5Hlj5Hpo5h8fOS4gOi6q+m7keijmeefreWPkea9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q/lh4DnmoTnjpvnkZnok518fOa4hea+hOeahOeQieeSg+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vojmsaHlvojlj6/niLF8fOW+iOS5luW+iOWlh+aA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tbjlnKjngbXprYLph4znmoTlsI/lubjnpo98fOa1uOWcqOeBtemt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rpeivnTwvcD48cD48ZW0+MjUuPC9lbT7olq/niYflkbPnmoTpppnolYlpfHzpm7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opb/nk5xpPC9wPjxwPjxlbT4yNi48L2VtPua3seaDheaBkOaDp+eXh3x85LmF5Ly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eFPC9wPjxwPjxlbT4yNy48L2VtPuihrOaIkeWtpOeLrHx856yR5oiR5a2k6Zm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jeiQjOS4jeWRhuS4jea8guS6rkB8fOS4jeWRhuS4jeiQjOS4j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L3A+PHA+PGVtPjI5LjwvZW0+5pif5YWJ6Iis55KA55KofHzojaflhYnoiKzllK/nvo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2s6Lqr44O95be06buO5LiA5Zy66Zuo5a2jfHznprvlvIDjg73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lnLrnta7pm6o8L3A+PHA+PGVtPjMxLjwvZW0+5Y2K57qv5Y2K54af5Y2K5aap5aqa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q/ljYrlgrvljYrnuq/mtIE8L3A+PHA+PGVtPjMyLjwvZW0+44KG44CB6JCM5bCP5aae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fOOChuOAgeiQjOS6jOi0pyZkZWc7PC9wPjxwPjxlbT4zMy48L2VtPua3sea1t+iDj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ays3x85aSp56m66IOM5ZCO5piv5LqR5py1PC9wPjxwPjxlbT4zNC48L2VtPuWlue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t+iJs3x85aW55rip5p+U5aeU5amJPC9wPjxwPjxlbT4zNS48L2VtPuW+rumjjuOBhu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iEuHx86Ziz5YWJ44GG54Wn6ICA5L2g55qE5b+D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e6p3x85aWz56We57uPPC9wPjxwPjxlbT4zNy48L2VtPuiAgOecvOeahOWwj+aXtuWF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5qE5bCP6Z2S5pilPC9wPjxwPjxlbT4zOC48L2VtPuS4ieaciOaKmOiAs+eMq3x8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6C6ICz5YWUPC9wPjxwPjxlbT4zOS48L2VtPuS5n+iosSZkZWc75b+Y6K6wfHzkuZ/o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+eJouiusDwvcD48cD48ZW0+NDAuPC9lbT7oi6Xlm57pppbnrYnlvoV8fOiLpeaXtuWF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TwvcD48cD48ZW0+NDEuPC9lbT7miJHku6Xlvq7nrJHmt6HmtYHlubR8fOaIkeS7p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+mdkuaYpTwvcD48cD48ZW0+NDIuPC9lbT7pmpTlo4HlpKflp5BpfHzpgrvlrrblsI/l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TneiJsuW4pueCueaDheiwg3x857qi6Imy5pyJ5Lqb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WutumXuuicnOiQjOe/u+WkqXx85oiR5a625aeQ5aa5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aSpPC9wPjxwPjxlbT40NS48L2VtPnd1bGnlsI/ku5nlpbN8fHd1bGnlsI/prZTlp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oOz5ZKM5L2g5Lus5LiA6LW355av5LiL5Y67fHz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otbfkuozkuIvljrs8L3A+PHA+PGVtPjQ3LjwvZW0+5rWF5ZSx5Li25LiA6aaW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q2MfHzmt6HoqIDkuLbkuIDpppbpmr7ovqjnmoTmm7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ZCf5pu+57uPfHzmtYXnrJHov4fljrs8L3A+PHA+PGVtPjQ5LjwvZW0+5oOF5Zy65rW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56uL5Zy65a2k5aWzaTwvcD48cD48ZW0+NTAuPC9lbT7kuIDnlJ/muKnmn5Tnl4V8f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uWoh+WRvTwvcD48cD48ZW0+NTEuPC9lbT7otoXkurrmiJHpnIDopoHkvaB8fOaKiua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WbnuWutjwvcD48cD48ZW0+NTIuPC9lbT7nq6Xor53lvI/lronlvpLnlJ/lraR8fOiC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j+e7tOS5n+e6s+S8pDwvcD48cD48ZW0+NTMuPC9lbT7vuY9TaHnjg6Hpl7ronJzmmZN8f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eeODoemXuuicnOmcnDwvcD48cD48ZW0+NTQuPC9lbT7lvq7nrJHmhJ/mn5PlmLTop5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l8fOazquawtOa4suafk+ecvOectueahOaHteaHgjwvcD48cD48ZW0+NTU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kuL3llp3mkpLlk59pfHzmsqHkuovlsLHlkIPmupzmupzmooVp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S6huS4gOWcsOeahOiKsXx85Lyk5LqG5LiA54mH55qE5b+D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WfjuS7peWMl+W/g+Wdn+S6oemxvHx85Y2X5Z+O5Lul5Y2X5ZG954OZ5pqu5qi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WPq+Wkp+Wmnml8fOaIkeWPq+S6jOWmnmk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5ZOtfHzmiJHpmarkvaDlk608L3A+PHA+PGVtPjYwLjwvZW0+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b+DfHzlhazkuLvnmoflhqDmg4U8L3A+PHA+PGVtPjYxLjwvZW0+6KCi6JCM6KCi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+qfHzmlL7lvIPmsrvnlpfnmoTpgqPlj6o8L3A+PHA+PGVtPjYyLjwvZW0+5oiR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q+U5p+g5qqs6JCMaXx85oiR6Ze66Jyc5q+U6JGh6JCE5reYa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uLbvv6PmhJ/mgKfkuI3nn6XmgKd8fO+4tu+/o+aAp+aEn+S4jeefpeaA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7nnnYDmrovpmLPpqoTlgrJ8fOWvueedgOaZqOabpuW+rues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jZbpu4Tnk5znmoTlsI/ku5nlpbPjgIJ8fOWNluiMhOWtkOeahOiAgeaxoeW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plb/lj5Hlj4rohbDmmK/otJ7lrZB8fOefreWPkem9kOiA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OWtkDwvcD48cD48ZW0+NjcuPC9lbT7or53oj7Hnoo58fOeUu+iPseS5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6DlsI/mqqxpfHzok53lsI/ojpNpPC9wPjxwPjxlbT42OS48L2VtPu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meeuq+a4kOihjOa4kOi/nHx86K6w5b+G55qE5rKJ5reA6JC95ruh5bCY5Z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7r+e7v+ajrueEtnx85qmZ5rGg5pyq6JOdPC9wPjxwPjxlbT43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peaKseS8muWIuueXm3x85Yir556t5pyb5Lya5Yi655y8PC9wPjxwPjxlbT43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hg+iKsXx85Yaw5Ya35aaC6ZycPC9wPjxwPjxlbT43My48L2VtPuiQveeslOWmguat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Uu3x855S755yJ5aaC6bub6bub5aaC6K+XPC9wPjxwPjxlbT43NC48L2VtPuaItOe+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Zvnx85oi05Y+j572p55qE6bKoPC9wPjxwPjxlbT43NS48L2VtPuebn+S4g2l8fOi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8L3A+PHA+PGVtPjc2LjwvZW0+5oiR55qE5Z+65Y+L5piv5aW5fHzlpbnnmoTln7rlj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c3LjwvZW0+6Iet6JCM6JCMLnx86aaZ6JCM6JCML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bjgIHnroDnroDljZXljZXlnKjkuIDotbd8fOWCu+OAgeW/q+W/q+S5kOS5k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DwvcD48cD48ZW0+NzkuPC9lbT7muIXnuq/mtarkurp8fOaWr+aWh+aAq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sYDlpJbkurp8fOWxgOWGheS6ujwvcD48cD48ZW0+ODE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ronmlL7nmoTkvKTnl5t8fOmCo+S6m+mbtuiQveaVo+eijueahOiusOW/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v5nkuKrlsJHlpbPmnInngrnou598fOi/meS4quS7meWtkOacieeCuei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mtpOWlzaDJt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ZraTlpc2gyb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ADC7E22C8BF7B72C8565EB794D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