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F39B7223E4D6AE2AE4AC4BEE55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F39B7223E4D6AE2AE4AC4BEE55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a55a+555S35pa55aSx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m+eroOWPsOi3r+ads++8j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oe+8jOacieebiOebiOazquOAgjwvcD48cD48ZW0+Mi48L2VtPuiQveaXpeaXo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OmHjO+8jOmsvOeBq+mrmOS9juaYjueBreOAgjwvcD48cD48ZW0+My48L2VtPuaYp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iKseS6ieWPkeS4gOWvuOebuOaAneS4gOWvuOeBsOOAgjwvcD48cD48ZW0+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aDhe+8jOesrOS4gOmavuW/mO+8jOW4reS4iui9u+eb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kea3seWkhOmHjeebuOinge+8jOWMgOazquWBjuS6uumi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S5heS7juaEgemHjOi/h++8jOWjruW/g+WBtuWCjemGieS4r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xhuiUu+aiouWktOaXp+aBqO+8jOWNgeW5tOaipuWxiOaMh+Wgqu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geS4juilv+mjjuW6lOaciee6pu+8jOW5tOW5tOWQjOi1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OAgjwvcD48cD48ZW0+OS48L2VtPuadqOafs+S4neS4neW8hOi9u+aflO+8jOeDn+e8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EgeOAgjwvcD48cD48ZW0+MTAuPC9lbT7moqblkI7mpbzlj7Dpq5jplIHvvIzphZL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ZXkvY7lnoLjgII8L3A+PHA+PGVtPjExLjwvZW0+6aOe6bi/6L+H5Lmf44CC5LiH57uT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pi85aSc44CCPC9wPjxwPjxlbT4xMi48L2VtPuaYjuWknOmbqOS4jeaHgu+8jO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iQveepuuOAgjwvcD48cD48ZW0+MTMuPC9lbT7ov5jlsIbml6fml7bmhI/vvIzmgJ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jgII8L3A+PHA+PGVtPjE0LjwvZW0+5o6o5omL6YG95q2i5LmL77yM5rm/6KG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uC44CCPC9wPjxwPjxlbT4xNS48L2VtPuerueW9seWSjOivl+eYpu+8jOaiheiKs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OAgjwvcD48cD48ZW0+MTYuPC9lbT7lvZPlkJvmgIDlvZLml6XvvIzmmK/lpr7mlq3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E3LjwvZW0+6Iqz6I2J5peg5oOF77yM5pu05Zyo5pac6Ziz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5tOWFg+WknOaXtu+8jOaciOS4jueBr+S+neaX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Ou+W5tOS6uu+8jOazqua7oeaYpeihq+iiluOAgjwvcD48cD48ZW0+MTkuPC9lbT7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kIbov5jkubHvvIzmmK/nprvmhIHjgILliKvmmK/kuIDoiKzmu4vlkbP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wLjwvZW0+5oKy5qyi56a75ZCI5oC75peg5oOF44CC5LiA5Lu7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4K55ru05Yiw5aSp5piO44CCPC9wPjxwPjxlbT4yMS48L2VtPuefs+Wjleadk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Iq++8jOazquavlOmVv+eUn+auv+S4iuWkmuWtkOaJ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q6/lq4Hlvpfph5Hpvp/lqb/vvIzovpzotJ/pppnoob7kuovml6n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f5pyJ5Y2X5p2l5peg5pWw6ZuB77yM5ZKM5piO5pyI44CB5a6/6Iq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nOadpeaQuuaJi+aipuWQjOa4uO+8jOaZqOi1t+eb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uiOq+aUtuOAgjwvcD48cD48ZW0+MjUuPC9lbT7mrovnga/ml6DnhLDlvbHluaLlu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Xpl7vlkJvosKrkuZ3msZ/jgII8L3A+PHA+PGVtPjI2LjwvZW0+5q2755Sf5aWR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oiQ6K+044CC5omn5a2Q5LmL5omL77yM5LiO5a2Q5YGV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o+S4reWQg+eahOa4heWSjOWRs++8jOi6q+S4iuW4uOaKq+eZvuihsu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/ml6Xlm63mnpfmgrLmmJTmuLjvvIzku4rmmKXoirHpuJ/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IHjgII8L3A+PHA+PGVtPjI5LjwvZW0+5Yir5pyJ5bm95oSB5pqX5oGo55Sf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6IOc5pyJ5aOw44CCPC9wPjxwPjxlbT4zMC48L2VtPui3qOmprOWHuumDiuaXt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gquS6uuS6i+aXpeiQp+adoeOAgjwvcD48cD48ZW0+MzEuPC9lbT7ku4rlj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qXvvIzplb/mrYzmgIDml6fmuLjjgII8L3A+PHA+PGVtPjMyLjwvZW0+5Y2B5bm0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GN5oOa5aaC5qKm6YaS44CC5Zms6a2C5aSp55CK6KeB77yM5b+D5Y205Zyo5oKy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xseays+aLseaJi++8jOS4uuWQm+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7/lha7ooaPlha7vvIznu7/ooaPpu4Tph4zjgILlv4PkuYvlv6f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fnu7Tlhbblt7LvvIE8L3A+PHA+PGVtPjM1LjwvZW0+5pen5pe25aSp5rCU5pen5pe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OF5oCA77yM5LiN5Ly85pen5a625pe244CCPC9wPjxwPjxlbT4z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WFiemYtOWNiuW9kumFku+8jOS4gOeUn+S6i+S4mueVpeWtm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rDlkIjkupXms4nmnIjlhaXpl7rvvIzph5HnvLjpnZLlh53nhafmgrLll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d5ZCb5pu05bC95LiA5p2v6YWS77yM6KW/5Ye66Ziz5Y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PC9wPjxwPjxlbT4zOS48L2VtPua7oeWcsOiKpuiKseWSjOaIkeiAge+8jO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leWtkOWCjeiwgemjnuOAgjwvcD48cD48ZW0+NDAuPC9lbT7nm7jmgJ3kuIDlpJ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73liLDnqpfliY3nlpHmmK/lkJvjgII8L3A+PHA+PGVtPjQxLjwvZW0+6Zey5Z2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m6Ieq5oKy77yM55m+5bm06YO95piv5Yeg5aSa5pe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iumrmOWfjuS4h+mHjOaEge+8jOiSueiRreadqOafs+S8vOaxgOa0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DkuIDor63vvIzlr7noirPlsIrjgILlronmjpLogqDmlq3liLD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iJ5aiJ5auL5auL5Y2B5LiJ5L2Z77yM6LGG6JS7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Yid44CCPC9wPjxwPjxlbT40NS48L2VtPuafs+iJsuWPguW3ruaOqeeUu+al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uuWVvOmAgea7oeWuq+aEgeOAgjwvcD48cD48ZW0+NDYuPC9lbT7kvKTlv4P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hrDlkIjvvIzlnKjlnKjpo47lr5LjgII8L3A+PHA+PGVtPjQ3LjwvZW0+5qGQ6Iq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6Z2Z6ZSB5LiA5bqt5oSB6Zuo44CCPC9wPjxwPjxlbT40OC48L2VtPuWtpOiIn+iT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ge+8jOeLrOmSk+Wvkuaxn+mbquOAgjwvcD48cD48ZW0+NDkuPC9lbT7or5XmtYf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rlpJXliLDmuZjkuK3jgII8L3A+PHA+PGVtPjUwLjwvZW0+576e5pel6YGu572X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pil5oeS6LW35aa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czNtbW1raW9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MzbW1ta2l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F39B7223E4D6AE2AE4AC4BEE55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