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FFD8E1ECF6AB149F30B1267F67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FFD8E1ECF6AB149F30B1267F67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LWe5Yy755S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keatu+aJtuS8pOWkp+WkqeS9v++8jOaZrua4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Ur+acieS9oOOAguaBqeWwhuS7h+aKpeS8pOWMu+iAhe+8jOWkqeWcsOWFseaE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OAgjwvcD48cD48ZW0+Mi48L2VtPuaWueiIseaUuemAoOeBr+eBq+aYju+8jOa0veax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aXpeWknOihjO+8m+eWvuaCo+eWkemavui0ueiAg+mHj++8jOeyvuW/g+aKpOeQhu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My48L2VtPui1tOatu+acquabvueWkeiZkeihjO+8jOWMu+WG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awlOWmguiZueOAgueZu+eoi+aYjuW/l+S6uuaDhemHje+8jOaVkeWbsOaJtuS8p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OAgjwvcD48cD48ZW0+NC48L2VtPuelnuW3nuWkp+WcsOi1t+WMu+eUn++8jOWkqeS9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OS8l+WPo+ivhOOAguaVkeatu+aJtuS8pOecn+WWhOe+ju+8jOaMpeavq+azvOWiqOi1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NS48L2VtPuWkq+WMu+iAhe+8jOmdnuS7geeIseS5i+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JmOS5n++8m+mdnuiBquaYjueQhui+vu+8jOS4jeWPr+S7u+S5n++8mumdnuW7iea0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++8jOS4jeWPr+S/oeS5n+OAgjwvcD48cD48ZW0+Ni48L2VtPuW/l+Wjq+mVv+WMu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Mu+S6puW/teawkeOAguS4jeWrjOWNl+a1t+i/nO+8jOeLrOWNoOS4iuaxoOaYp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oOS9leWkmuWkhO+8jOWuieWNseezu+atpOi6q+OAguS9huS7pOWFqOa0u+S8l++8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u+mVv+i0q+OAgjwvcD48cD48ZW0+Ny48L2VtPueZveeblOmTtueUsue9qeiLsemb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KpOWxj+mAj+e+juedm++8m+S8vOabvuebuOivhuS4jeaVouiupO+8jOS9huWHr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nk+WQjeOAgjwvcD48cD48ZW0+OC48L2VtPumalOemu+eXheaIv+emgeS4iemH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aTjeS9nOmHjeW5tuihjO+8m+eXheavkuaXoOacieWtmOWcqOWcsO+8jOWBpeW6t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buOmAouOAgjwvcD48cD48ZW0+OS48L2VtPuWKs+WKqOivuOi0pOiAhe+8jOWQjO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heWkq+OAgua3u+eCieeDuembgOiIjO+8jOa0kuawtOWHgOm+memhu+OAgui6q+aYr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++8jOihjOmhu+eth+erueaJtuOAguWMu+eOi+acieWmmeiNr++8jOiDveS5nuS4gOS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haXmrbvmibbkvKTmlZHkvJfnlJ/vvIzmipfmr5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4rnlpfmmI7jgILnpZ7lt57nmb7lp5Pnmobnp7DpooLvvIzpqbHnl4XpmY3prZTmmK/k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ExLjwvZW0+5LiA5pyd5aSp5L2/5YyW5oiQ6b6Z77yM5Y2D5Y+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aSn6aOO44CC5pWR5q275om25Lyk55yf5ZaE576O77yM5Yy755Sf5rK755eF5py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xMi48L2VtPuWAvuWfjuengOiJsuWwkeibruiFsO+8jOW3p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W3vuW4vOixquOAguWli+S4vuelnumSiOmpseeXheeWq++8jOeMrui6q+aVkeWRv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hOOAgjwvcD48cD48ZW0+MTMuPC9lbT7mnJvpl7vpl67liIflr5/nlr7mgqPvvIz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liIDlubbnlKjjgILmlZHmrbvmibbkvKTml6jkuLrkuIrvvIzlj5HotKLkuI3lvqr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YzjgII8L3A+PHA+PGVtPjE0LjwvZW0+6ZqU56a75oKj6ICF5Yy75raI55im77yM55a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oqk5Y2r5pOO44CC5Zue5pyb57qi6aKc6Iqz5Y2O54yu77yM5YaN5oCc5YuH5aOr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44CCPC9wPjxwPjxlbT4xNS48L2VtPuWmmeaJi+S7geW/g+e0p+aPoeWIgO+8jO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WRveaKouWIhuavq+OAguaXoOengeaXoOeVj+mZpOWIm+aCo++8jOaVkeatu+aJtuS8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rmOOAgjwvcD48cD48ZW0+MTYuPC9lbT7lubTov4jljLvluIjoioLkuI3nn6XvvIz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pZ3npo/otbfmtp/mvKrjgILlhYnpmLTlj6rmuKHml6DluLjov4fvvIzmoqbnm7zor7j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oLzlpYfjgII8L3A+PHA+PGVtPjE3LjwvZW0+56a75a625oyl5omL6LiP5b6B56i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5ryr6YeO6L+O77yb5paX5b+X5piC5oms6LGq5rCU6L+I77yM6Iux6ZuE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6M5aOw44CCPC9wPjxwPjxlbT4xOC48L2VtPuS4jeWPr+i/h+WPlumHjee0ou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WFtuaJgOmFrOOAguWmgueXheWutui1pOi0q++8jOS4gOavq+S4jeWPlu+8jOWwpO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geS4lOW7ieS5n+OAgjwvcD48cD48ZW0+MTkuPC9lbT7ljLvpmaLmmKXlhYnljYPnmb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mnY7oirHlvIDlh6DmoJHjgILljLvmiqTml6Dlv4Pop4LmmKXmma/vvIz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poHlrojmiqTjgII8L3A+PHA+PGVtPjIwLjwvZW0+55m96KGj5aSp5L2/5peg5omA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6KGA5Li55b+D6YCG6KGM5p2l44CC5Zue5pil5aaZ5omL6amx6aG955a+77yM57qv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YmR5pap5Y6J5oC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HhpcTRsY2N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aXE0bGN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FFD8E1ECF6AB149F30B1267F67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