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4:3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1521AEE0809071E707A3AF9D8430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1521AEE0809071E707A3AF9D8430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85Yiw54iG55qE55+t5Y+l5a2Q55S355S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eUn+WwseWmguS4gOWPsOaI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8lOe7juaCsuasouemu+WQiOOAguatu+S6oeWwseWmgueil+a4heawtO+8jOemu+emu+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S4gOeUn+OAgjwvcD48cD48ZW0+Mi48L2VtPuWNg+S4h+WIq+WcqOacgOWlveeahO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O+8jOWQg+W+l+acgOiDlu+8jOeUqOW+l+acgOW3ru+8jOa0u+W+l+acgOS+v+Wu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gOWIh+mDveaYr+aIkeaUvuS4jeS4i++8jOaDs+S4jeW8g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mHjeaWsOWGjeadpeOAgjwvcD48cD48ZW0+NC48L2VtPuWwj+WtqeeahOeskeWS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eahOeskemDveaYr+e6r+ecn+aXoOmCqueahO+8jOWJjeiAheS6uueUn+i1t+Wni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aJgOWtmO+8jOWQjuiAheeci+mAj+S6uueUn++8jOW/g+aXoOaJgOei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7meaIkea7mu+8jOaAneaDs+acieWkmui/nOS9oOWwsea7muWkmui/n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n+acieWkmuW/q+S9oOWwsea7muWkmuW/q++8gTwvcD48cD48ZW0+Ni48L2VtPuS4jeax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e7tee7te+8jOS9huaxguWkqemVv+WcsOS5heOAgjwvcD48cD48ZW0+Ny48L2VtP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mge+8jOS6uueUn+WwseaYr+awuOS4jeaUvuW8g+OAguWPquimgeacneedgOebruagh+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seWcqOWJjei/m++8gTwvcD48cD48ZW0+OC48L2VtPuWWnOasouWwseihqO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S4jeS6huWwsei/nuaci+WPi+mDveWBmuS4jeS6hu+8jOWBmuaci+WPi+acieWxg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iOS4jee8uuaci+WPi++8jOaIkeWPque8uuS9oO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avlOWlveS6uuabtOWWhOiJr++8jOS5n+WPr+S7peavlOWdj+S6uuabtOWHtuaB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gOS5iOi0p+iJsu+8jOaIkeWwseS7gOS5iOiEuOiJsu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miYDmnInnmoTlnZrmjIHvvIzlhbblrp7pg73mmK/lm6DkuLrng63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b2T5pyJ5Lq656a75byA5L2g55qE55Sf5rS75pe277yM6ZqP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675ZCn44CC6L+Z5Y+q5piv57uZ5pu05aW955qE5Lq655WZ6Laz5LqG6L+b5YWl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6m66Ze044CCPC9wPjxwPjxlbT4xMi48L2VtPuWIq+WSjOaIkeivtOWvue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XouS4jeiDveWOn+iwheS9oO+8jOS5n+aXoOazleaNheatu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vojpq5jlhbTkuI7kvaDnm7jpgYfvvIzkvYbkvaDkuZ/lt7Lnu4/otbDlh7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ph4zjgII8L3A+PHA+PGVtPjE0LjwvZW0+57qi54mb6Zuq56Kn54mb5qCP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rOJ56Kn6JC95LiN5a2k5Y2V44CCPC9wPjxwPjxlbT4xNS48L2VtPuS7juayoeacieWR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jeW5uO+8jOWPquacieatu+S4jeaUvuaJi+eahOaJp+edg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op4nlvpflraTni6zml6Dliqnml7bvvIzkvaDlsLHmg7PkuIDmg7P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jYHkuIfkur/nmoTnu4bog57lj6rkuLrkuobkvaDkuIDkuKrkurrogIz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iN6KaB5Y675ouS57ud5b+Z56KM77yM5Zug5Li65a6D5piv5LiA56eN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b5b6A5LqL5aaC54Of77yM5rWF56yR6ICM5a6J44CC5a2m5Lya5bmz5reh5Zyw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oul5pyJ5LiA5Liq5Z2m54S25YWF5a6e55qE5Lq655S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dnuiuqeeOsOWunue7meS9oOS4gOW3tOaOjO+8jOS9oOaJjeefpemBk+ekv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iZmuS8qu+8jOmdnuiuqeaJgOiwk+eahOaci+WPi+aKiuS9oOS8pOeahOS7gOS5i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+8jOS9oOaJjeefpemBk+S6uuW/g+WPr+eVj+OAgjwvcD48cD48ZW0+MTkuPC9lbT7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iJHllpzmrKLkvaDku4DkuYjvvIzmiJHor7TvvIzlj6ropoHmmK/kvaDvvIzkuL7miYv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pg73mmK/niLHmg4XmqKHmoLfjgII8L3A+PHA+PGVtPjIwLjwvZW0+5oiR5a6i5a6i5rCU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77yM5piv5biM5pyb5L2g55So5ZCM5qC355qE5pa55byP5ZKM5oiR55u45aSE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2l55yL5L2g6KGo5ryU5LuA5LmI5Y+r5YGa5b6X5a+46L+b5bC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UqOS4jeedgOS9oOadpeWWnOasou+8jOabtOi9ruS4jeWIsOS9oOadpe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jIuPC9lbT7mr5TlraTni6zmm7Tlj6/mgrLnmoTkuovmg4X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LnmnKzkuI3nn6XpgZPoh6rlt7HlvojlraTni6zvvIzmiJbogIXliIbmmI7lvoj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ioroh6rlt7Hpg73pqpflvpfnm7jkv6Hoh6rlt7HkuI3lraTni6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Ieq5bex6YCJ5oup55qE6I2G5qOY5ryr6YGT77yM6L+e5rua5bim54is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pyA57uI44CCPC9wPjxwPjxlbT4yNC48L2VtPuS9oOeahOiHqueUse+8jOmDv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S7iuWQjueahOaAneW/teS9oOWIq+i/h+mXru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nY/kurrlubbkuI3lj6/mgJXvvIzlj6/mgJXnmoTmmK/lgYflpb3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i65LuA5LmI5oiR5Lus5oC76KaB5Yiw6L+H5LqG5Y2K55Sf77yM5oC76Ka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peg5Y+v6YCA77yM5omN55+l6YGT5oiR5Lus5pu+57uP5Lqy5omL6IiN5byD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ZCO5p2l55qE5pel5a2Q6YeM5YaN5Lmf6YGH5LiN5Yiw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WwseaYr+aIke+8jOS9oOaAjuS5iOeci+aIkeaXouS4jemcgOimg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imgeOAgjwvcD48cD48ZW0+MjguPC9lbT7niLHmg4Xlt7LnnIvmt6HvvIzkuI3mnI3l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aPvvIE8L3A+PHA+PGVtPjI5LjwvZW0+5aSp6KaB5LiL6Zuo5aiY6KaB5auB5Lq6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CB55m+5aeT5L2g57uZ5oiR6KOF5LuA5LmI56S+5Lya5Lq677yf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HquaoquWIgOWQkeWkqeeske+8jOWOu+eVmeiCneiDhuS4pOaYhuS7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sqHkurrkvJrnnJ/mraPnmoTmhJ/lkIzouqvlj5fliLDkvaDnmoTnl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vvIzkuZ/msqHkurrkvJrnnJ/mraPnmoTljrvlnKjmhI/kvaDkuIDot6/otbDmnaXmiYD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nY7kuI7otJ/ov4fnmoTkvKTvvIzmiYDku6XliKvlho3kuLrkuoblr7vmsYLlronm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m5vlpITlkIzkurror4nor7TkvaDnmoToi6bvvIzlm6DkuLrml4Hkurrlj6rnnIvnu5P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rlhbPlv4Pnu5PmnpzjgILmiJDplb/mnKzlsLHmmK/kuIDkuKrlraTnq4vml6Dmj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nqIvvvIzkvaDlv4XpobvlvpflrabkvJrni6zlvZPkuIDpnaL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L6L6I5a2Q5oiR6KaB5YGa5rSL6JGx77yM6LCB5pWi5qy66LSf5oiR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LCB5rOq5rWB5ruh6Z2i44CCPC9wPjxwPjxlbT4zMy48L2VtPuWtlOWtkOS4jeiDve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XrumimO+8jOiAgeWtkOW4ruS9oOino+WGs+OAgjwvcD48cD48ZW0+MzQuPC9lbT7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raTni6zliLDoi5/lu7bmrovllpjvvIzkuZ/kuI3mhL/lgZrosIHnmoTnvoHnu4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iN6KaB6K6k5Li65L2g5Zyo546p5Yir5Lq655qE5oSf5oOF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+v6IO95q+U5L2g6YGT6KGM6KaB6auY44CCPC9wPjxwPjxlbT4zNi48L2VtPuS4j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ahOmbqOS8nu+8jOaIkeWugeaEv+a3i+mbqOi1sOi3r++8jOS4jeWxnuS6j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e7neS4jeS8muaMveeVmeOAgjwvcD48cD48ZW0+MzcuPC9lbT7kvaDlv4Xpobv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lronlhajmhJ/vvIzlpoLmnpzpkrHog73nu5nkvaDlronlhajmhJ/vvIzlsL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rvotZrpkrHjgILlpoLmnpzooqvniLHog73nu5nkvaDlronlhajmhJ/vvIzpgqPlsL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5jmiJDkuIDkuKrlgLzlvpfooqvniLHnmoTkurrjgII8L3A+PHA+PGVtPjM4LjwvZW0+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N5piv5Li65LqG5o6S6Zmk5aSW5Zyo55qE5oKy5Lyk77yM6ICM5piv5Li65LqG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t5rOj44CCPC9wPjxwPjxlbT4zOS48L2VtPuecn+ato+eahOWdmuW8uu+8jOaYr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o+S6m+WknOaZmuWcqOiiq+eqnemHjOWTreazo++8jOiAjOeZveWkqeWNtOiLpeaXoOWF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6uuOAguacquabvua3seWknOeXm+WTrei/h+eahOS6uu+8jOS4jei2s+S7peiwiOiu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NDAuPC9lbT7pkrHkuI3oirHlsLHmmK/nurjvvIzoirHkuo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krHvvIzkvaDkuI3opoHlnKjmnIDnvo7nmoTlubTnuqrph4zvvIzkuIDkuKrlirLlhL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krHvvIzkuI3nhLbkvaDkuI3ku4XnqbfvvIzov5jkuJH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b+F6KaB5rS75oiQ5omA5pyJ5Lq65Zac5qyi55qE5qC35a2Q77yM5Lmf5rC46L+c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5omA5pyJ5Lq65Zac5qyi55qE5qC35a2Q44CC5pyA6IiS5pyN55qE5YWz57O7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K6o5aW944CCPC9wPjxwPjxlbT40Mi48L2VtPuaIkeaLvOS6huWRveWcsOWOu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adpeeahOWNtOaYr+S9oOeahOS4jeWxkeS4gOmhvu+8jOS9oOS7peS4uuS9oOaYr+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DMuPC9lbT7kuIDml6DmiYDmnInnmoTml6XlrZDvvIzku4DkuYjpg73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voXliLDmi6XmnInmiYDmnInnmoTml7blgJnvvIzmiY3lj5Hop4nvvIzku4DkuY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uI3kuIrpgqPmiYDmnInnmoTml7blhYnjgII8L3A+PHA+PGVtPjQ0LjwvZW0+6LaK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6LaK5piO55m977yM5L2g6ZyA6KaB55qE5LiN5YaN5piv55av54uC55qE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iA5Liq5LiN5Lya56a75byA5L2g55qE5Lq644CCPC9wPjxwPjxlbT40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9oOmqhOWCsueahOi1hOacrO+8jOaIkeacieaIkeaXoOinhueahOadg+WI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voDkuovkuI3lho3lm57lpLTvvIzku4rlkI7kuI3lho3lsIbls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q+P5Liq5Lq655qE54ix6YO95piv5LiA5p2v5rC0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X5bC95LqG5pyA5ZCO5LiA5ru077yM5p2v5a2Q5bCx56m65LqG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WnlOWxiOWSjOazquawtOmDveWSveS4i+WOu++8jOi+k+S4jei1t+WwseS4jeim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tu+S4jeS6huWwseermei1t+adpe+8jOWRiuivieaJgOacieeci+S4jei1t+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aIkeW+iOWlveOAgjwvcD48cD48ZW0+NDkuPC9lbT7mnKzmg7PmiormmJ/mmJ/mkZj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g7Pmg7Pov5jmmK/nrpfkuobvvIzmiJHlpJ/lvpfnnYDmmJ/mmJ/vvIzlpJ/kuI3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wLjwvZW0+5LiN6KaB5oqK55Sf5rS755yL55qE6YKj5LmI5aSN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LuA5LmI5bCR5LuA5LmI77yM54ix5LuA5LmI5oGo5LuA5LmI77yM5oqK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2C6YO9566A5Y2V5YyW44CCPC9wPjxwPjxlbT41MS48L2VtPuS4jeeuoeaYr+WPi+aD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IseaDhe+8jOS9oOadpe+8jOaIkeeDreaDheebuOaLpeOAguS9oOi1sO+8jOaIkeWd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vuaJi+OAguS4jeWxnuS6juaIkeeahOS4nOilv++8jOaIkeS4jeimge+8jOS4jeaYr+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meaIkeeahOS4nOilv++8jOaIkeS4jeeogOe9leOAgjwvcD48cD48ZW0+NTI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kuKflpLHkuJPms6jnmoTog73lipvvvIznqI3lvq7liqjkuIDliqjvvIzlsLH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tK/mrbvkuobvvIzmiYDku6XvvIzljYPkuIfliKvloJXokL3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LiN5LqG6LWM5LiK6Ieq5bex5LiA55Sf5Y675o2i6Ieq5bex5oOz6KaB55qE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qG5L2g5bCx5piv546L6ICF77yM5aSx6LSl5LqG5L2g5Lmf6aqE5YK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AmOiLpea3seaDheiiq+i+nOi0n++8jOS9meeUn+WwveS6iOWtpOeLrOWP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qOOAgjwvcD48cD48ZW0+NTUuPC9lbT7lpKfotbflpKfokL3osIHpg73mnInvvIzmi43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sJjnu6fnu63otbDjgII8L3A+PHA+PGVtPjU2LjwvZW0+5Li65LuA5LmI5YGa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aG+5Y+K5Yir5Lq655qE5oSf5Y+X77yM5oiR6aG+5Y+K5Yir5Lq677yM6YKj6LCB5p2l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iR44CC5b6I5aSa55qE54Om5oG85rqQ5LqO5b+D5LiN5aSf54u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WnOasouS4gOS4quS6uuWDj+aYr+acn+W+heaYjuWkqeW/q+W/q+adpe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iOeliOebvOS7iuWkqeawuOi/nOS4jeimgei/h+WOu+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sLjov5zmsqHmnInotYTmoLzor7TmlL7lvIPvvIzlm6DkuLrov5nmmK/lsZ7kuo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ubTljY7vvIzlupTor6XlvIDlh7rogIDnnLznmoTnuYHoirH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Lq65qy66LSf5L2g77yM5a+55L2g6ICM6KiA5piv56eN5L+u6KGM44CC6IC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Z2P77yM55So5LiA5be05o6M5oq95Zue5Y6777yM5YW25a6e5Lmf5piv56eN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2MC48L2VtPueUqOiHquW3seeahOWKquWKm+aNouWPlu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aIkOWKn+WwseS8muWDj+S4gOS4quWkp+W3tOaOjO+8jOaJk+WcqOmCo+S6m+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i+S4jei1t+S9oOeahOS6uuiEuOS4iu+8jOimgeWkmuWTjeacieWkmuWTje+8jOimgeWk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kmueIve+8gTwvcD48cD48ZW0+NjEuPC9lbT7lsLHov5nmoLfov5zov5znnIv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s6nmnIDkurLlr4bml7Pot53nprvjgII8L3A+PHA+PGVtPjYyLjwvZW0+6Lev6Ke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oiR5LiA5aOw5ZC877yM5ZC85a6M5LiA5aOw5oiR5bCx6LWw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S4lueVjOmHjO+8jOacieWlveWkmuWlveWkmuenmOWvhu+8jOWFs+S6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quWxnuS6juaIkeOAgjwvcD48cD48ZW0+NjQuPC9lbT7lpb3ohL7msJTkuI3ku6P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ovmg4Xpg73kvJrorqnmraXvvIzmnInkupvkuovmmK/lupXnur/ku7vkvZXkurr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orDjgII8L3A+PHA+PGVtPjY1LjwvZW0+5oiR5a+55L2g5aW955qE5YmN5o+Q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oiR5Lmf5LiN6ZSZ77yM5bKB5pWw5aSn5LqG77yM5rKh5pe26Ze05YGa5Y2V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Ye65LqG44CCPC9wPjxwPjxlbT42Ni48L2VtPuWOu+WBmuWIq+S6uueahOWunei0n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pei2n+aIkei/mea1keawtOOAgjwvcD48cD48ZW0+NjcuPC9lbT7miJHku6zku6XkuLro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lsLHmmK/ppaXppb/jgIHooaPkuI3olL3kvZPlkozmsqHmnInmiL/lsYvjgILnhLbog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otKvnqbfljbTmmK/kuI3ooqvpnIDopoHjgIHmsqHmnInniLHlkozkuI3ooqvlhbP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bim5LiN6LWw5Zub5a2j55qE6aOO77yM5bCx5Y236LW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qE6aOO5pmv77yb6YGH5LiN5Yiw5b+D5Yqo55qE5Lq677yM5bCx5a2k6Lqr5r2H5rSS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a544CCPC9wPjxwPjxlbT42OS48L2VtPuaIkeacgOS4jeaThemVv+eahOWwseaYr+aM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AjOS9oOS7rOS4gOS4quS4quWBj+imgei1sOOAgjwvcD48cD48ZW0+NzAuPC9lbT7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nnJ/mraPmhbfmhajvvIzmmK/miorkuIDliIfpg73njK7nu5nnjrD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iO5YW256WI5rGC55Sf5rS75bmz5reh54K577yM6L+Y5LiN5aaC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Ieq5bex5by65aSn54K544CCPC9wPjxwPjxlbT43Mi48L2VtPuWboOS4uuaIkeW5t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acieawlOebm+eahOi1hOacrO+8jOaIkeacrOW5tOi9u++8jOWwseW6lOaw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zMuPC9lbT7msqHniLHov4flh6DkuKrkurrmuKPvvIzmgI7kuYj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Kfmr5TkuInlrrbvvIE8L3A+PHA+PGVtPjc0LjwvZW0+6Z2e5bi45rKJ6buY77yM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77yM5LuO5LiN5L6d6Z2g77yM5LuO5LiN5a+75om+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GjeWnlOWxiOiHquW3se+8jOS9meeUn+S7juWktOmFt+WIsOiE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urLniLHnmoTvvIHlu7rluqflm7Tln47lkKfvvIHmiormiJHlm7T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kuI3mg7Pnu6fnu63po5jkuobvvIE8L3A+PHA+PGVtPjc3LjwvZW0+5LiN55So6K+g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So6Kej6YeK77yM5oiR5bCx5piv5oiR44CCPC9wPjxwPjxlbT43OC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+8jOivt+a1qui0ueWcqOabtOe+juWlveeahOS6i+eJqe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uI3opoHnq5nlnKjpgZPlvrfliLbpq5jngrnljrvmibnliKTliKvkurrvvIz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kuI3or6Xor7TnmoTor53vvIzmiJHllpzmrKLku4DkuYjvvIzmiJHmgI7kuYjmtLvvvIz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YHkuovjgII8L3A+PHA+PGVtPjgwLjwvZW0+5oiR54ix55qE5Lq677yM5L2g5Lus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6Kw44CCPC9wPjxwPjxlbT44MS48L2VtPueOq+eRsO+8jOS9oOeahO+8m+W3p+WF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oOeahO+8m+mSu+aIku+8jOS9oOeahO+8m+S9oO+8jOaIk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niLHljbPlj6/ku6XmmK/kuIDnnqzpl7TnmoTkuovmg4XvvIzkuZ/lj6/ku6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nmoTkuovmg4XjgILmnInkurrvvIzlm6DkuLrlr4Llr57ogIzplJnniLH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7TlpJrnmoTkurrvvIzlm6DkuLrplJnniLHkuIDkurrvvIzogIzlr4Llr57kuI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YGa5LqL55So5LiN552A5omA5pyJ5Lq66YO954K5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S7552A5bCx5piv6K6p6K6o5Y6M5oiR55qE5Lq66LaK5p2l6LaK5LiN54i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eUqOeOqeS4luS4jeaBreeahOaAgeW6pu+8jOmdouWvueWkjeadg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ODUuPC9lbT7ooYzliqjmmK/msrvmhIjmgZDmg6fnmoToia/oj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nirnosavvvIzmi5blu7blsIbkuI3mlq3mu4vlhbvmgZDmg6f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77yB5L2g5ZCs552A77yM5LuO546w5Zyo6LW377yM5L2g5bCx5piv5oiR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G44CC6KOF5LuA5LmI6KOF5ZWK77yf6K+055qE5bCx5piv5L2g5ZG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S6sueIseeahOiHquW3se+8jOS4jeimgeWboOS4uuayoeacieaOjOWjsOiA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9oOeahOaipuaDs+OAgjwvcD48cD48ZW0+ODguPC9lbT7miJHku6zmnIDnu4jpg7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oYzvvIzmnIDnu4jpg73opoHot5/nqJrlq6nnmoToh6rlt7HlkYrliKvjgILkuZ/orrj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nInngrnoibDovpvvvIzmnInngrnlraTni6zvvIzkvYbnhqzov4fkuobnl5voi6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Y3og73lvpfku6XmiJDplb/jgII8L3A+PHA+PGVtPjg5LjwvZW0+5L2g6K+05L2g5rKh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M5Y205pGH5pGH5pmD5pmD5b6A5ZCO6YCA44CCPC9wPjxwPjxlbT45MC48L2VtP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mbqOWcsOS4iua7ke+8jOiHquW3sei3jOWAkuiHquW3seeIrO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kurrpl7Tlm5vmnIjlpKnvvIzmiJHmmK/kuJzljJflnLDkuInps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5Lq655Sf5pyA57K+5b2p55qE77yM5LiN5piv5a6e546w5qKm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77yM6ICM5piv5Z2a5oyB5qKm5oOz55qE6L+H56iL44CC5Y+q5pyJ5a+56Ieq5bex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omN5Lya5Ye65b2p44CCPC9wPjxwPjxlbT45My48L2VtPueUqOS9oOmCo+S7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gOeCueeQhuaAp+WRiuivieiHquW3se+8jOeIseaDheWPr+S7peS4ou+8jOeUn+a0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S4jeihjOOAgjwvcD48cD48ZW0+OTQuPC9lbT7kuI7lhbbor7TmiJHoirHlv4P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r7TkvaDmipPkuI3kvY/miJHnmoTlv4PjgII8L3A+PHA+PGVtPjk1LjwvZW0+5Lyk5b+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iv5LiA56eN5Yqo5Yqb77yM5aSx5pyb5pyJ5pe25piv5LiA56eN6Kej6ISx77yM5omn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Kf5pyJ5pe25piv5LiA56eN56Oo57uD44CCPC9wPjxwPjxlbT45Ni48L2VtPuS4jeeu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S9oOe7j+WOhuS6huaAjuagt+eahOazo+S4jeaIkOWjsO+8jOaXqeaZqOmGkuadp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juW4guS+neaXp+i9puawtOmprOm+meOAguaIkOmVv++8jOWkp+amguWwseaYr++8jO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reWjsOiwg+aIkOmdmemfs+eahOi/h+eoi+OAgjwvcD48cD48ZW0+OTcuPC9lbT7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iJDnhp/kuI3kvJrpmo/pmo/kvr/kvr/niIbnspflj6PvvIzmr5Xnq5/or6XliqjmiYv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qjmiYvjgII8L3A+PHA+PGVtPjk4LjwvZW0+5LiK5aSp5LiN57uZ5oiR55qE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B5oyH5oCO5qC357Sn5omj77yM5LuN54S26LWw5ryP77yb57uZ5oiR55qE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oiR5oCO5LmI5aSx5omL77yM6YO95Lya5oul5pyJ44CCPC9wPjxwPjxlbT45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4jei1t++8jOaIkeeahOaAp+agvOWwseaYr+i/meagt++8jOWtpuS4jeS8muS4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4jeS8muaMveeVme+8jOabtOWtpuS4jeS8muatu+e8oOeDguaJ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jwvZW0+5oiR5Y+v5Lul6YGT5q2J77yM5L2G5L2g5b+F6aG76Leq552A5ZC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EuPC9lbT7lj6vmiJHmu5rvvIzmu5rkuobjgILlj6vmiJHlm57mnaXvvIz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u5rov5zkuobjgII8L3A+PHA+PGVtPjEwMi48L2VtPuS4gOi+iOWtkOS4jemVv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mgeWBmuiHquW3seWWnOasoueahOS6i++8jOS4jeimgeWGjeWvueiwgea7oeaAg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IseaDheeul+S4quWxge+8jOWPkei0ouacgOimgee0p+OAgjwvcD48cD48ZW0+MTA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N5Lya5YGa6aWt5bCx57uZ5oiR5LiA6L655ZGG552A5Y6777yM5Lul5ZC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55Sx5oiR5p2l5YW744CCPC9wPjxwPjxlbT4xMDQuPC9lbT7lpoLmnpzov5jkuI3og73o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lsLHotbbntKforqnoh6rlt7HohLHotKvlkKfvvIzkvaDmgLvkuI3og73ouqvovrn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aHph4zlj4jmsqHpkrHjgII8L3A+PHA+PGVtPjEwNS48L2VtPui/mOaYr+WGjeet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p++8jOaIkeW3sue7j+aUkuS6huS4gOWkp+aKiuaDheivne+8jOetieS9oOi2s+Wkn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eahOaXtuWAme+8jOWwseivtOe7meS9oOWQrOOAgjwvcD48cD48ZW0+MTA2LjwvZW0+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N6KaB5Y675ZCs6Zq+5aCq55qE6K+d77yM5LiA5a6a5LiN5Y676KeB6Zq+55y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W6ICF5piv5YGa6Zq+5YGa55qE5LqL5oOF77yM54ix5LiK5LiN5bqU54ix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2NW1mNG9vY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djVtZjRvb2Nsc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1521AEE0809071E707A3AF9D8430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