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A5E5EC46603578D82ECDEE3DA1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A5E5EC46603578D82ECDEE3DA1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2b57O7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fpemBk+S4uuS7gOS5iO+8jOi2iuadpei2i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+vuiHquW3seeahOaDhee7quS6huOAguacieWkquWkmuivneaDs+ivtO+8jOS9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IsOacgOWQjui/mOaYr+mAmumAmuaUtuS6huWbnuadpeOAguaJgOiwk+aIk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WwhuWTreWjsOiwg+aIkOmdmemfs+eahOi/h+eoi++8jOaKiuaDhee7q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ci+S4jeWIsOeahOWcsOaWue+8jOS4gOS4quS6uuWtpuS8m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S4gOa7tOawtOmDveaYr+a1t+OAguS6uuWboOacieiHquaI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S6hueXm+iLpu+8geeUseiHquaIkeeahOingueCueS6p+eUn+S6hui/h+WOu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p+eUn+S6huWlveWdj+mhuumAhu+8jOS6uuS4gOebtOa0u+WcqOS8geebvOS4j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OAguW9k+Wwj+aIkea2iOWkseWPmOaIkOaXoOaIkeaXtu+8jOmCo+a7tOa1t+awtOWN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S6hua1t+a0i+iAjOW+l+WIsOS6huiHquWcqOOAgjwvcD48cD48ZW0+My48L2VtP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ilv++8jOWGjeS+v+WunOS5n+S4jeimgeS5sO+8m+S4jeeIseeahOS6uu+8jO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5n+S4jeimgeS+nei1luOAgjwvcD48cD48ZW0+NC48L2VtPuS4jeeuoeS9oOabv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eS8pOWus+W+l+acieWkmua3se+8jOaAu+S8muacieS4gOS4quS6uueahOWHuueO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n+iwheS5i+WJjeeUn+a0u+WvueS9oOaJgOacieeahOWIg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xsemrmOiHquacieWPr+ihjOi3r++8jOawtOa3seiHquaciea4oeiIu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wseaYr+aIke+8jOiHs+S6juS9oOaAjuS5iOeci+aI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cgOimge+8jOS5n+ayoeW/heimgeOAgjwvcD48cD48ZW0+Ny48L2VtPuWkqeS4i+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uS4uuWIqeadpe+8jOWkqeS4i+aUmOaUmOeahuS4uuWIqeW+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ig+eVjOmrmOi/nO+8jOS9oOeahOW/g+eBr+WwseS8mumrmOaCr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WlveS4jei/h+S9meeUn+WPquacieS9oO+8jOacg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meeUn+mDveaYr+WbnuW/huOAgjwvcD48cD48ZW0+MTAuPC9lbT7mnJv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jrvmhI/ml6DnlZnvvIznnIvoirHlvIDoirHokL3vvIzpo47pm6jkurrnlJ/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lv4PjgII8L3A+PHA+PGVtPjExLjwvZW0+5pyJ5Lqb5YWz57O777yM5pat5bCx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yf55qE5rKh5LuA5LmI5aSn5LiN5LqG55qE77yM5aW96IGa5aW95pWj77yM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iU5ZCE6Ieq5a6J5aW944CCPC9wPjxwPjxlbT4xMi48L2VtPuiLpeaXoOaYr+md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ktO+8jOS+v+aYr+S6uumXtOWlveaXtuiKgu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miJHmsqHplb/lpKfvvIzmiJHlj6rmmK/kuI3mg7PpgqPkuYjlpI3mn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LiN5b+F5ZKM5Zug5p6c5LqJ5ZC177yM5Zug5p6c5LuO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v5Lq644CC5L2g5Lmf5LiN5b+F5ZKM5ZG96L+Q5LqJ5ZC177yM5ZG96L+Q5a6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5a6h5Yik5a6Y44CCPC9wPjxwPjxlbT4xNS48L2VtPuWcqOaIke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DveS4jeiDve+8jOe7meaIkeeCueeci+W+l+ingeeahO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mmbrmhafnmoTkurrvvIzku47mnaXkuI3mtLvlnKjliKvkurrnmoT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kuI3mtLvlnKjliKvkurrnmoTnnLzph4zjgII8L3A+PHA+PGVtPjE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mp54mp77yM5YiZ54mp5Y+v54mp77yb5Lul54mp54mp6Z2e54mp77yM5YiZ54mp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p5LiN5b6X5ZCN5LmL5Yqf77yM5ZCN5LiN5b6X54mp5LmL5a6e77yM5ZCN54mp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4mp5peg54mp5Lmf44CCPC9wPjxwPjxlbT4xOC48L2VtPueUn+WRv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efreaaguWcsOWFs+mXreW/g+mXqOOAgjwvcD48cD48ZW0+MTk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ov5nkuKrkuJbnlYzkuIrmnIDlpb3nmoTot6jluqbvvIzorqnmg6jnl5v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vvIzorqnmiafnnYDnmoTkurrpgInmi6nnprvlvIDvvIznhLblkI7ljobnu4/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vvIzkvaDkvJrmmI7nmb3vvIzkuIfoiKznmobmmK/lkb3vvIzljYrngr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rrjgII8L3A+PHA+PGVtPjIwLjwvZW0+5oS/5pe25YWJ6IO957yT77yM5oS/5pW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yMS48L2VtPuS/rueZvuS4luaWueWPr+WQjOiIn+a4oe+8jOS/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aWueiDveWFseaeleecoOOAguWJjeeUn+S6lOeZvuasoeeahOWHneecuO+8jOaNo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soeeahOaTpuiCqeOAgjwvcD48cD48ZW0+MjIuPC9lbT7lv4PmnInkuLvop4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KDoqIDvvIzojqvorrrkurrpnZ7vvIznrJHlr7nkurrpl7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Wr6Ium77ya55Sf77yM6ICB77yM55eF77yM5q2777yM54ix5Yir56a7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rGC5LiN5b6X77yM5pS+5LiN5LiL44CCPC9wPjxwPjxlbT4yNC48L2VtPuiM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heiiheaxn+WNl+mbqO+8jOWBnOecuOWvueWQm+WUseW/g+absu+8jOS4iei9ve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S6uue7iOacieacn+OAgjwvcD48cD48ZW0+MjUuPC9lbT7kuI3mnJ/lvoX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lpb3ov5DvvIzlj6rluIzmnJvmiYDmnInnmoTliqrlipvnu4jmnIn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L2g5b+g5LqO6Ieq5bex77yM5rS75b6X6K6k55yf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6IKG77yM5Lmf6LWw5b6X5r2H5rSS44CC6L+H5Y676YKj5Lqb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5qE5Lq677yM5pKV6KOC55qE5b6A5LqL77yM5Yir5Zue5aS0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vpeadpeeahOmDveS8muadpe+8jOivpei1sOeahOWFqOS8mui1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+aLku+8jOWIq+aMveeVme+8jOWIq+i0quaBi++8jOWIq+S4jeiIje+8jOWIq+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dgOeci+a3oeS4gOS6m+S6i+aDhe+8jOaJjeaYr+WvueiHquW3seacgOWlv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guPC9lbT7lrabkvJrkuIDkuKrkurrnlJ/mtLvvvIzkuI3or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kKbmnInkurrnlrzniLHjgILlgZrlpb3oh6rlt7Hor6XlgZrnmoTvvIzmnInniL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LHvvIzpg73lronnhLblr7nlvoXjgII8L3A+PHA+PGVtPjI5LjwvZW0+5oGL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aE5LqL5Lia77yM5LiN6IO96ZqP5L6/5pa96IiN55qE44CC5oSf5oOF5piv5rKh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rKh5pyJ5Y6f5YiZ77yM5rKh5pyJ6YGT55CG5Y+v5b6q55qE44CC5Y+v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6YO96L+Y5Zyo5omn6JGX5LiO6L+95rGC44CCPC9wPjxwPjxlbT4zMC48L2VtPu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e7iOmhu+acie+8jOWRvemHjOaXoOaXtuiOq+W8uuaxg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Dnu4jpg73opoHov5zooYzvvIzpg73opoHot5/nqJrlq6nnmo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jgILkuZ/orrjot6/pgJTmnInngrnoibDovpvvvIzmnInngrnlraTni6zvvIzkvYb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l5voi6bvvIzmiJHku6zmiY3og73lvpfku6XmiJDplb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6a5pyJ6L+H6L+Z5qC355qE5pe25YCZ5ZCn77yM5oOz6KaB5YC+6K+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qr6L655peg5Lq644CC5omA5Lul77yM5L2g5Lmg5oOv5LqG5a2k54us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44CCPC9wPjxwPjxlbT4zMy48L2VtPuaJp+iAheWkseS5i+OAguaIkeaDs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l+S6uueahOaXtuWAme+8jOaIkeWwseWkseWOu+S6huivl++8jOaIkeaDs+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aIkeWwseWkseWOu+S6huaIkeiHquW3seOAguWcqOS9o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imgeeahOaXtuWAme+8jOS4gOWIh+Wmguacn+iAjOad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pJrkuovmg4XkuI3mlaLmg7PvvIzmgJXoh6rlt7HkvJrlpLHmnJv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kuI3mlaLor7TvvIzmgJXoh6rlt7HphY3kuI3kuIrvvIzkuaDmg6/kuo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nmoTkuJzopb/pg73kuI3mlaLkvLjmiYvvvIzlm6DkuLrmiJHku47mnKr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jgII8L3A+PHA+PGVtPjM1LjwvZW0+6K+05LiA5Y+l6LCO6K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YCg5Y2B5Y+l6LCO6K+d5p2l5byl6KGl77yM5L2V6Ium5ZGi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adpeS4lu+8jOW+l+iPqeaPkOaXtu+8jOi6q+WmgueQieeSg++8jOWGhe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iO+8jOWHgOaXoOeRleenveOAgjwvcD48cD48ZW0+MzcuPC9lbT7plb/lronmpb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Dnu4bpm6jvvIznha7nuqLlsJjkuIDmqL3ku6Xlv7Xljb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5aaC6Lqr5aSE6I2G5qOY5LmL5Lit77yM5b+D5LiN5Yqo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o77yM5LiN5Yqo5YiZ5LiN5Lyk77yb5aaC5b+D5Yqo5YiZ5Lq65aaE5Yqo77yM5Ly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eb5YW26aqo77yM5LqO5piv5L2T5Lya5Yiw5LiW6Ze06K+46Iis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vueS6uuaBreaVrO+8jOWwseaYr+WcqOW6hOS4pe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oZHnlLDml6DlsL3prYLljYPlubTvvIzlhqXmmLzlpJzvvIzm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bHnn7Poi5Tnl5XmjqnjgII8L3A+PHA+PGVtPjQxLjwvZW0+5oiR5oS/5YyW6Lqr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Gl77yM57uP5Y+X5LqU55m+5bm06aOO5ZC577yM5LqU55m+5bm05pel5pmS77yM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o5omT77yM5Y+q5rGC5L2g5LuO5qGl5LiK6LWw6L+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WbnuS4re+8jOW/g+iLpeS4gOWKqO+8jOS+v+W3suWNg+W5tOOAguaXoueEt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En+WPl+WIsOW/g+WKqOeahOaEn+inie+8jOaIkeeahOW/g+W3suW5s+mdm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awtO+8jOS4jeWmguaWqeaWreaDheS4ne+8jOmYquS+neaIkeS9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6HkvZvvvIzlrabkvZvvvIzkuI3mmK/kuLroh6rlt7HvvIzkuYPmmK/kuLr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bfkuK3nmoTkvJfnlJ/jgILkvZvkuI3muKHml6DnvJjnmoTkurrvvIzkuI3og73mu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sLHmiorku5blvZPlgZroj6nokKjmnaXnnI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oKy5peg5rOq77yM5aSn5oKf5peg6KiA77yM5aSn56yR5peg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juWNg+S4h+S6uuS5i+S4re+8jOmBh+ingeS9oOaJgOmBh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Ng+S4h+S5i+S4re+8jOaXtumXtOeahOaXoOa2r+iNkumHjumHjO+8jOayoeac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5n+S4jeaZmuS4gOatpe+8jOWImuW3p+i1tuS4iu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rr3mgZXkvJfnlJ/vvIzkuI3ljp/osIXkvJfnlJ/vvIzmmK/oi6b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5Sf5rS75aaC5p6c5LiN5a6g5L2g77yM5pu0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E5b6F6Ieq5bex44CC6L+Z5LiA55Sf77yM6aOO6Zuo5YW856iL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aW955qE6Ieq5bex77yM5aaC5q2k6ICM5bey44CC5rKh5pyJ5LiN5Y+v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rKh5pyJ5LiN6IO957uT5p2f55qE5rKJ5rKm77yM5omA5pyJ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ul5Y+m5LiA56eN5pa55byP5b2S5p2l44CCPC9wPjxwPjxlbT40OC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VmeaBi+i/h+WOu++8jOS5n+S4jeW/heimgeW5u+aDs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kvKTlv4PvvIzmiYDmnInnmoTpg73kvJrlpb3otbfmnaXvvIzmsq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ho3otZrvvIzlpLHmgYvlsLHlho3osIjvvIzkurrnlJ/kuZ/lpoLmraTvvIzmi7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wLjwvZW0+5rKh5pyJ5Lq655yf55qE5b6I5b+Z77yM6LC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MjTlsI/ml7bvvIzmiYDosJPlv5nkuI7pl7LvvIzkuI3ov4fmmK/lv4Pph4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k6rku7bkuovmm7Tph43opoHnvaLkuobjgII8L3A+PHA+PGVtPjUxLjwvZW0+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077yM5pa56IO95oiQ5bCx5rW35rSL77yb5LiN56ev5bCP5ZaE77yM5peg5Lul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6344CCPC9wPjxwPjxlbT41Mi48L2VtPuaXtumXtOS8muaFouaFouayiea3g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WcqOS9oOW/g+W6leaFouaFouaooeeziuOAguWtpuS8muaUvuaJi+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cgOimgeiHquW3seeahOaIkOWFqOOAgjwvcD48cD48ZW0+NTMuPC9lbT7lpJr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L7lkKzliKvkurrmgI7kuYjor7TvvIzkuI3opoHmgKXnnYDooajovr7kva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jgII8L3A+PHA+PGVtPjU0LjwvZW0+6Iul5oiR55m95Y+R6IuN6IuN77yM5a656aKc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L2g5Lya5LiN5Lya77yM5L6d5pen5aaC5q2k77yM54m15oiR5Y+M5omL77yM5YC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1NS48L2VtPuecn+W/g+aXoOebuO+8jOS4jeadpe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tuaAp+S6puS4jeadpe+8jOatu+aXtuaAp+S6puS4jeWOu++8jOa5m+eEtuWchu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ig+S4gOWmguOAgjwvcD48cD48ZW0+NTYuPC9lbT7kuJbnlYzlpKrlpKfvvI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n63vvIzopoHmiorlroPov4flvpflsL3ph4/lg4/oh6rlt7Hmg7PopoHnmoT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iY3lr7njgII8L3A+PHA+PGVtPjU3LjwvZW0+55yL5reh5LiA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+56Ieq5bex5pyA5aW955qE5L+d5oqk44CCPC9wPjxwPjxlbT41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kp+eXhe+8jOS4jeWcqOaXoOeUqO+8jOiAjOWcqOaXoOaYju+8m+S6i+S4muS5i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cqOWtpuWOhu+8jOiAjOWcqOWtpuWKm+OAgjwvcD48cD48ZW0+N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kurrnmobmnInmrLLvvIzmnInmrLLmlYXmnInmsYLvvIzmsYLkuI3lvpfmlYX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ng6bmgbzvvIzng6bmgbzml6Dku6XmjpLpgaPmlYXmnInlv4Pnu5PvvIzkurrlsLH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bGRxdW875peg5piOJnJkcXVvO+eKtuaAgeS4re+8jOS7juiAjOmAoOS4i+enjeenje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AuPC9lbT7kuI3kuo/lvoXmr4/kuIDku73ng63mg4XvvIzkuI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vkvZXnmoTlhrfmvKDjgILkuIDml6bmlJLlpJ/kuoblpLHmnJvvvIzlsLHlj6/ku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47mraTlho3kuZ/kuI3op4HjgILniLHmg4XlpoLmraTvvIzlj4vmg4XlpoL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6Gs6KaB5oqK5Y2V57qv55qE5LqL5oOF55yL5b6X5b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qC35a2Q5L2g5Lya5b6I55eb6Ium44CCPC9wPjxwPjxlbT42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pOeJh+ebuOWQjOeahOagkeWPtu+8jOS9oOWGjeS4jeWgqu+8jOS5n+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+8jOaXoOmhu+iHqui9u+iHqui0seOAgjwvcD48cD48ZW0+NjMuPC9lbT7nurX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lkJ7lmazkuobkuIDliIfvvIzlpKrpmLPov5jlj6/ku6Xph43mlrDlm57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Ga6K+l5YGa55qE5LqL5piv5pm65oWn77yM5YGa5LiN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oSa55e044CCPC9wPjxwPjxlbT42NS48L2VtPuS6uuS4uuWWhO+8jOemj+iZveac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uOW3sui/nOemu++8m+S6uuS4uuaBtu+8jOeluOiZveacquiHs++8jOemj+W3s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YuPC9lbT7lnKjkuIDliIflj5jlpb3kuYvliY3vvIzmiJHku6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kuIDkupvkuI3lvIDlv4PnmoTml6XlrZDvvIzov5nmrrXml6XlrZDkuZ/orr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orrjlj6rmmK/kuIDop4nphpLmnaXvvIzmiYDku6XogJDlv4PngrnvvIznu5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Dngrnml7bpl7TjgII8L3A+PHA+PGVtPjY3LjwvZW0+5oSf6LCi5LiK6IuN5oiR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oSf6LCi5LiK6IuN5oiR5omA5rKh5pyJ55qE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Bk+mhu+aYr+mTgeaxie+8jOedgOaJi+W/g+WktOS+v+WIpO+8jOebtOWPluaXoOS4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+8jOS4gOWIh+aYr+mdnuiOq+euoeOAgjwvcD48cD48ZW0+NjkuPC9lbT7lvZP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vvIzkvaDopoHmg7Pov5nlv6vkuZDkuI3mmK/msLjmgZLnmoTjgILlvZPkvaD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poHmg7Pov5nnl5voi6bkuZ/kuI3mmK/msLjmgZLnmoT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77yM5LiA5a6a6KaB5pyJ5rCU5bqm77yM6L+Z5LiN5LuF5LuF5piv5ra1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qCH6K+G44CC5Zyo5LiO5Lq65Lqk5b6A5Lit77yM5Li65Lq65om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ys5LiA6KaB57Sg5Y2z5piv5rCU5bqm44CC5L+u54K85Lq655Sf77yM5bGV56S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2A55qE5rCU5bqm77yM6K6p55Sf5ZG95pu05pyJ5oSP5Lm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ieaCn+ecn+eQhueahOS6uu+8jOWNs+aLpeacieecn+ato+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Inml7bljbPkvb/ljYPmlrnnmb7orqHlvpfliLDkuo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kuKrlvaLlvI/ogIzlt7LjgII8L3A+PHA+PGVtPjczLjwvZW0+5pS+5LiL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b6X5Lq66Ze05aSn6YGT77yB5aW95res54K86IiN5Yip5a2Q5b6X5q2j6I+p5o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b+Y5LiW6Ze05LiA5YiH54Om5oG844CC6aOO5aOw77yM6Zuo5aOw77yM5LiA5Li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raF56OQ77yM6aG/5oKf77yM5LiA5LiW55qE56aF6ZS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S4re+8jOiuqeS9oOmavui/h+eahO+8jOS4jeaYr+acq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uadpeeahOS4gOWIh+aXoOazleehruWumu+8m+iuqeS9oOWuieW/g+ea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quadpe+8jOiAjOaYr+acquadpeeahOS4gOWIh+WwmuWPr+S6ie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kupvkuovnn6XpgZPkuoblsLHlpb3vvIzkuI3lv4XlpJror7T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rqTor4bkuoblsLHlpb3vvIzkuI3lv4Xmt7HkuqTjgILmnInml7bmiJHkuZ/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pqoTlgrLkuI3orqnmiJHor7TjgII8L3A+PHA+PGVtPjc2LjwvZW0+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5bGx5LiK77yM5Lmf5LiN5Zyo5bqZ6YeM77yM5Y+q6KaB5pyJ5LiA6aKX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iw5aSE6YO95pyJ5a+C6Z2Z5aSE77yM5Yiw5aSE6YO95piv5YeA5Z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+nemZhOW+l+S6uu+8jOWPr+iOt+e7iOi6q+W/q+S5kO+8m+aK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exu++8jOWwhumAoOS4gOeUn+S5i+aug+OAgjwvcD48cD48ZW0+NzguPC9lbT7nvJ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gZrvvIznvJjnga3liJnmlaPvvIzkuI3miafkuo7oi6bvvIzkuI3miafkuo7ku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v4fljrvvvIzkuI3otKrmnKrmnaXvvIzmgIDlubPlkozkuYvlv4PvvIzmgazmt6H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ZPkuIvjgII8L3A+PHA+PGVtPjc5LjwvZW0+5pyA55eb6Ium55qE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Zyo5pS+5LiO5LiN5pS+5LmL6Ze055qE6YKj5LiA5q6144CC55yf5q2j5Yaz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77yM5Y+N6ICM77yM5Lya5pyJ5LiA56eN6YeK54S2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6ouWwmOWWp+mXueS4re+8jOaIkeiHquacieWHgOWcn+S4g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ianmnInmnKzmnKvvvIzkuovmnInnu4jlp4vvvIznn6XmiYDlhY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v5HpgZPnn6PjgII8L3A+PHA+PGVtPjgyLjwvZW0+5L2g5YaN5oCO5LmI5Zac5qy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qyi5ZG877yM5Lmf6KaB5a2m5Lya5LiO5a2k54us5ZKM552m55u45aSE77yM55Sf5ZG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e25YCZ5oC75piv5Y+q5pyJ5LiA5Liq5Lq677yM5aW95aW95Lqr5Y+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a2k54us5Yiw5rex5aSE77yM5a2k54us5bCx5oiQ5LqG6ZOg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bjAwYTNkc2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G4wMGEzZHNk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A5E5EC46603578D82ECDEE3DA1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