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4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13875DC4055C50DB169655FA982F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3875DC4055C50DB169655FA982F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h5LiK54+t55qE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4gOenjeS6uu+8jOivtOS4j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mAj++8jOaHguS4jeS6hu+8jOWPquiDveiBiuiBiuiAjOiHs++8jOacieS4g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guWQiOiwiOWkqeivtOWcsO+8jOS9huaYr+S4jeiDveivtOWAn+eUqO+8jOWIqe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QrOS6uuWutuivtOivneimgeacieiAkOW/g++8jOWGj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QrOS5n+S4jeimgemaj+aEj+aJk+aWreS6uuWutueahOivieivtO+8jOS5n+iuu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WIq+S6uueahOivieivtOS4reiOt+W+l+aVmeiureOAgjwvcD48cD48ZW0+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8pOWus+i/h+iHquW3seeahOS6uu+8jOe7meS7luS4gOS4quW+rueskei9rOi6q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S8muWOu+aBqO+8jOWkque0r++8jOS5n+S4jeS8muWOu+eIse+8jOS7luS4je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+aIkeiAjOWOu+WPiOmHjei/lOeahOS6uu+8jOaIkeaYr+S8muaKiuS7luW/veeV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GjeS5n+e7meS4jeS6huaIkeS4gOmil+WujOaVtO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neeUn+eahOi3r++8jOi3n+edgOeItuavjei1sO+8m+WtpueUn+eahOi3r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iAgeW4iOi1sO+8m+ekvuS8mueahOi3r++8jOi3n+edgOWQjeS6uui1sO+8m+i/m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S6m+S6uuaIkOmVv+eahOaooeW8j+OAguS6uueUn+eahOi3r+S4iuWUr+eLrO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iHquW3seOAgjwvcD48cD48ZW0+NS48L2VtPueci+mAj++8jOaYr+S4gOenjeem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a4tOacm++8jOWIq+S6uueahOeQhuaDs++8jOiHquW3seeahOWBmuaz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p+WvueiJr+W/g++8jOS4jeW/mOacrOOAgjwvcD48cD48ZW0+Ni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iHquW3seeahOeJuemVv+OAguS4gOS4quS6uuWBmuafkOS6m+S6i+S8muavl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BmuW+l+abtOWlveOAguS9huiuuOWkmuS6uuS7juacquaJvuWIsOacgOmAguWQ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aDhe+8jOWFtuagueacrOWOn+WboOW+gOW+gOaYr+S7luS7rOayoeaciei/m+ih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aAneiAg+OAguWmguaenOS9oOWvueS4gOWIh+mDvemaj+mBh+iAjOWuie+8jOmC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muacieS4gOWkqeS9oOS8muWQjuaClOiOq+WPiueah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aAu+acieS4gOS6m+S6uuOAgeS4gOS6m+S6i++8jOiuqeaIkeS7rOaXoO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OAguW5s+WHoeeahOS6uuedgeedgOS4pOecvOeci+S4lueVjO+8jOe7j+W4uOeci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5s+WHoeeahOS6uumXreS4gOWPquecvOedgeS4gOWPquecvOeci+S4lueVj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eEtu+8m+i2heWHoeeahOS6uumXreedgOWPjOecvOeUqOW/g+eci+S4lueVjO+8jO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VjOOAgjwvcD48cD48ZW0+OC48L2VtPuS4juWFtuWboOS4uuWIq+S6uueci+aJg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wlO+8jOWAkuS4jeWmguWKquWKm+S6ieWPo+awlOOAguWwseeul+aipuaDs+W3sue7j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re+8jOWwseeul+eUn+a0u+W3sue7j+mdouebruWFqOmdnu+8jOWwseeul+WFqO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S6uuS6huino+S9oO+8gei/mOaYr+imgeaMuuebtOiFsOadv+a0u+S4i+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OS48L2VtPui/meS4luS4iuayoeacieWdmuehrOeahOW/g+eBt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azo+aXtuWwseWOu+WTreazo+OAgueUn+a0u+W+iOe0r++8jOWIq+iuqeW/g+eBte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eUn+WRveS4jemVv++8jOWIq+iuqeiHquW3seehrOaKl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flrp7miafooYzkvaDnmoTmoqbmg7PvvIzku6Xkvr/lj5HmjKXlroPnmoTku7flg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oqbmg7PmnInlpJrlpb3vvIzpmaTpnZ7nnJ/mraPouqvkvZPlipvooYzvvIzlkKb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sqHmnInmlLbojrfjgII8L3A+PHA+PGVtPjExLjwvZW0+5pys5p2l5peg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2k54us77yM5L2g5LiN5LuY5Ye677yM6LCB57uZ5L2g5pyq5p2l77yM5bCG5p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p77yM546w5Zyo5Lmf5piv5LiA5aSp77yM5L2g6Iul5pS+5byD77yM5rKh5Lq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Iul6IGG5ZCs77yM5rKh5Lq65pWR5L2g44CCPC9wPjxwPjxlbT4x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3r+i1sOadpe+8jOacgOS4jeWuueaYk+eahOWwseaYr+iHquW3seeahOW/g+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WkquWkmueahOWOi+WKm+OAgeWkquWkmueahOaCsuS8pO+8jOWNtOayoeiAg+iZke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aAjuS5iOaJv+WPl+OAguWwsei/nuWkp+WTreS4gOWcuu+8jOS5n+WPmOaIkOS6hu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MuPC9lbT7nlJ/mtLvmgLvmmK/ov5nmoLfvvIzkuI3og73lj6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mu6HmhI/vvIzkuI3opoHoi5vmsYLku5bkurrvvIzkuZ/kuI3opoHlpKroi5vmsY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53mjIHlloToia/vvIzlgZrliLDnnJ/or5rjgII8L3A+PHA+PGVtPjE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5pyJ6Ium5pyJ55Sc77yM5pyJ5oKy5pyJ5LmQ77yM5pyJ5b6X5Yiw5ZK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6I5aSa5LqL77yM6YO95b+F6aG75LiA5Liq5Lq66Z2i5a+577yM5Yir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G5YyG6L+H5a6i77yM5Ymp5LiL55qE6KaB6Z2g6Ieq5bex5Y675a6M5oiQ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aaC5p6c5L2g5LiN5Y675ZCv56iL77yM5L2g5rC46L+c5LiN55+l6YGT5a6D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76O5Li944CCPC9wPjxwPjxlbT4xNS48L2VtPuaJgOacieeahOeDpuaBv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mUmeOAguWOn+WboOS4jeWkluacieS4ie+8muaIluiAheayoeWtpumX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yoeS/ruWFu++8jOaIluiAheayoemSseOAgjwvcD48cD48ZW0+MTYuPC9lbT7liK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nmoTkurrlsJHkuoblvq7nrJHvvIzliKvkuLrpuKHmr5vokpznmq7nmoTkuov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6bmgbzvvIzkuKLku4DkuYjkuZ/liKvkuKLkuZDop4LvvIzlv5jku4DkuYjkuZ/liKv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vvIzmi6XmnInlpb3lv4PmgIHmiY3mmK/mnIDph43opoHnm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Yaz5a6a5LiA5Liq5Lq65oiQ5bCx55qE77yM5LiN5piv5aSp5Yi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+Q5rCU77yM6ICM5piv5Lil5qC855qE6Ieq5b6L5ZKM6auY5by65bqm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Z2a5oyB5YGa5q2j56Gu55qE5LqL5oOF77yM566A5Y2V55qE5LqL5oOF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6YeN5aSN55qE5LqL5oOF55So5b+D5YGa77yM5oiQ5Yqf56a75L2g5bCx5LiN6L+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cieiLpumavuiogO+8jOWknOS4jeiDveWvkOOAg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aIkeW/g+mHjOWIsOW6leacieWkmuWkp+WOi+WKm+OAguaIkeS5n+aDs+WHuu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+8jOayoemSseWvuOatpemavuihjOOAgjwvcD48cD48ZW0+MTkuPC9lbT7kvaD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r3mgZXkvJfnlJ/vvIzkuI3orrrku5bmnInlpJrlnY/vvIznlJroh7PkvKTlrrPov4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opoHmlL7kuIvvvIzmiY3og73lvpfliLDnnJ/mraPnmo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auY5bOw5Y+q5a+55pSA55m75a6D6ICM5LiN5piv5Luw5pyb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K+05omN5pyJ55yf5q2j5oSP5LmJ44CC5oiQ5Yqf5Yaz5LiN5Zac5qyi5Lya6KeB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77yM6ICM5piv5ZSk6YaS5oeS5rGJ44CC5rKh5pyJ5LiA56eN5LiN6YCa6L+H6JSR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ZKM5aWL5paX5bCx5Y+v5Lul5b6B5pyN55qE5ZG96L+Q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WBt+WBt+a6nOi1sOeahOaXtuWFie+8jOWCrOiAgeS6huaIkeS7r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NtOS4sOebiOS6huaIkeS7rOeahOS6uueUn+OAguS4jeimgeetieaIkea1geaz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YjueZveaIkeeahOaCsuS8pOOAguS4jeimgeetieaIkea2iOWkse+8jOS9o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ahOWtmOWcqOOAgjwvcD48cD48ZW0+MjIuPC9lbT7mm77nu4/mi6XmnInnmo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vvJvlt7Lnu4/lvpfliLDnmoTvvIzmm7TopoHnj43mg5zvvJvlsZ7kuo7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lj6/otKrlj5bvvJvmg7PopoHlvpfliLDnmoTvvIzlv4Xpobvliqrlipv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mmK/muIXmuIXnmb3nmb3lgZroh6rlt7H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2V5YW254Om77yM5YGa5Lq66KaB566A5Y2V77yM566A5Y2V77yM5piv5LiA56e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LiA56eN6auY6LS177yM5LiA56eN5Luk5Lq65b+D5Luq55qE5rCU6LSo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M566A5Y2V5YGa5LqL77yM566A5Y2V55Sf5rS777yM6ICQ5b6X5L2P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Lya5pyJ5rex5Y6a55qE56ev5reA44CCPC9wPjxwPjxlbT4yNC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KquWKm+eahOaXpeWtkOaYr+S4jeS8muiIkuacjeeahOOAguiAjOWPquimg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OengOS6hu+8jOWFtuS7lueahOS6i+aDheiHqueEtuWwseS8mui3n+edgOWlv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vZPkvaDlnZrkv6Hoh6rlt7HnmoTnm67moIfog73lpJ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ubbku5jlh7rooYzliqjvvIzmlbTkuKrkuJbnlYzpg73kvJrkvaDorqnot6/jgI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Dlip/ogIzlv5jkuY7miYDku6XvvIzkuI3opoHlm6DkuLrlubPmt6HogIzmlL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kuI3opoHlm6DkuLrmjKvmipjogIzkuKflpLHmlpflv5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yJ5LiA56eN5aSx5Y6777yM5Lmf5pyJ5LiA56eN5piO55m977yM5aSa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77yM6JeP552A5LiA56eN56aP5oql77yM5aSa5bCR55qE55y86YeM77yM6JeP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eU5bGI77yM6JeP552A5LiA56eN5ZaE6Imv77yM5Zue6aaW5pe26Ze055qE5oSf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aSq5aSa55qE5aeU5bGI77yM5Y+q5piv5YaF5b+D5rex5aSE77yM6JeP552A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Lq655Sf5oSf5oKf77yM5Zue6aaW5aSx5Y6744CCPC9wPjxwPjxlbT4yN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agkeassumdmeiAjOmjjuS4jeatou+8jOWwseWDj+S6uueUn+S4remaj+aXt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jjumbqO+8jOi/meWPiOWTqumHjOWPquaYr+eZveWktOWPke+8jOWIhuaYju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Fie+8jOS6uueahOi2s+WNsOOAgjwvcD48cD48ZW0+MjguPC9lbT7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kv67ngrznmoTov4fnqIvvvIzkvZXlv4XnlKjov5nkuIDpopfkuI3lu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IvlvoXkurrlkozkuovvvIzkvZzot7Xkuoboh6rlt7HvvIzovpzotJ/kuoblsoH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K+35ZG977yM6ZyA6KaB5oGp77yM5Lmf6ZyA6KaB562J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eC77yM6Lev5LiN5a+577yM5peg6ZyA6LS55pe277yM5LqL5LiN5a+577y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qb77yM5q+V56uf6Iqx6LS56Ieq5bex77yM5o2i5p2l6Imv5b+D5LiN5a6J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C06LSj77yM6KaB6K6w5L2P5oG25Lq65oG25oq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acl+eahOaAp+agvOS4jeS7heWPr+S7peS9v+iHquW3see7j+W4uOS/neaMgeW/g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ieW/q+OAguiAjOS4lOWPr+S7peaEn+afk+S9oOWRqOWbtOeahOS6uuS7rOOAguS9v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inieW+l+S6uueUn+WFhea7oeS6huWSjOiwkOS4juWFieaYj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lkI7kvZnnlJ/vvIzmhL/kvaDkuI3lv7Xov4flvoDvvIzkuI3nlY/lsIb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7nnlJ/mtLvkuK3nmoTpo47po47pm6jpm6jvvIzku7vlh63ml7blhYnojY/oi5L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mmK/oh6rlt7HllpzmrKLnmoTmqKHmoLfvvIE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y65bCR55qE5LiN5piv5py66YGH77yM6ICM5piv5a+55py66YGH55qE5oqK5o+h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y65qyg55qE5LiN5piv6LSi5a+M77yM6ICM5piv5Yib6YCg6LSi5a+M55qE5pys6aK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y65LmP55qE5LiN5piv55+l6K+G77yM6ICM5piv5a2m6ICM5LiN5Y6M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7y65bCR55qE5LiN5piv55CG5oOz77yM6ICM5piv6Lqr5L2T5Yqb6KGM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44CCPC9wPjxwPjxlbT4zMy48L2VtPueOsOWunuS8muWRiuivieS9oO+8jOS4jeWKqu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iq+eUn+a0u+e7mei4qeatu++8jOaXoOmcgOaJvuS7gOS5iOWAn+WPo++8jO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WwseaYr+aLvOeahOeQhueUseOAgjwvcD48cD48ZW0+MzQuPC9lbT7lvID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nm7TniL3mtJLohLHvvIzkvaDlj6/ku6XlsIblpbnku6zlvZPmiJDmmK/lhYTlvJ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nIvlvoXvvIzkuI3nlKjpob7omZHvvIzkuI3nlKjlgZrkvZ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L2/5Lq66aKT5bqf55qE5b6A5b6A5LiN5piv5YmN6YCU55qE5Z2O5Z23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L+h55qE5Lin5aSx77yb5pyA5L2/5Lq655eb6Ium55qE5b6A5b6A5LiN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iN5bm477yM6ICM5piv5L2g5biM5pyb55qE56C054Gt77yb5pyA5L2/5Lq6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b6A5LiN5piv5oyr5oqY55qE5omT5Ye777yM6ICM5piv5L2g5b+D54G155qE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h5LqL55yL5reh5LiA5Lqb77yM5b+D5pS+5byA5LiA54K577yM5LiA5YiH6YO95Ly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5aW944CCPC9wPjxwPjxlbT4zNi48L2VtPuaHguW+l++8jOWmguadvumXtOeahO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geS6uuW/g+iEvu+8jOWmguW5v+iipOeahOWkp+a1t++8jOayieeos+WMheWu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S4i+eahOa4hemjju+8jOa4qeWSjOaflOiThOOAguWcqOaHguS9oOeahOS6uue+pOS4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+8jOaXoOmcgOWNg+iogOS4h+ivre+8jOS6puiDveaDuuaDuuebuOaDnO+8jOebu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jOS7pOS6uuaEn+WIsOaXoOavlOaDrOaEj+OAgjwvcD48cD48ZW0+MzcuPC9lbT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mK/kuIDnp43lpYfnvJjvvIzkuZ/mmK/kuIDlnLrpo47ms6LvvIzlpoLmnpzmsqHmn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Z/orrjkuI3og73lho3op4HvvIznhp/mgonnmoTlrZfnnLzvvIzkvaDmiJHkuI3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niLHmg5znmoTlrZflj6XvvIzmgLvmmK/pgqPkuYjpmYznlJ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77yM5a2m5Lya6K6k6K+G77yM5a2m5Lya5oSf5oKf77yM5a2m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yC5bi477yM6L+Z5piv5pys6IO977yM5L2G5piv5Zyo6L+Z5Liq5Z+656GA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YGa5Lq677yM5YGa5LiA5Liq6LCm5Y2R55qE5Lq677yM6L+Z5piv5LiA56eN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Lmf5piv5LiA56eN5rip5pqW77yM5rip6aG65Yir5Lq655qE5b+D77yM5pqW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77yM5YGa5aW96Ieq5bex77yM5ZaE5b6F5Yir5Lq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aJjeiwiOWwveWKm++8jOW3peS9nOWPqueci+e7k+aenOOAguS4jeeuo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mqjOWNgei2s++8jOi/mOaYr+WImui/m+iBjOWcuueahOaWsOaJi++8jOS6uuS7r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uuS9oOeahOS7u+S9leWAn+WPo+S5sOWNleOAgjwvcD48cD48ZW0+NDAuPC9lbT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iqjlipvlvZLmoLnnu5PlupXlj6rog73mnaXmupDkuo7oh6rlt7HvvIzpna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nhafkuq7kvaDvvIzkvaDnu4jnqbbkvJrpnaLlr7npu5HmmpfvvJvpna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kuq7oh6rlt7HvvIzmiY3og73kuI3mg6fpu5HlpJzjgILkuI7lhbbmi4Xlv4P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mipPkvY/lt7Lnn6XvvIzlpYvlipvliY3ooYzjgILlkITkv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4ix5oGo5piv546755KD5p2/5LiK55qE5Lik5ru05rC077yM5pyJ5pe25re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YiG5LiN5Ye65b285q2k77yM5pyJ5pe257uP6L+H5pe26Ze055qE6JK4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N6KeB5LqG44CCPC9wPjxwPjxlbT40Mi48L2VtPuaEn+aDheWNgeWIhueUqOS4g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S4ieWIhueVmee7meiHquW3seOAgueugOWNleeIseS6uu+8jOi9u+adv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IkeS7rOeIseiHquW3seeahOacgOWlveeKtuaAg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lnKjlpJzph4zlhpnkuIDpppbplb/or5fvvIznhLblkI7lho3mnaX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nmoTml6nkuIrvvIzpgJDooYzpgJDmrrXlnLDmo4Dop4bvvIzmhaLmhaLliKD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I7kvaDmnInnnYDlhbPogZTnmoTlrZfjgII8L3A+PHA+PGVtPjQ0LjwvZW0+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qK6YKj5Lqb5Li65LqG5bm/5aSn55qE55uu5qCH6ICM5bel5L2c77yM5Zug6ICM5L2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Y5b6X6auY5bCa55qE5Lq655yL5L2c5piv5Lyf5aSn55qE5Lq677yb57uP6aqM5Yi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yA5aSn5aSa5pWw5Lq65bm456aP55qE5Lq656ew6LWe5Li65pyA5bm456aP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uueUn+acgOWkp+eahOi/kOawlO+8jOS4jeaYr+aNo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S4reWllu+8jOiAjOaYr+acieS4gOWkqe+8jOmBh+ingeafkOS4qu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S9oOWOn+acieeahOaAnee7tO+8jOaPkOmrmOS9oOeahOWig+eVjO+8jOWPr+S7pe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4iuabtOmrmOeahOW5s+WPsOOAgjwvcD48cD48ZW0+NDYuPC9lbT7mnIn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nm7jpgYfkvr/kuIDop4HlpoLmlYXvvIzov5jmnInnmoTkurrvvIznm7jlpI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3nhLbpnZ7luLjpmYznlJ/jgILpgYfliLDliY3ogIXvvIzkuIDovojlrZDnmoTlub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YfliLDlkI7ogIXvvIzkuIDovojlrZDnmoTpmr7loK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uK5aSp5LiN5Yqq5Yqb77yM5piO5aSp5Lmf5LiN5Yqq5Yqb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Y+q5piv5Zyo6YeN5aSN6ICM5bey44CC5paw55qE5LiA5aSp5byA5a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Sv5LiA5bqU6K+l5Yqq5Yqb5Y676LaF6LaK55qE5Lq677yM5piv6L+H5Y67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mgeWBmuS4gOS4quacgOWNlee6r+eahOS6uu+8jO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uteacgOW5uOemj+eahOi3r+OAguimgeefpemBk++8jOavj+S4quS6uu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8uumZt++8jOS4lueVjOS4iuayoeacieWujOe+jueahOS6uu+8jOavj+S4quS6uu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Bh+WIsOi/meagt+aIlumCo+eahOWbsOmavuOAguaJgOS7pemAieaLqe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muiHquW3seWWnOasoueahOS6i+OAgjwvcD48cD48ZW0+NDkuPC9lbT7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kvJrmnInlvojlpJrnkIbmg7PjgILnn63nmoTlj6vlv7XlpLTvvIzplb/nmoTlj6v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lnY/nmoTlj6vph47lv4PvvIzlpb3nmoTlj6vmhL/mnJvjgILnkIbmg7PlsLHmmK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uIzmnJvmmK/nlJ/lkb3nmoTljp/liqjlipvvvIE8L3A+PHA+PGVtPjU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65Y6777yM5oC75piv6YKj5LmI5peg5aWI77yM5b+D5ZKM5b+D5LmL6Ze0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6YKj5LmI5aSa5LqL77yM5LiA5Liq5Lq65o6l5Y+X77yM5LiA5Liq5Lq6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6JeP552A5aSq5aSa55qE6Ium6KG377yM6JeP552A5aSq5aSa55qE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iA5Liq5Lq655qE5LiW55WM77yM5o6l5Y+X5LiA5Liq5Lq655qE5b+D77yM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6a75LiN5byA77yM5aSa5bCR5LqL77yM6Zq+5Li66Ieq5bex77yM6Zq+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Un+WRveWmguaenOS4jei1ou+8jOacieS7gOS5i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azo++8jOS6uueUn+WmguaenOWksei0pe+8jOiHs+WwkeWKquWKm+i/h++8jOa0u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Iq+mCo+S5iOeahOS5lOijheaJk+aJru+8jOetieS4gOasoe+8jOWIq+mCo+S5i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suaxguWFqO+8jOiAveivr+S4jei1t++8jOS8pOS4jei1t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mh4Lml7bpl7TvvIznnIvpgI/oh6rlt7HvvIzmr4/kuIDnp43lrabkvJr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LHljrvvvIzmr4/kuIDnp43nnIvpgI/vvIzpg73mmK/lm6DkuLrmlL7kuIv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rfmvKDvvIzlvojlpJrlhbPlv4PvvIzlkI7mnaXnmoTlkI7mnaXvvIzlj6rmmK/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mK/miJHvvIzkuI3lho3mnInnm7jpgYfnmoTnkIbnlL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oul5pyJ5LiA5Liq5qKm5oOz5piv5bm46L+Q77yM6ICM6IO95Z2a5o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iv56Oo57uD77yM57un6ICM5a6e546w5LiA5Liq5qKm5oOz5YiZ5piv5ruh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2H5Y2O44CCPC9wPjxwPjxlbT41NC48L2VtPuS4jeimgeWkquWFtOWli+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/p+S8pO+8jOi/meS4gOWIh++8jOayoeS9oOaDs+ixoeeahOWlve+8jOS5n+ayo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Ds+eahOmCo+agt+ezn+ezleOAgjwvcD48cD48ZW0+NTUuPC9lbT7miJDplb/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vKvplb/nmoTml4XpgJTvvIzml4XpgJTkuK3mi6XmnInlv6vkuZDvvIzlm6DkuLr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ubjnpo/vvIzlm6DkuLrlubjnpo/miYDku6Xkuqvlj5fvvIzlm6DkuLrkuqv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nmoTnlJ/mtLvlhYXmu6HpmLPlhYnjgII8L3A+PHA+PGVtPjU2LjwvZW0+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77yM5pyJ5Yeg5Lq66IO96LWw6L+b5b+D5oi/77yb5bKB5pyI5b6I6ZW/77yM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YWx5bqm5pe25YWJ44CC5Lq65p2l5Lq65b6A77yM6LCB5Lq66LWw77yM6LCB5Lq6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q65p2l77yM6LCB5Lq65oSB77yb6Iqx5byA6Iqx6JC977yM6LCB6ZSZ6L+H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6JC96Iqx5pyJ5oSP5rC06Ieq5rWB44CCPC9wPjxwPjxlbT41Ny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keatpeeahOS6uuW+iOWkmu+8jOS9huWkqeWkqei3keatpeeahOS6uuS4jeWkm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eahOS6uuW+iOWkmu+8jOS9huWdmuaMgeaipuaDs+eahOS6uuS4je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mtLvnnYDvvIzlhbblrp7lsLHmmK/kuIDnp43lv4PmgIH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p4nlvpflv6vkuZDvvIzlubjnpo/ml6DlpITkuI3lnKjvvJvkvaDkuLroh6rlt7HmgrL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v4XlsIbngbDmmpfjgII8L3A+PHA+PGVtPjU5LjwvZW0+5Lq655Sf55yL5Ly8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y66YGH77yM5L2G6ZSZ6L+H55qE5Lic6KW/5piv5peg6K665aSa5Yqq5Yqb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m+5Zue55qE77yM5b2T5LiL5Liq6L2s6KeS5pe25L2g6YCJ5oup5bem6L2s77yM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piv5Y+m5LiA55Wq5pmv6LGh44CCPC9wPjxwPjxlbT42MC48L2VtPuS9n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mgeaYr+S4jee7j+WOhui/h+S6uuS4luS4iueahOaCsuasouemu+WQiO+8jOS4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0u+aJk+i/h+S6pOaJi+S7l++8jOWwseS4jeWPr+iDveaHguW+l+S6uueUn+eah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EuPC9lbT7kuI3opoHkuLrliKvkurrmgI7kuYjnnIvkvaDog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iKvkurrnmoTnnIvms5XlubbkuI3ph43opoHvvIzph43opoHnmoTmmK/kvaD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oXkvaDoh6rlt7HjgILku7vkvZXkuIDpopflv4PngbXnmoTmiJDnhp/vvIzpg73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r4Llr57nmoTmtJfnpLzlkozlraTni6znmoTno6jngrzvvIzkurrnlJ/nmoTmgrLl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mnInlrp7njrDnm67moIfvvIzogIzmmK/msqHmnInnm67moIflj6/lrp7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rS7552A77yM5q+P5Liq5Lq66YO95b6I57Sv77yM6LCB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rS777yM6LCB5LiN5oOz5b+r5LmQ55qE6L+H77yM6LCB5LiN5oOz55yf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YGa5Lq677yM6LCB5LiN5oOz6LiP6LiP5a6e5a6e55qE5YGa5LqL77yM6LCB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mL6Ze077yM5aSa5Lqb5LqS55u455CG6Kej77yM5bCR5Lqb5LqS55u454yc5b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6S+5Lya5LiN5YWB6K6477yM6YC8552A5L2g6ISx6IOO5o2i6aqo77yM6YC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C06Iyn5oiQ6J2244CCPC9wPjxwPjxlbT42My48L2VtPuaDs+imgeWrgee7me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Ut+S6uu+8jOWHoOS5juaYr+aJgOacieWls+S6uueahOacrOiDveOAguS9huS9v+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HquW3seW/g+eIseeUt+S6uuWPmOW+l+abtOWKoOaIkOWKn+eahOWls+S6uu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ls+S6uuecn+ato+acrOmihuOAgjwvcD48cD48ZW0+NjQuPC9lbT7kurrnlJ/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lpITkuJbmgIHluqbkvr/mmK/ml7bliLvkv53mjIHkvY7osIPjgILlm6DkuLr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6PooajnnYDosYHovr7vvIzku6PooajnnYDmiJDnhp/lkoznkIbmgKfvvIzlroPmmK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k4TogZTns7vlnKjkuIDotbfnmoTvvIzmmK/kuIDnp43otoXnhLbmtJLohLH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kuYPmmK/kurrnsbvkuKrmgKfkuK3opoHovr7liLDnmoTmnIDpq5jlooPnlY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Y1LjwvZW0+6L+Z5piv5LiA5Liq5aW06Zq255qE5pe25Lu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LiN5bCP5b+D5bCx5oiQ5LqG6YeR6ZKx55qE5aW06Zq277yM5bel5L2c55qE5aW0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qE5aW06Zq277yM5a2p5a2Q55qE5aW06Zq2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suS4jeaOieeahO+8jOWwseWLh+aVoueahOmdouWvueWlveS6huOAguavleern+mAg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Xtu+8jOmAg+S4jeS6huS4gOS4luOAguivpeS9oOmdouWvueeahOS6uuWSjOS6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S9leabvue7mei/h+eJuei1pu+8gTwvcD48cD48ZW0+NjcuPC9lbT7mnInml7b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nmoTnm7jpgYflsLHlg4/mmK/mtYHmmJ/vvIznnqzpl7Tov7jlj5Hlh7r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nmoTngavoirHvvIzljbTms6jlrprlj6rmmK/ljIbljIbogIz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q655Sf6Lev5LiK5oiR5Lus5oeC5b6X5pS+5byD77yM5oiR5Lus6ISa5q2l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piv5Li65LqG5pu0576O55qE6aOO5pmv77yM5oiR5Lus6IiN5byD6K+x5oO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CJ5oup5LqG5YmN5pa555qE5b2p6Jm577yM5ZKM6Zuq5ZCO55qE5Yid5pm0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oiR5Lus5oeC5b6X6IiN5b6X77yM5oiR5Lus5b+r5LmQ6ICM6KGM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uY5q2M44CCPC9wPjxwPjxlbT42OS48L2VtPuiugOiQrOWNt+abuOihjOiQrOijj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WmguWFiOeuoeWlveiHquW3seeahOaDhee3kuOAguWboOeCuuaDhee3kuS4jeeZ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ZguWAme+8jOeQhuaZuuaJjeacg+acieaJgOS9nOeCu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bzlj6rmnInkuI3mirHmgKjmsLTmnInmv4DmtarvvIzmiY3og73lvpfliLDlr7vmrKLp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nqbrpl7TvvJvpuJ/lj6rmnInkuI3mirHmgKjpo47mnInni4LmmrTvvIzmiY3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nlLHnv7Hnv5TnmoTnqbrpl7TvvJvkurrnlJ/lj6rmnInkuI3mirHmgKjnlJ/mtL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vvIzmiY3og73lvpfliLDnvo7lpb3nmoTkurrnlJ/ngb/ng4L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pyq5p2l55qE55y85YWJ55yL5b6F546w5Zyo55qE5Zuw6Zq+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Y6777yb55So6L+H5Y6755qE5pyf5pyb5p2l6KGh6YeP546w5Zyo55qE5oiQ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C75Lya5a6e546w77yb55So5Y+M5omL5oqK5o+h5LuK5aSp77yM55So5b+D54G1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Sf5rS777yM55So5qKm5oOz5pyf5b6F5pyq5p2l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iHquW3se+8jOWLh+aVouWcsOaOpeWPl+eUn+WRveeahOaMkeaImOOA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7rOWPr+S7peiAgeatu+OAgeeXheatu+OAgeept+atu++8jOS9hue7neS4j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iHquW3seWkseacm+iAjOatu++8jOa2iOaegeiAjOatu+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lsLHmmK/lnKjkuI3mlq3lnLDlhYvmnI3lm7Dpmr7vvIzlnKjlm7Dpmr7kuK3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h6rlt7HnmoTku7flgLzjgILmnInlv4PkurrkvJrlnKjlm7DlooPkuK3mib7lh7r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6Dlv4PnmoTkurrlj6rkvJrlnKjkvJflpJrnmoTmnLrkvJrkuK3mib7lgJ/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rKh5oOz6L+H6KaB5b6X5Yiw5LuA5LmI77yM5Y+N5YCS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6777yM5Zyo5oKj5b6X5oKj5aSx5Lit6LeM6LeM5pKe5pKe6L+35aSx6L+b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Zyo5rex5aSc6YeM5b+954S25oOz6LW36KKr6YGX5b+Y55qE5qKm5oOz77yM5omN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5m977ya55Sf5rS75YW25a6e5rKh5pyJ5pS55Y+Y5oiR5Lus5LuA5LmI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q5bex6KaB6YCJ5oup5oCO5qC355qE55Sf5rS7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pei/nOeahOS6uu+8jOWtpOeLrOeahOS6i++8jOmjjuetneeahOaWree6v++8jOa4qeaf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jjuagvO+8jOS5n+aYr+S4gOenjeaXoOWliO+8jOWPquaYr+eni+mjjuS4g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NgeaMh+e0p+aJo+OAgjwvcD48cD48ZW0+NzYuPC9lbT7lnKjov5nkuKrnurf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kv5fkuJbnlYzph4zvvIzog73lpJ/lrabkvJrnlKjkuIDpopflubPluLjnmoTlv4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lkajlm7TnmoTkuIDliIfvvIzkuZ/mmK/kuIDnp43looPnlYz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N5oOc6Ieq5bex77yM54Wn6aG+6Ieq5bex77yM5YGa5LiA5Liq5Lya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Ga5LiA5Liq5LiN5ouS6Ium6Zq+6L+Y6IO95oiQ6ZW/55qE5Lq6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6Oo6Zq+6L+Y6IO96YCe5by655qE5Lq644CCPC9wPjxwPjxlbT43O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eXle+8jOS6uuWcqOWkqei+ue+8jOW/g+WcqOa1t+inku+8jOiLpemXruS7iueUn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lvemavu+8jOadpeS4luaTpuiCqe+8jOWPquaYr+S4gOS4queskeiw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iLHmmK/kuIDnp43lpLHljrvvvIzmh4LmmK/kuIDnp43plJnop4nvvIz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kvKTlrrPvvIzmmK/llpzmrKLvvIzmmK/liKvnprvvvIzlpJrlsJHnmoToi6b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ml6Dmg4XnmoTorrDlv4bvvIzol4/nnYDkurrnlJ/nmoToi43nmb3vvIzniLHmg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v4Pmg4XnprvliKvkuobnj43mg5zjgII8L3A+PHA+PGVtPjgw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b+F6KaB5oOz6LW377yM5YGa5LqL77yM5rKh5b+F6KaB5aSa6Zeu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q655Sf55qE6Lev77yM5LiA5b+15LmL6Ze077yM5oC75pyJ6Ieq5bex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q655Sf5Zyo5b6X5aSx5LmL6Ze077yM5Lmf5Zyo5Lq66LWw6Iy25YeJ5L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6uueUn+eahOW5uOS4juS4jeW5uO+8jOWFs+mUrueci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WTqumHjOOAguWmguaenOaDs+imgeW5uOemj+OAgeW/q+S5kO+8jOW+iOeugOWN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h+eugOWNleeahOeUn+a0u++8geS4jeaKiuS6i+aDheaQnuW+l+WkquWkjead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cieWkquWkmuiLpuaBvOOAguaIkeS7rOeUn+WRveeahOaEj+S5ieS4jeWc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S4jeWcqOacquadpe+8jOWwseaYr+eOsOWcqOeahOWRvOWQuOS5i+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vaDmr4/lpKnnhqzlpJznmoTml7blgJnmnInmsqHmnInmg7P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pgqPkuKrkurrlt7Lnu4/miZPlkbzlmZzkuobvvIzogIzkuJTmoqb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phpLkuobkuZ/kuI3kvJrniLHkvaDjgII8L3A+PHA+PGVtPjg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m+5Yiw5a+55Y+j55qE5bel5L2c6IO96LWa5Yiw5b6I5aSa6ZKx6L+Y5aW9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Kx5Y675om+5Lqb5LmQ5a2Q44CC5L2G5Yeh55So6ZKx6IO95om+5Yiw55qE5LmQ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qb5LiN5aW955qE5LiA6Z2i77yM5Lmf5Lya5pyJ5b+n5oS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3r+WGjemVv+S5n+S8muaciee7iOeCue+8jOWknOWGjemVv+S5n+S8muaci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euoembqOS4i+W+l+acieWkmuWkp++8jOaAu+S8muacieWBnOato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jOS6keawuOi/nOmBruS4jeS9j+W+rueskeeahOWkqumYs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ovmg4XmmK/opoHor7Tlh7rmnaXnmoTvvIzkuI3opoHnrYnnnYDlr7nmlrnljrv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Izlm6DkuLrlr7nmlrnkuI3mmK/kvaDvvIzkuI3nn6XpgZPkvaDmg7PopoHku4Dku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lj6rog73mmK/kvKTlv4PlkozlpLHmnJvvvIzlsKTlhbbmmK/mh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ZKM6LCB6YO95Yir54af55qE5aSq5b+r77yM5LiN6KaB5Lul5Li65Y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K+d6aKY5LiA6Ie05YWx5ZCM54K55b6I5aSa77yM5L2g5Lus5bCx5piv55u46KeB5oG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Z+z44CC6K+t6KiA5b6I5aSa5pe25YCZ6YO95piv5YGH55qE77yM5LiA6LW3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piv55yf55qE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eTF5ZW03aDRk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xeWVtN2g0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3875DC4055C50DB169655FA982F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