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945D9BEE3065CCA60A22532ABB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945D9BEE3065CCA60A22532ABB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6K+t5b2V6Ie06Ze66Jy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+WPi+WwseWDj+S4gOaKiumbqOS8n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OWkqeaIlumbqOWkqe+8jOmDveS8muawuOi/nOmZquS8tOWcqOS9oOi6q+aX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Pr+S7peWkseaBi+WNgeasoe+8jOS9huS4jeiDveWkseWO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y48L2VtPumXuuicnOWwseaYr+W9k+S9oOiiq+WIq+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aEv+aEj+S4jemhvuS4gOWIh+S4uuS9oOaMuui6q+iAjOWHu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cqOaIkei6q+i+ueS5n+Wlve+8jOWcqOWkqei+u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s+WIsOS4lueVjOeahOinkuiQveacieS4gOS4quS9oO+8jOinieW+l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mOW+l+a4qeaflOWuieWumuS6huOAgjwvcD48cD48ZW0+NS48L2VtPuWkluWAv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WuueaYk+W+l+WIsOW+iOWkmuaci+WPi++8jOS9huecn+aci+WPi+aAu+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WGheWAvuiAheWtpOeLrO+8jOS4gOaXpuiOt+W+l+aci+WPi++8jOW+gOW+g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i48L2VtPuS4lueVjOS4iueUqOeahOacgOaZrumAmueahO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+WPi++8jOS9huaYr+acgOmavuW+l+eahOS5n+aYr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WBmuS9oOeahOS4gOS4luWlveWPi++8jOi3n+S9oOS4gOi1t++8jOW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EuOmdouWvueS6uueUn+eahOmavuOAgjwvcD48cD48ZW0+OC48L2VtPuWPi+iw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+8jOWmguaenOaIkeaIkOS6huS9oOS7rOeahOmHjeaLhe+8jOmCo+S5iOS+v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ci+WPi+S6huOAgjwvcD48cD48ZW0+OS48L2VtPuaci+WPi+WwseaYr+mCo+e+p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mBk+S9oOWCu++8jOi/mOi3n+edgOS9oOeKr+WCu+eahOS6u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pnIDopoHmiJHvvIzmiJHmsLjov5zlnKjkvaDnnIvnmoT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xLjwvZW0+5pyJ5Zuw6Zq+55qE5pe25YCZ5om+5pyL5Y+L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u25Lii5Lq655qE5LqL44CC55yf5q2j5Lii6IS455qE5piv77yM5pyJ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6uf54S25peg5pyL5Y+L5Y+v5om+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4quaci+WPi+i3n+aIkeivtO+8jOavj+S4quS6uumDveWDj+WcqOi1sOWkn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aJi+WPr+aKk+S9j+eahOmCo+S4qu+8jOWwseaYr+Wlv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nnJ/mraPnmoTmnIvlj4vpnaLliY3vvIzmiJHku47kuI3ms6jph43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us55qE5Y+L5oOF77yM55Sf5ZG95Yqb6L+c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qj5byg6aG95by644CCPC9wPjxwPjxlbT4xNS48L2VtPuWFqOS4lueV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Pq+aIkeWmguS9leS4jeePjeaDnOOAgjwvcD48cD48ZW0+MTYuPC9lbT7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kuIDotbfpl6/lh7rljrvvvIzmgI7og73lianmiJHkuIDkuKrkurrlm57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e66Jyc77yM5a+55oiR5Lus5p2l6K+077yM55Sa6Iez5piv5q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YeN6KaB55qE44CCPC9wPjxwPjxlbT4xOC48L2VtPuaXtuWFieS4jeiA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Vo++8jOWkqeS4jeS8muS4jeiTne+8jOaIkeS4jeS8mu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LniLHnmoTvvIzkurrnlJ/ot6/kuIrvvIzmhJ/osKLmnInkvaDjgI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kuIDkuKrkvaDvvIzlj6vmiJHlpoLkvZXkuI3nj43mg5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yJ6Ieq5bex55qE5bCP6buY5aWR77yM5oiR5Zac5qyi55qE5aW5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77yM6ICM5oiR6K6o5Y6M55qE5aW557ud5LiN5Zac5qy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+8jOS6huino+S9oOavlOS9oOiHquW3sei/mOimg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pl7ronJzmnInkuoblr7nosaHvvIzmhJ/op4nlh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jKrooqvlkIPkuobjgII8L3A+PHA+PGVtPjIzLjwvZW0+5pyL5Y+L5LmL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b6X5Yig57mB5bCx566A44CCPC9wPjxwPjxlbT4yNC48L2VtPumXuuicnOWwseaY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wseWKqOaJi+WKqOiEmu+8jOivtOivneavq+S4jeeVmeaDhe+8jOS9huS9o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iupOi+k+eahOWnkeWomOOAgjwvcD48cD48ZW0+MjUuPC9lbT7lpb3mnIvlj4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naLliY3mrbvlkb3mjZ/kvaDvvIzlj4jkvJrlnKjog4zlkI7mi7zlkb3nu7T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oiR5pyJ5LiA5Liq6Ze66Jyc77yM5o6o5b+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77yM5peg6K+d5LiN6K+077yM5YG25bCU5Lmf5b+D5a2Y6Iql6JKC77yM6Jm9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6L+Z5LmI5aW977yM5L2G5Zyo5YWx5ZCM57uP5Y6G6L+H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Z2a5a6a55qE5b+D44CCPC9wPjxwPjxlbT4yNy48L2VtPuacieS4gOenj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avlOi+g+eahOaDheaEn++8jOiZveeEtuS4jee7huiFu+S9huaYr+mVv+S5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+WPi+aDheOAgjwvcD48cD48ZW0+MjguPC9lbT7lj4vmg4XmmK/oo4XlnKjnk7b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hb/vvIzml6DoibLml6DlkbPvvIzlpJrlubTlkI7lvIDlkK/muqLlh7rnmoTmmK/pgqP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4XjgII8L3A+PHA+PGVtPjI5LjwvZW0+6Ze66Jyc5bCx5piv77yM5aW56Ieq5a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ya5L2/5Yqy5o2f5aW577yM5L2G5piv5aaC5p6c5Yir5Lq66K+05aW5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K+d77yM5oiR6IO95rCU5Yiw5pK46LW36KKW5a2Q5bmy5LiA5p62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Co+S6m+WboOS4uuS4gOWPpeivneWwseegtOeijuS6h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i+iwiu+8jOagueacrOWwseS4jeeul+aci+WPi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pm4Tlv4PlpLrlpKnkuIvvvIzlpoLku4rpgIDpmpDlj6rkuLr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L5oOF6L+b5LiA5q2l5Y+v5Lul5oiQ5Li654ix5oOF77yM54ix5oOF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205LiN5YaN5piv5pyL5Y+L44CCPC9wPjxwPjxlbT4zMy48L2VtPuacgOWlv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S9oOS7rOavq+aXoOmakOeeku+8jOS6kuebuOS/oeS7u++8jOWlueeIse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OAguacgOWlveeahOaBi+aDhe+8jOaYr+S9oOWPr+S7peW9u+W6leWcsOWB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tOS+neeEtui/t+aBi+ecn+WunueahOS9oO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bnotormnaXotorlpb3vvIzlm6DkuLrlpbnlgLzlvpfmtJLmu6HpmLPlhY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1LjwvZW0+5oiR5LiA55u0576h5oWV5oiR55qE6Ze66J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5LiK5pyA5aW955qE6Ze66Jyc44CCPC9wPjxwPjxlbT4zN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S4gOi1t++8jOaIkeaJjeWPr+S7peWwveaDheeKr+eln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ov5nkuYjlloTop6PkurrmhI/vvIzkuIDlrprmmK/pgYfliLDov4f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pgZPnkIbnmoTkurrlkKfjgII8L3A+PHA+PGVtPjM4LjwvZW0+5pyA5aW9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6K6p5Yir5Lq65oul5pyJ5L2g77yM6Lef5oul5pyJ56S854mp5LiA5qC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i+e7iOeskeS4jeWHuuadpe+8jOeci+edgOmCo+S6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adpeWuieaFsOiHquW3seeahOWtl++8jOWGheW/g+aAu+aYr+iDjOWPm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m7jkv6Hlj4vosIrvvIzlubbkuJTmhL/mhI/pppblhY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miJHnmoTlj4vosIrjgII8L3A+PHA+PGVtPjQxLjwvZW0+5LiN6KeB5bCx5oOz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x5ZC177yM5YiG5LqG5Y+I5b+177yM6L+Z5bCx5piv6Ze66Jy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Qtei/h++8jOaIkeS7rOWIhuW8gOi/h++8jOS9huaYr+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WcqOS4gOi1t+eahO+8jOWboOS4uuaIkeS7rOaYr+WnkOWm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Kvku6XkuLrnu4/luLjkuI3op4HpnaLvvIzmhJ/mg4XlsLHmt6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Sv5LiA55qE5oS/5pyb5bCx5piv6IO95ZKM5L2g5b2T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a577yM5LiA6L6I5a2Q55qE5q275bCP5a2p77yM5LiA6L6I5a2Q5Y+q5pyJ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a544CCPC9wPjxwPjxlbT40NS48L2VtPuWcqOi0reeJqeeahOaXtuWAmeS8muS5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iho+acje+8jOeci+i1t+adpeW+iOaQre+8jOW+iOaciemjjuagv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uicnOOAgjwvcD48cD48ZW0+NDYuPC9lbT7lj5Hlh7rnmoTmmK/miJH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oTmmK/miJHnmoTnpZ3npo/vvJvkvKDpgJLnmoTmmK/lv6vkuZDvvIzmlLb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jgII8L3A+PHA+PGVtPjQ3LjwvZW0+5Y+L6LCK5piv5Lq655Sf55qE6LCD5ZG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655Sf55qE5q2i55eb6I2v44CCPC9wPjxwPjxlbT40OC48L2VtPuWSjO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adpeecn+eahOS7gOS5iOmDveS4jemhvuS6huOAguS4jemhvuW9ouixoe+8jOS4jemh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WFieOAguS9huS5n+WPquacieWSjOS9oOWcqOS4gOi1t+eahOaIk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eagt+WLh+aVou+8jOi/meagt+eWr+eLguOAgjwvcD48cD48ZW0+NDk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l7ronJzlsLHmmK/vvIzml6Dkuovml7bnmb7oiKzmjJHliZTvvIzpgIblooPml7b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UwLjwvZW0+5Zyo6Ieq5bex5Y+X5aeU5bGI6Zq+5Y+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5yL5Yiw5aW55bCx5Lya5pyJ54Ot5rOq55uI55y255qE5oSf6KeJ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oWw5Lmf5aSf5LqG44CCPC9wPjxwPjxlbT41MS48L2VtPuaci+WPi+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+mAj+S6hu+8jOi/mOiDveWWnOasouS9oOea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lj4vmg4XvvIzlsLHlg4/pgqPkuIDnvJXoirPpppnvvIzkvJrmiorkvaD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IXmlrDnmoTkuJbnlYzjgII8L3A+PHA+PGVtPjUzLjwvZW0+5Y+q6KaB5a+55pa5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6IO95LiN5YGa5bC96YeP5LiN5YGa44CCPC9wPjxwPjxlbT41NC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WPr+S7peayoeacieeUt+aci+WPi++8jOS9huS9oOWNg+S4h+WIq+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lvemXuuicnOOAgjwvcD48cD48ZW0+NTUuPC9lbT7pl7ronJzlsLH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ml7blgJnvvIzpmarkvaDliLDlpKnkuq7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ZyA6KaB5oiR77yM5oiR5rC46L+c5Zyo5L2g6IO955yL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XuuicnOaYr+W9k+S9oOmavui/h+azqua1gea7o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cqOS9oOi6q+i+ueaKseedgOS9oOivtO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m6DkuLrkvaDku6zpg73mmK/miJHnmoTlkI7nm77vvIzmiYDku6XljbPkvb/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ljYPlhpvkuIfpqazvvIzmiJHkuZ/mmK/kuI3mgJX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ZCD77yM5pyJ5Zad77yM5LiA6LW3546p77yM6L+Z5Y+r5pyL5Y+L44CC5rKh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ad77yM54Wn5qC3546p77yM6L+Z5omN5piv55yf5q2j55qE5q275Y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4gOenjeaEn+aDhe+8jOS4gOi+iOWtkOmDveS4jeS8mui+k+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miYDosJPnmoTlvILmgKfpl7ronJz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vvIzmiJHlsLHlvojlvIDlv4PjgII8L3A+PHA+PGVtPjYyLjwvZW0+5omA6LC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bCx5piv5oS/5ouU5LiA5qC56IKL6aqo5Li65YmR77yM5Li65L2g5Yi65Lyk5omA5pyJ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wPjxwPjxlbT42My48L2VtPuWFhOW8n++8jOS4jeiDveabv+S9oOWHu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+S9oOaMqOaJk+WQ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Nhamh5YjR3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YWpoeWI0d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945D9BEE3065CCA60A22532ABB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