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C073AF808ED256CF074F53D57E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C073AF808ED256CF074F53D57E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D5o6n5Y6L5Yqb56ev5p6B5ZCR5LiK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KquWKm+Wwneivle+8jO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jeWQjOWwseaYr+WxnuS6juS9oOeahOWRs+mBk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WIsOawuOi/nOmCo+S5iOi/nO+8jOWPquaDs+WRhuWcqOS9oOmZhOi/kei/me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WLpOWli+S4jeaYr+WYtOS4iuivtOivtOiAjOW3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unumZheihjOWKqOOAgjwvcD48cD48ZW0+NC48L2VtPuebuOS8vOeahOS6u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1t+asoumXue+8jOS6kuihpeeahOS6uumAguWQiOS4gOi1t+WPm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AhumjjuabtOmAguWQiOmjnue/lO+8jOS4jeaAleS4h+S6uumYu+aM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HquW3seaKlemZjeOAgjwvcD48cD48ZW0+Ni48L2VtPuS6uueahOeUn+WRveWwseWD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h+eroO+8jOWPquaciee7j+i/h+WkmuasoeeyvuW/g+S/ruaUue+8jOaJjeiDveS4jeaW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OAgjwvcD48cD48ZW0+Ny48L2VtPuiAgeWkqei1i+S6iOS7u+S9leS6uuS7p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W4jOacm+S7luaIkOS4uuS4gOS4quWLh+aVoueah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+oeaFlemCo+S6m+aAu+iDveaSnuWkp+i/kOeahOS6uu+8jOS9oO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aJjeiDvemBh+S4iuWlvei/kOawlOOAgjwvcD48cD48ZW0+OS48L2VtPu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+8jOiHquW4pumYs+WFieOAguWHoeS6i+W+gOacgOWlveWkhOedgOaDs++8jO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WkhOaJk+eul++8jOS6uueUn+aAu+acieaEj+Wklu+8jOiDveaOpeWPl+acgO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5n+iDveaJm+W+l+S9j+acgOWdj+eahOe7k+ae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m7jkv6HmjqXkuIvmnaXvvIzkvJrmnInlp4vmlpnkuI3lj4rnmoTov5D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qoHlpoLlhbbmnaXnmoTmrKLllpzjgII8L3A+PHA+PGVtPjExLjwvZW0+5Zy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Lit77yM5LiA5Liq5Lq65omN6IO95oSf5Yiw6Lef5YWz5LqO5oCd5oOz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Sf5rS755qE5aW95aSE44CCPC9wPjxwPjxlbT4xMi48L2VtPuWlveWSluWVo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4gOi1t+WTgeWwne+8jOWlveacuuS8muS5n+imgeWSjOaci+WPi+S4gOi1t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MuPC9lbT7nrKzkuIDkuKrpnZLmmKXmmK/kuIrluJ3nu5n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nmoTpnZLmmKXmmK/pnaDoh6rlt7HlsL3lipv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J5LqG5L+h5b+15ZKM6L+95rGC5bCx6IO95b+N5Y+X5LiA5YiH6Imw6Ium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A5YiH546v5aKD44CCPC9wPjxwPjxlbT4xNS48L2VtPueUn+a0u+eahOacgOWkp+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Yr+Wksei0pe+8jOiAjOaYr+S4gOS4quS6uuW3sue7j+S5oOaDr+S6juWks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i6XlsIbku6XlvoDmirHnmoTov4fntKfvvIzmgI7og73ohb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aXnm7jmi6XlpoLku4rvvJ88L3A+PHA+PGVtPjE3LjwvZW0+5L2g5Y+q5pyJ5LiN5YGc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omN6IO95a2m5Lya5oCO5qC355So6Ieq5bex55qE5Yqb6YeP56uZ5Zyo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efpeWNiuino+eahOS6uu+8jOWkmuS4jeiwp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WkmuivhuW5v+acieacrOmihueahOS6uu+8jOS4gOWumuiwpui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ml6XkuIDpkrHvvIzljYPml6XljYPpkrHvvJvnu7PplK/mnKjmlq3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7Pnqb/vvIE8L3A+PHA+PGVtPjIwLjwvZW0+6L+Z5Liq5bm057qq77yM5bqU6K+l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6IO977yM5YGa5pyA5aW955qE6Ieq5bex44CCPC9wPjxwPjxlbT4yMS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7iOS6juaYjueZve+8jOW9k+S9oOermeWcqOaCrOW0lui+ueS4iu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OqOS9oOeahOOAgjwvcD48cD48ZW0+MjIuPC9lbT7kvaDnnIvkuI3op4H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DnnIvop4HnmoTlj6rmmK/kvaDnmoTlvbHlr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+q6KaB6L+Y5pyJ5LiA57q/5biM5pyb77yM5bCx6L+Y5pyJ5peg6ZmQ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yNC48L2VtPuaIkeS7rOavj+avj+WcqOS4gOS6m+S4nOilv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r+S4iue7j+i/h++8jOWboOS4uuWMhuW/meS9v+aIkeS7rOeahOWktOS9juS4i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e7j+i1sOi/h+S6huWHoOasoe+8jOi/mOS4jeefpeacieS6m+S7gOS5iOabvue7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gei+ueWtmOWcqOOAguaAu+acieS4gOS6m+S6uuWwseawuOi/nOWkhOWcqOW/p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WtkOmHjO+8jOWboOS4uuWcqOS7luWNs+S9v+S4jemcgOimgeWMhuW/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/g+S5n+S/qOeEtuaYr+acieaJgOeEpueBv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rPlpJ/kvJjnp4DnmoTml7blgJnvvIzkvaDmg7PopoHnmoTkuIDliIfpg73k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aXmib7kvaDjgII8L3A+PHA+PGVtPjI2LjwvZW0+5a+S5Yas6YeM55qE6YKj5py1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L2g5bCx5piv6YKj5pW05Liq5pil5aSp5p2l5o2i5oiR6YO9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uWKm+WBmuaIkOS9oOacgOaDs+WBmueahOmCo+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9oOacgOaDs+aIkOS4uueahOmCo+enjeS6u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r/kuqTogIXvvIzlir/lgL7liJnnu53vvJvku6XliKnkuqTogIXvvIzliKnnqbfliJn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6D5Zy+5piv5pS+6ZSZ5L2N572u55qE5a6d6JeP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p55So5L6/5piv5pyA5aW944CCPC9wPjxwPjxlbT4zMC48L2VtPueUn+WRv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cqOS6jua0u+WkmuWwkeWkqe+8jOiAjOWcqOS6juaIkeS7rOWmguS9leS9v+eU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OAgjwvcD48cD48ZW0+MzEuPC9lbT7nmb3kupHpnaDov5HpmLPlhYn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vmsYLnm7jlgY7nmoTmuKnmmpbjgII8L3A+PHA+PGVtPjMyLjwvZW0+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C06Iyn6ICM5Ye677yM5oiQ6ZW/5b6X5q+U5Lq65Lus5pyf5b6F55qE6L+Y6Ka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KiuS4gOmhteS5puWlveWlveWcsOa2iOWMlu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uWMhumYheivu+S4gOacrOS5puOAgjwvcD48cD48ZW0+MzQuPC9lbT7nlJ/mtLvmmK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mmK/msrnvvIzopoHmg7Pnga/kuq7vvIzlsLHlvpf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eb6Ium5peg5rOV6YG/5YWN77yM5L2G5L2g5Y205Y+v5Lul6YCJ5oup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5YW25Lit44CCPC9wPjxwPjxlbT4zNi48L2VtPueOsOWunueCueS5n+ayo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eIsemSseWwseaYr+eIsemSse+8jOW8gOW/g+avlOS7gOS5iOmDvemHjeim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WFqOWKm+S7pei1tO+8jOWPjeato+aIkeW+iOmFt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I3mmK/lsIbmnaXmiY3mnInnmoTvvIzogIzmmK/ku47lhrPlrpr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mjIHnu63np6/ntK/ogIzmiJDjgII8L3A+PHA+PGVtPjM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Ot6L+H5bCx566X5LqG77yM5piO5aSp6KaB5L6d54S25rS755qE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ahOeUn+WRveWKm++8jOaYr+WcqOeXm+iLpueahOeFjueGr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1t+adpeeahOOAgjwvcD48cD48ZW0+NDAuPC9lbT7nvLrlsJHosKbomZrlsLHmmK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p4Hor4bvvIznvLrlsJHlsIrmlazlsLHmmK/nvLrlsJHlvrfmgK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CR55Sf5rS75LuY5Ye655qE5LiA5YiH77yM55Sf5rS76YO95Lya5aaC5pWw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ue5p2l44CCPC9wPjxwPjxlbT40Mi48L2VtPueci+epv+S9huS4jeivtOepv++8j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aYjueZve+8jOivpeijheWCu+eahOaXtuWAmeWkp+aZuuiLpea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kuI3mg7PlgZrngrnkuovmg4XvvIzlsLHkuI3opoHmg7P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nmoTku7vkvZXlnLDmlrnjgII8L3A+PHA+PGVtPjQ0LjwvZW0+6Jy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54is5Yiw5bGx6aG277yM5bCx5ZKM6ZuE6bmw55yL5Yiw55qE5pmv6Im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44CCPC9wPjxwPjxlbT40NS48L2VtPuW5tOi9u+aXtuS4jeaLlue0r+eUn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5tOiAgeaXtuS4jeaLlue0r+S9oOeUn+eahOS6uuOAgueItuavjeWcqO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dpeWkhO+8jOeItuavjeWOu++8jOS6uueUn+WPquWJqeW9kumAlO+8jO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S4jeaWreeahOWKquWKm+OAgjwvcD48cD48ZW0+NDYuPC9lbT7kuI3mg7Plj5jlvpf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l6Dog73vvIzlj5jlvpfkuKflpLHoh6rmiJHkv53miqTnmoT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6KaB5pS+5byD77yM5pS+5byD5LqG5LuK5aSp5bCx5piv5pS+5by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0OC48L2VtPuWBmuS4jeWIsOW+iOWdmuW8uu+8jOS9hu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iuqeiHquW3seS4jeWGjeaHpuW8se+8gTwvcD48cD48ZW0+NDkuPC9lbT7kuIDlpK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nku7bkuovvvIznrKzkuIDopoHnrJHvvIznrKzkuozopoHlvq7nrJHvvIznrKzkuI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pKfnrJHjgII8L3A+PHA+PGVtPjUwLjwvZW0+5L2g5p2l5Lq66Ze05LiA6La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5yL5aSq6Ziz44CC5ZKM5L2g55qE5b+D5LiK5Lq677yM5LiA6LW36LWw5Zyo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S8mueDpuaBvO+8jOaYr+WboOS4uuS9oOi/m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vt+WwveaDheS6q+WPl+S9oOeahOeDpuaBvOWQp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r5TkvaDmm7TogarmmI7nmoTvvIzlj6rmnInmr5TkvaDmm7Tliqrlipv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qK5q+P5aSp5b2T5YGa5pyA5ZCO5LiA5aSp77yM5ou8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rC45LiN6KiA5byD77yM5omN6IO95YGa5Yiw5p6B6Ie0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WSjOeUnOadpeiHquWklueVjO+8jOWdmuW8uuWImeadpeiHquWGheW/g+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S6uueahOiHquaIkeWKquWKm+OAgjwvcD48cD48ZW0+NTUuPC9lbT7lk6r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IHlpKnnmoTnnLfpob7vvIzmiYDosJPnmoTlubjov5DlkozmiJDlip/pg73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ouqvnmoTliqrlipvlkozku5jlh7rjgILor7forrDkvY/vvIzkvaDnjrDlnKjlpJ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pg73lnKjmi4nlvIDnnYDkvaDlkozliKvkurrnmoTlt67ot53jgILopo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ZrnlJ/mtLvnmoTlvLrogIXjgII8L3A+PHA+PGVtPjU2LjwvZW0+5LiN6KaB5oC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7uZ5LqI5L2g5omA5pyJ55qE562U5qGI77yM5pyJ5pe25YCZ77yM5L2g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Q5b+D562J562J44CC55Sf5rS755qE576O5aW977yM5oC75Zyo5L2g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ub6KOF6I6F5Li044CCPC9wPjxwPjxlbT41Ny48L2VtPuS4jeeuoeaIkeS7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gOS5iOagt+eahOmrmOi3t++8jOayoeacieiHquW3seeahOiEmuaYr+S4jeihj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/mtLvmsqHmnInnm67moIfvvIzlsLHlg4/oiKrooY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5jkuIDmoLfjgII8L3A+PHA+PGVtPjU5LjwvZW0+55Sf5rS75Lit5peg6K66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aSx77yM57uf57uf5piv6Ieq5bex55qE6ZSZ77yM5LiO5Lq65peg5bCk77yM5LuO6ZS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S56L+H77yM57K+55uK5rGC57K+77yM55u06Iez5LiN54qv5ZCM5LiA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qK6L+H5aSx5o6o6K+/5Yiw5LuW5Lq66IKp6IaA5LiK5Y6777yM5YWN5b6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W55qE5py65Lya44CCPC9wPjxwPjxlbT42MC48L2VtPuWuoOi+seS4jeaDiu+8jOec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KseW8gOiKseiQve+8m+WOu+eVmeaXoOaEj++8jOacm+WkqeS4iuS6keWNt+S6kei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moLnnu4/pqoznmoTojYbmo5jmirXlvpfkuIrlv6D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KvojKvojZLljp/jgII8L3A+PHA+PGVtPjYyLjwvZW0+5LiA5a6a6KaB5pyJ5L2g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5Sf5rS777yM6YKj5bCG5Lya5piv5L2g5pyA57uI5b6X5Yiw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+juS6uuWvueecvOedm+adpeivtOaYr+WkqeWggu+8jOWvue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vtOaYr+WcsOeLse+8gTwvcD48cD48ZW0+NjQuPC9lbT7miJHku6zlrabkvJrmr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6vkuZDvvIzljbPkvb/pmr7ov4fvvIzkuZ/opoHlvq7nrJHnnYD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55y85bCx6IO955yL5b6X5Yiw5aS077yM5LiN5piv5oiR5Lus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iR5Lus5Li65LmL5Yqq5Yqb77yM5LiN5piv5Li65LqG6aOe6buE6IW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l552o576k6ZuE77yM6ICM5piv5Yqq5Yqb6K6p6Ieq5bex55qE55Sf5rS75aS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7uZ6Ieq5bex55qE5pyq5p2l5aSa5LiA5Lu95oOK5Za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JgOa1qui0ueeahOS7iuWkqeaYr+aYqOWkqeatu+WOu+eahOS6uua4t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Wli+aWl+WQp++8gTwvcD48cD48ZW0+NjcuPC9lbT7opoHmg7PmiJD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pKfkuovvvIzlsLHopoHnlKjmsZfmsLTmtYfngYzmiJDlip/kuYv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P5pel5LiJ6ICF5ZC+6Lqr77yM6auY5ZCm77yM5biF5ZCm77yM5a+M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675a2m5Lmg44CCPC9wPjxwPjxlbT42OS48L2VtPuefpeivhuaYr+W8leWvvO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YjuS4juecn+WunuWig+eVjOeahOeBr+eDm+OAgjwvcD48cD48ZW0+NzAuPC9lbT7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LjkuI3ooqvmg4Xnu6rlt6blj7PvvIzmt6HnnIvlkI3liKnlvpflpLHvvIzlroHpnZn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ku47lrrnov4fnlJ/mtLvjgII8L3A+PHA+PGVtPjcxLjwvZW0+5oiR5Lus6Iu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yA5Z2P55qE77yM5bCx5YaN5rKh5pyJ5LuA5LmI5o2f5a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6lOivpeWKquWKm+WcsOeUn+a0u++8jOWvuei/h+W+gOmXreWPo+S4jeaP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Yr+Wdj+eahuS4uue7j+WOhuOAgjwvcD48cD48ZW0+NzMuPC9lbT7liJ3mrKH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J/nmoTkuI3nn6XpgZPkvaDmmK/kuKrpgJfmr5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A5aSn55qE5byx54K55Zyo5LqO5pS+5byD77yM5oiQ5Yqf55qE5b+F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piv5LiN5pat55qE6YeN5p2l5LiA5qyh44CCPC9wPjxwPjxlbT43N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WtpuWOhu+8jOS9huS9oOS4jeiDveayoeiDveWKm++8geS9oOWPr+S7peay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9oOS4jeiDveS4jeWKquWKm++8gTwvcD48cD48ZW0+NzYuPC9lbT7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or53vvIzkvYbmmK/miJHku6zliJvpgKDkuobml6DpmZDnmoTnpZ7or53vvIz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DlhaXjgII8L3A+PHA+PGVtPjc3LjwvZW0+6Lip552A5Yir5Lq66IKp6IaA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auY5bqm55qE5Lq677yM6L+f5pep5Lya5Y+Y5oiQ5LiN5oqY5LiN5omj55qE55+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luS4iuayoeaciei2hei2iuS4jeS6hueahOel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S/oeW/g++8jOWSjOawuOS4jeeGhOeBreeahOaWl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6zlv4XpobvmjqXlj5fmnInpmZDnmoTlpLHmnJvvvIzkvYbljYPku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vIPml6DpmZDnmoTluIzmnJvjgII8L3A+PHA+PGVtPjgwLjwvZW0+5LyY54K5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aSp5aSa77yM57y654K55LiA5aSp5q+U5LiA5aSp5bC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WxnuS6juiHquW3seeahOiInuWPsO+8jOi/meS4qu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5iOWFieeBv++8jOe+juS4ve+8jOeUn+WRveS7juatpOi+ieeFjOaXoOaCl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mfp+S4jeaLlOeahOi1sOS4i+WOu++8gTwvcD48cD48ZW0+ODIuPC9lbT7kuIn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r63vvIzlronmhbDoh6rlt7HvvIzlhrfoqIDlhrfor63vvIzlnZrmjIH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N6KaB5ouW5bu25pe26Ze077yM5b6Y5b6K5ZKM5b+n6YOB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JqV6aOf5q6G5bC944CCPC9wPjxwPjxlbT44NC48L2VtPuS6uuS7rOW4uOiv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Yr+S4pOeCueS5i+mXtOacgOefreeahOebtOe6v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rYnkuo7lsIboh6rlt7Hmt5jmsbDvvIHli6TlirPnmoTonJzonILmsqHmnI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E8L3A+PHA+PGVtPjg2LjwvZW0+5oiR5oC75Zyo5oqx5oCo6Ieq5bex5rKh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5u05Yiw5pyJ5LiA5aSp77yM5oiR6YGH5Yiw5LqG5LiA5Liq5rKh5pyJ6I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XoOiuuuaIkOWKn+S4juWQpu+8jOaXoueEt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aWue+8jOS+v+WPqumhvumjjumbqOWFvOeoi++8jOWdmuaMg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iqrlipvkv67ngrzjgIHlrozlloToh6rlt7HvvIzorqnkupTlubT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hJ/osKLnjrDlnKjli4fkuo7mi4XlvZPnmoToh6rlt7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k2Z3VlZmxwNj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Nmd1ZWZscDY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C073AF808ED256CF074F53D57E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