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9:25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757D849292725FC35CE96E0B376B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757D849292725FC35CE96E0B376B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paw55Sf5YS/6LS66K+N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wkeS6hue6oOe7k+WwkeS6huaEge+8jOWkmuS6hu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skeS4jeS8ke+8jOa3u+WtkOa3u+emj+WlveW/g+aDhe+8jOWQieelpeWmguaEj+WBpeW6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ieWPo+S5i+Wutue7iOW9ouaIkO+8jOWSjOiwkOS4gOW5lee7iOWHneaIk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tkOWkmuW8gOW/g++8jOS4uueIseeDpuaBvOWBnO+8jOS4uuWutuWwkeaUvuadv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u+Wkmua4qeaDheOAgjwvcD48cD48ZW0+Mi48L2VtPuWPruWPrumTm++8jOWPruWPrumT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Tg+WEv+WTjeWPruW9k+OAguWuneWunemZjeS4tOWkmuW/q+S5kO+8jOaKiuelneemj+atj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seOAguelneS7lui6q+S9k+W8uuWjru+8jOelneS7luW5s+WuieWPiOWBpeW6t++8jOeln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5uOemj+W/q+S5kOi5pui5pui3s+i3s+iMgeWjruWcsOaIkOmVv+OAguelneaCqOWWnOW+l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kO+8jOWQiOWutuasouS5kOOAgjwvcD48cD48ZW0+My48L2VtPumjnuWQp++8jOmjnu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eUn+a0u+eahOeUsOmHjuS4iu+8jOS9oOaEv+acm++8jOWDj+i/meiSsuWFrOiLs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7kuiKse+8jOWwhuiQveWcsOeUn+ague+8jOmBjeWcsOW8gOiKs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reWWnOWWnOW+l+WNg+mHke+8jOaBreelneW8hOeTpuS5i+WWnO+8jOaYjuePoOWFp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inui+ieW9qeaCpu+8jOiht+W/g+elneaEv+i0teWNg+mHkeW7uuWBpeW6t+W6t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q+S5kOS5kO+8jOiBquaYjueBteengO+8jOW5uOemj+aXoOi+ue+8jOe+juS4veaXoOav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elneWwj+WNg+mHkea0u+azvOWPr+eIse+8jOi2iumVv+i2i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ruOAgjwvcD48cD48ZW0+Ni48L2VtPuaBreWWnOS6hu+8jOW9k+eItuS6suS6huWQp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usOS9j++8muWtqeWtkOaYr+S4quWune+8jOeItuavjeeFp+mhvuWlve+8m+WtqeWtkOaY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gke+8jOeItuavjeimgeaJtuato++8m+WtqeWtkOaYr+WkqeaJje+8jOeItuavjeimgem8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elneemj+WtqeWtkOWBpeW6t+aIkOmVv++8jOWFqOWutuasouS5kO+8jOeUn+a0u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Ny48L2VtPuWQrOmXu+S9oOWWnOW+l+i0teWtkO+8jOeJueWcsO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SjOWtqeWtkOmAgeS4iuS4gOS7vei0uuekvO+8muS4gOWIhuS5luW3p++8jOS4gOS7veec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+S4gOWIhuaHguS6i++8jOS4gOWIhuiIkuW/g++8m+S4gOWIhuWPr+eIse+8jOS4gOS7v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/g++8m+S4gOWIhuS8mOengO+8jOS4gOS7veW8gOW/g+OAgueugOWNleelneemj++8jOac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skee6s++8gTwvcD48cD48ZW0+OC48L2VtPuS4gOS4quWwj+a0u+Wune+8jOWNgeaJi+ad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Kse+8jOeZvuiIrOeahOWRteaKpO+8jOWNg+mHkeeahOS+m+WFu++8jOWPquS4uueItuav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hOaJmO+8jOWPquS4uuWtqeWtkOeahOaYjuWkqeOAguelneaWsOeUn+eahOWuneWuneiMg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kOmVv++8jOe7iOaIkOWkp+WZqO+8geWWnOW+l+i0teWtkO+8jOi6q+S9k+WuieW6t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eZvuWygeWune+8jOeZvuWygeWlve+8jOWygeWygeWuneWun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ne+8m+WQg+W+l+Wlve+8jOedoeW+l+Wlve+8jOmZquaCqOi/h+W+l+Wlve+8m+iQpeWFu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PkeiCsuWlve+8jOaDoOawj+mZquaCqOaIkOmVv+Wlve+8g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kvaDllpzlvpfljYPph5HvvIjlhazlrZDvvInvvIzljYfnuqflgZrlpojlpojkuo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rrblubjnpo/lv6vkuZDvvIHlrp3otJ3lgaXlurfplb/lpKfvvIE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G5a2p5a2Q77yM5a625bqt5pyJ5LqG5rS75Yqb77yM5bel5L2c5pyJ5LqG5Yqo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4m55Yir57uZ5Yqb44CC5pyJ5LqG5a2p5a2Q77yM5a626YeM5pyJ5LqG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77yM56yR5a655pyJ5LqG5bm456aP5oSf77yM55Sf5rS75pyJ5LqG5ruh6Laz5oSf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a6d5Y+v54ix5biF5rCU77yM6IyB5aOu5oiQ6ZW/77yBPC9wPjxwPjxlbT4x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mgue6puadpeWIsOS6uuS4lu+8jOaEn+iwouiAgeWkqe+8jOS9oOaYr+i/meS5iOWBpeW6t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8guS6ruOAguW9k+S9oOWcqOWmiOWmiOiCmuWtkOmHjOeahOaXtuWAmeaIkeWwseeliOel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BpeW6t+OAguaYr+eahO+8jOa8guS6ruaYr+WFtuasoe+8jOS9oOmVv+aIkOS7gOS5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mDveaYr+WTiOWTiOWTiOW/g+iCneWunei0neOAgjwvcD48cD48ZW0+MTMuPC9lbT7ll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mnp3lpLTlj6vkuInlj6vvvIzmnIvlj4vlvpflrZDkvKDllpzmiqX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y5Lqy77yM5oiR55qE5a6d6LSd77yM5L2g5rih6L+H5LqG5Lq655Sf5pyA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25q6177yM5LuO5byA5aeL6L+e5aW26YO95LiN5Lya5Zad77yM5Yiw546w5Zyo5bey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6Gu5om+5Yiw5ZOI5ZOI5ZOI5Lmz5aS077yM5LuO5LiN5oS/552B55y8552b55qE5bCP6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77yM5Yiw546w5Zyo5oS/5oSP5ZKM5aSn5Lq65LiA6LW3546p6ICN55qE5L2G5L6d54S2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Iet5a2p55qE5L2g77yM5q+P5LiA5qyh55qE5Y+Y5YyW77yM6YO96K6w5Zyo5YWo5a6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6YeM44CCPC9wPjxwPjxlbT4xNS48L2VtPuWuneWuneWRseWRseWdoOWcsO+8jOaJv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aJgOacieS6uueahOacn+W+he+8jOW4puadpeS6huaJgOacieS6uueahOasouS5k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nua3u+S6huaJgOacieS6uueahOS5kOi2o+OAguWuneWuneWTreS4gOWjsO+8jOS9oOaIk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iOWTiO+8m+WuneWuneeskeS4gOWjsO+8jOS9oOaIkeS5kOa3mOa3mOOAguaBreelneWWn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0teWtkO+8gTwvcD48cD48ZW0+MTYuPC9lbT7lrp3otJ3vvIzml6DmlbDmrKHnnIvnnY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nnaHnmoTmoLflrZDvvIzlv43kuI3kvY/ni6Dni6DkurLkvaDvvIzpgqPmmK/kuIDnp43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qIDooajnmoTlubjnpo/mhJ/op4nvvIE8L3A+PHA+PGVtPjE3LjwvZW0+5oGt5Zac77yB5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77yB56Wd5bCP5a6d5a6d5YGl5bq35oiQ6ZW/77yM5bmz5a6J5b+r5LmQ77yB6IyB5aOu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BPC9wPjxwPjxlbT4xOC48L2VtPuW4jOacm+Wwj+WuneWuneiDveWcqOaIkeS7rOey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RteaKpOS4i+WBpeW6t+W/q+S5kOOAgeW5s+WuieW5uOemj+eahOaIkOmV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rp3lrp3lh7rnlJ/kuobvvIzlubjnpo/nmoTmhJ/op4nmnInkuobvvIz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nmoTnpZ7mg4XmnaXkuobvvIznlJ/mtLvnmoTlv4PmgIHlpb3kuobvvIzlt6XkvZz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o5LkuobvvIzmiJHnmoTnpZ3npo/oh6rnhLbkuI3kvJrlsJHvvIzmhL/kvaDlsL3mg4X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iJ3kuLrkurrniLbnmoTlv6vkuZDvvIzmhL/lrp3lrp3lgaXlurfmiJDplb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6KG35b+D56Wd6LS65paw55Sf5YS/6K+e55Sf77yM5bm26Ie05Lul5pyA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6Wd5oS/77yB5oS/5paw55Sf55qE5bCP5a6d6LSd57uZ5L2g5Lus5bim5p2l5pW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5qE5b+r5LmQ77yB56Wd5bCP5a6d6LSd77ya6Lqr5L2T5YGl5bq377yB6IyB5aOu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WuneWuneWIneadpeS6uuS4lu+8jOWTreS6huOAgu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OeskeminOW8gO+8jOe+juS6huOAguWbm+a1t+S6suaci+WQjOi0uu+8jOS5kOS6huOAg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elneemj+mAgeWIsO+8jOadpeS6huOAguaEv+S9oOWBpeW6t+aIkOmVv++8jOmjnu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eUn+aXoOW/p+aXoOiZke+8jOm9kOWVpuOAgjwvcD48cD48ZW0+MjIuPC9lbT7pooT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rp3lpJrliqrlipvvvIzku5XpgJTmipjmoYLojavlm5vmlrnvvIE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Gt5Zac5L2g5Zac5b6X6LS15a2Q44CC5L2g55qE5bCP5a6d6LSd6ZW/552A54ix5Zug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55qE5aSn6ISR6Zeo77yM5ZOt6LW35p2l5YOP5biV55Om572X6JKC5Zyo5ZSx5q2M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A5a6a5Lya5aSn5bGV5a6P5Zu+77yM5YmN6YCU5peg6YeP5ZWK44CC5oGt5Zac77yB5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77yBPC9wPjxwPjxlbT4yNC48L2VtPuWQrOWQm+WWnOW+l+i0teWtkO+8jOS5g+aYr+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souWWnO+8jOecn+aYr+eah+Wkqei1kOemj++8jOWFqOWutuW/q+S5kOaXoOavlO+8jO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AgeadpeelneaEv++8jOecn+ivmuelneaEv+WuneWuneS4gOeUn+S4gOS4luWBpeW6t+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FqOWutuW5uOemj+W/q+S5kOOAgjwvcD48cD48ZW0+MjUuPC9lbT7mnIjogIH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nuqLnur/vvIzpgIHlrZDop4Lpn7PkuLrkvaDpgIHlrZDjgILkvaDlsLHmmK/lubjov5Dl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vvIzlubjnpo/nmoTlg4/oirHlhL/kuIDmoLfvvIHmga3llpzkvaDllpzlvpfotLXlrZ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ubPlronvvIznlJ/mtLvnlJznlJzonJzonJzvvIE8L3A+PHA+PGVtPjI2LjwvZW0+5Zu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b6X5YWs5Li777yM6ICB5Y+L5oiR54m56LWg5L2g77ya5bmz5a6J5aW257KJ5LiA5Y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L+Q5bC/6KOk5LiA6KKL77yM5b+r5LmQ5bCP552h6KGj5LiA5Lu277yM5Y+v54ix5pGH5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77yM5YaN6YCB5rip6aao56Wd56aP5LiA5p2h77ya56Wd5L2g5a6d5a6d5b+r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YGl5bq35oiQ6ZW/77yBPC9wPjxwPjxlbT4yNy48L2VtPuaEv+efpeivhuS5i+az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j+S5puexjeiAjOWllOa1ge+8jOa1gei/m+S9oOeahOW/g+eUsO+8gT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azmr4/kuIDkvY3lpojlpojvvIzliqnlipvlpojlpojnu5nlrp3lrp3mnID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miqTvvIzkuLrlrp3lrp3liJvpgKDmm7Tnvo7lpb3nmoTmnInmnLrnlJ/mtL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biM5pyb5L2g55qE5a6d5a6d5YGl5YGl5bq35bq35oiQ6ZW/77yM5YmN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YeP77yM5aSn5bGV5a6P5Zu+77yM5pyJ5LiA5Liq576O5aW955qE5pyq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S4lueVjOW+iOe+juWlve+8jOS4lumBk+W+iOiJsOmavuOAguWcq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XpeWtkOmHjO+8jOS9oOS5n+S4gOWumuS8mumBh+WIsOS4jemhuumBgueahOS6i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S9oOWcqOiiq+aJk+WHu+aXtu+8jOiusOi1t+S9oOeahOePjei0te+8jOaKteaKl+aBt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aEv+S9oOWcqOi/t+iMq+aXtu+8jOWdmuS/oeS9oOeahOePjei0t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k4jlk4jlk4jmgIDmirHvvIzmmK/pgqPkuYjlj6/pnaDvvIzniLjniLjnmoTlk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vvIzmmK/pgqPkuYjniaLpnaDvvIzkurLkurrnmoTlvq7nrJHvvIzmmK/pgqPkuYjmk43li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lrrbnmoTnpZ3npo/vvIzmmK/pgqPkuYjng63pl7nvvIzlrp3lrp3nmb3ml6Xli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v6vkuZDml6npgIHliLDvvIzmhL/kuInlj6Plubjnpo/luLjlnKjvvIzmhL/lrrblu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mrKLnrJHjgII8L3A+PHA+PGVtPjMyLjwvZW0+5biM5pyb5L2g55qE5a6d5a6d5YGl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q35Zyw5oiQ6ZW/77yM6ZW/5aSn5Lul5ZCO77yM5pyJ5ZOI5ZOI5ZOI57uG5b+D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4i455qE6LSj5Lu75b+D77yM6L+Y5pyJ6Ieq5bex54us56uL55qE5Liq5oCn44CC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YeM5Y+I5aSa5LqG5LiA5Lu25a6d5ZKv77yM56Wd5L2g55qE5a6d6LSd5LiA55Sf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6Wd56aP5L2g5oiQ5Li65LqG5LiA5Liq5bm456aP55qE5aaI5ZK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mXu+WQm+WWnOW+l+i0teWtkO+8jOeUmuaYr+asouWWnO+8jOecn+S5g+Wkq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fs+m6n++8jOW+t+mXqOeUn+i+ie+8jOeJueadpeaBreelneW8hOeSi+S5i+WWnO+8jO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neaEv+i0teWFrOWtkOWBpeW6t+aIkOmVv++8jOW/q+S5kO+8gT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o47lho3lkLzvvIzpm6jlho3lpKfvvIzkuZ/mjKHkuI3kvY/kvaDliY3ov5vnmoTohJrmr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nm7jkv6HkvaDog73orqnmiJHkuLrkvaDmhJ/liLDpqoTlgrLvvIzliqDmsr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a6d6LSd77yM5oiR5biM5pyb5L2g55So6Ieq5bex54G15ben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+P55S75Ye65LiA5bmF5Y+I5LiA5bmF576O5Li955qE5Zu+55S744CC5aaI5aaI5pu0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55So6Ieq5bex55qE56yU77yM5Lmm5YaZ552A5LiA5Liq5Y+I5LiA5Liq55Sf5Yq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44CCPC9wPjxwPjxlbT4zNi48L2VtPuetieWViuetie+8jOebvOWViuebvO+8jOWN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gOiDju+8jOeUn+S6huS4quWunei0neibi+OAguWlveS6i+i/nui/nu+8jOWWnOS6i+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OqeS4jeS9j+eahOW5uOemj++8jOeskeWuuea7oemdouOAguWutua3u+S4gOWun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Xu+S5kOinge+8jOelneS7peWQjueahOeUn+a0u++8jOaDiuWWnOS4jeaW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ga3llpzllpzlvpfotLXlrZDvvIHkvaDkuIDlrprmmK/kuJbnlYzkuI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lpojlpojvvIjniLjniLjvvInvvIE8L3A+PHA+PGVtPjM4LjwvZW0+5qyj6Ze7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H5aWz77yM5Luk5Lq65peg5q+U5b+r5oWw77yM56Wd6LS65L2g5L+p5ZKM5L2g5Lus5bm4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a6d6LSd5LiA55Sf5aW96L+Q5rCU77yBPC9wPjxwPjxlbT4zOS48L2VtPueXm+iL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guaXtueahO+8jOW/q+S5kOaYr+awuOi/nOeahOOAguWuneWuneaYr+WPr+eIseeah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aYr+W5uOemj+eahOOAguelneaEv+eci+WIsOi/meadoeeUn+WtkOelneemj+efreS/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W5uOemj+e+jua7oeS4gOi+iOWtkO+8jOaBreWWnO+8jOaBreWWn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lrDnlJ/nmoTlrp3lrp3vvIzmlrDnlJ/nmoTluIzmnJvvvJvlg4/kuIDova7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lpKrpmLPvvIzmmpblnKjlhajlrrbkurrnmoTlv4PkuIrjgILlrp3lrp3pobrliKn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obvvIzniLjniLjlpojlpojlvIDlv4PkuobvvIznpZ3mhL/lrp3lrp3pobrliKnmiJD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lJ/lronlurfvvIE8L3A+PHA+PGVtPjQxLjwvZW0+5Y675bm05L2g5a625re75aSn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bm05Y+I5re75LiA5bCP5a6d77yM546w5Zyo5L2g5piv5bem5omL54m15aSn5a6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5omL5oqx5bCP5a6d77yM55yf5piv5ZCJ56Wl5LiJ5a6d5ZWK77yB5Zac5b6X6LS15a2Q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6Wd56aP77ya56Wd5L2g55qE5bCP5a6d5a6d5YGl5bq36IyB5aOu5oiQ6ZW/77yM5YWo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KM576O576O44CCPC9wPjxwPjxlbT40Mi48L2VtPueUn+a0u+aYr+S4gOacrOeyvua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pu+8jOWIq+S6uueahOazqOmHiuS7o+abv+S4jeS6huiHquW3seeahOeQhuino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aJgOWPkeeOsO+8jOacieaJgOWIm+mAoOOAgjwvcD48cD48ZW0+NDMuPC9lbT7lpb3oj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haLmhaLllp3vvIzmiY3og73msonmt4Dlh7ror7HkurrnmoTmuIXpppnvvJvlpb3phZL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v4Plk4HvvIzmiY3og73kvZPkvJrlh7rmsonphonnmoTmu4vlkbPvvIzlranlrZDopoH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hbvvvIzmiY3og73olbTogrLlh7rkurrkuK3nmoTpvpnlh6TvvJvmga3npZ3kvaDllpz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rZDvvIznpZ3mhL/lranlrZDlgaXlurflv6vkuZDnmoTmiJDplb/vvIE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q5ZOt5LiN56yR77yM6ZqP5Zyw5pKS5bC/44CC6Ieq5bex5LiN6LWw77yM5YGP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qx44CC5q+U5piO5pif77yM5q+U5Lmx5rCR6IOh6Ze544CC5LiN5bCx5piv5L2g5a6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a6d77yM5rCR5peP55qE6aqE5YKy44CC56Wd5a6d5a6d5YGl5bq35oiQ6ZW/77yM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44CCPC9wPjxwPjxlbT40NS48L2VtPuavjeeIseaYr+a0i+a6oueahOW5uOemj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Yr+eUn+iCsuWuneWuneWQjueahOWWnOaCpu+8jOiHs+ivmueahOmXruWAmeOAgei0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Fs+aAgO+8jOaIkeS7rOS4gOWQjOiusOW9leaIkOmVv++8geelneWuneWuneWBpeW6t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+8jOWmiOWmiOe+juS4vea8guS6ru+8jOWFqOWutuS4h+S6i+WmguaE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lsI/lsI/nmoTmiYvvvIzlsI/lsI/nmoTohJrvvIzlsI/lsI/nmoTohLjom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lpI/lh4nvvIzlgaXlurfnmoTlkIPvvIzlgaXlurfnmoTnnaHvvIzlgaXlurfnmoTlrp3lr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j6/niLHvvIzmga3llpzkvaDmnInkuoblsI/ljYPph5HvvIzkuIDlrprlvojlubjnpo/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oiR6K6k5Li65YGl5bq35ZKM5b+r5LmQ5piv5Lq655Sf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5qE5Lik5Lu25Lic6KW/77yM5aaC5p6c5a6D5Lus5Y+v5Lul6L2s6K6p77yM5oiR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oqK5oiR55qE6YKj5LiA5Lu96YO957uZ5L2g77yB5oiR55qE5a6d6LSd77yM56Wd5L2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0OC48L2VtPuaYpeWkqeeahOiKseW8gOS6hu+8jOaIkeefpemB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peS6hu+8jOW4puedgOaIkeS7rOeahOW4jOacm++8jOWnl+Wnl+iAjOiHs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llpzlvpfljYPph5HllYrjgILnlJ/lpbPlhL/mmK/oh6rlt7HnmoTnpo/ll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J/lhL/lrZDmmK/lsI/lrannmoTnpo/jgILlkbXlkbX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a6d5a6d5YGl5bq35b+r5LmQ77yM5oS/54i25q+N5bm456aP5LiN6IC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WcqOS9oOS/qeWWnOW+l+i0teWtkOS5i+aXpe+8jOaEv+aWsOeUn+eahOWw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ee7meS9oOS7rOW4puadpeaVsOS4jeWwveeahOaWsOasouS5kO+8geaBreWWnOS9oO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elneaEv+S9oOS7rOeahOWEv+WtkOe7meS9oOS7rOW4puadpeW5uO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oobflv4PnpZ3otLrmlrDnlJ/lhL/or57nlJ/vvIzlubboh7Tku6XmnIDo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npZ3mhL/vvIHmhL/mlrDnlJ/nmoTlsI/lrp3otJ3nu5nkvaDku6zluKbmnaXmlb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nmoTlv6vkuZDvvIE8L3A+PHA+PGVtPjUzLjwvZW0+56Wd6LS65L2g57uI5LqO55Sx5YeG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6I2j5Y2H5Li6JmxkcXVvO+WmiOWmiCZyZHF1bzvvvIzkvaDlg4/mjonov5vkuobonJzns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4jml6XkuZ/mmpfmt6Hml6DlhYnvvIzmhL/lpb3ov5DmsLjov5zppbbnnYDkvaD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msLjov5zlkLvnnYDkvaDvvIzmhL/lrp3lrp3lv6vlv6vmiJDplb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pyL5Y+L77yM55yL5Yiw5L2g77yM5oiR55+l6YGT5LqG5LuA5LmI5Y+r6LSk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Oz552A5L2g77yM5oiR55+l6YGT5LqG5LuA5LmI5Y+r5bm456aP77yb55+l6YGT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qE5raI5oGv77yM5rip5pqW5raM5LiK5LqG5b+D5aS077yb56Wd56aP5L2g55Sf5a2Q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rC46L+c5piv5ZOq5LmI5byA5b+D5bm456aP44CCPC9wPjxwPjxlbT41NS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gOWvueaWsOeUn+WEv++8jOWBpeW6t+aIkOmVv++8jOS6uuingeS6uueIse+8jOiBquaYj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zvO+8jOWwhuadpeiAg+S4quWQjeeJjOWkp+Wtpu+8jOWJjemAlOaXoOmH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kvaDmnInlsI/lrp3lrp3kuobvvIzmga3llpzmga3llpzvvIznpZ3mhL/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sLjov5znu5XnnYDku5bvvIzlubjnpo/kuIDnm7Tov73pmo/ku5bvvIzmmbrmhaflj6r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5Xku5bvvIznlr7nl4Xku47mnaXourLnnYDku5bvvIzlgaXlgaXlurflurfojIHlo6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7Toh7PmiJDkuLrlnLDlpKnnq4vlnLDnmoTku5bvvIE8L3A+PHA+PGVtPjU3LjwvZW0+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pyJ5LiJ5Liq5oS/5pyb77ya5LiA5piv5L2g54i454i46aG65Yip5bel5L2c77yb5Lq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q66YO95YGl5bq377yb5LiJ5piv5L2g5b+r5b+r6ZW/5aSn44CC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so+mXu+S6jOS9jeacgOi/keWWnOW+l+Woh+WEv++8iOi0teWtkO+8ie+8jOS7pOS6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aXoOavlOW/q+aFsO+8gemAgeS4iui/n+WIsOeahOelnei0uuOAguelneemj+S9oOS/q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7rOW5uOi/kOeahOWwj+Wunei0ne+8gTwvcD48cD48ZW0+NTkuPC9lbT7mnIjogIH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bXnuqLnur/vvIzpgIHlrZDop4Lpn7PkuLrkvaDpgIHlrZDjgILkvaDlsLHmmK/lubj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pZ7vvIzlubjnpo/nmoTlg4/oirHlhL/kuIDmoLfvvIHmga3llpzkvaDllpzlvpflhazku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r43lrZDlubPlronvvIznlJ/mtLvnlJznlJzonJzonJzvvIE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pel5Li65paw55Sf5a6d5a6d6YCB5p2l56Wd56aP77yM5riF6aOO5Li6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aI5aaI6YCB5p2l55Sc6Jyc77yM5oS/5paw5aaI5aaI44CB5LmW5a6d5a6d5YGl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5bm456aP5peg5p6B6ZmQ77yBPC9wPjxwPjxlbT42MS48L2VtPuWIm+mAoOeUn+WR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Wlh+i/ue+8jOWWnOW+l+i0teWtkOaYr+S4gOS7veemj+awlO+8jOS9oOW+l+aE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t+WtkOecn+eahOW+iOelnuawlO+8jOW8gOaAgOeahOeskeWuueS5n+W+iOa0i+awl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ecn+W/g+elneemj+S9oOeahOivmuaEj++8jOiuqeaIkeS5n+aEn+WPl+aEn+WPl+WW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uWWnOW+l+i0teWtkO+8jOaBreWWnOaBreWWnO+8gTwvcD48cD48ZW0+NjIuPC9lbT7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rp3lrp3llpzkuovliLDvvIzlvZPkuobniLjniLjmnIDojaPogIDvvIzkuI3mg6/lkIP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6/llp3vvIzmlZnlrZDmnInpgZPkvKDlm5vmlrnvvIznibnliKvml6XlrZDnibnliKvlv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HmnaHnn63kv6HpgIHnpZ3mhL/vvIzmhL/lrp3lrp3miY3osozlj4zlhajku5XpgJTkv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hL/niLjniLjogqnotJ/otKPku7vkuI3llorntK/vvIE8L3A+PHA+PGVtPjYzLjwvZW0+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S15a2Q77yM5YmN5p2l6LS65Zac77yM5ZCI5a625qyi5LmQ77yB5aaC5oSP5ZCJ56W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t56Wd5Luk6YOO77yM6Lqr5L2T5YGl5bq377yB6IyB5aOu5oiQ6ZW/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BreWWnOS9oOWWnOW+l+e+juS4veeahOWwj+WNg+mHke+8jOaEv+S9oOWSjOWu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gOeUn+Wlvei/kOawlO+8gTwvcD48cD48ZW0+NjUuPC9lbT7lrp3lrp3kvaDmmK/lpoL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Jjnp4DvvIzkuIDlrprog73lpJ/pnaLlr7nlubbkuJTmiJjog5zmiYDmnInnmoTlm7D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jJHmiJjjgII8L3A+PHA+PGVtPjY2LjwvZW0+5oSf6LCi5L2g77yM5a6d6LSd44CC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Iqx5py15byA5pS+77yM5p6c5a6e6Iqz6aaZ77yM6ZqP5L2g6ICM5p2l55qE5ruh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77yBPC9wPjxwPjxlbT42Ny48L2VtPuWuneWunemZjeS4tO+8jOWFqOWutuaso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aXoOeDpue7le+8m+WuneWuneS4gOeske+8jOS4h+S6i+WPmOWlve+8jOWWnOawlOS8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m+aBreWWnOS9oOS6hu+8jOWWnOW+l+WuneWune+8jOW8gOW/g+W4uOe7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oobflv4PnpZ3otLrmlrDnlJ/lhL/pmY3nlJ/vvIzliY3mnaXpgIHkuIr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npZ3mhL/vvIzmhL/mlrDnlJ/nmoTlsI/lrp3otJ3nu5nlhajlrrbluKbmnaXm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L3nmoTmrKLllpzvvIznpZ3mlrDlpojlpojnvo7kuL3lgaXlurfkuIDnlJ/vvIzlsI/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garmmI7lv6vkuZDmiJDplb/jgII8L3A+PHA+PGVtPjY5LjwvZW0+5a6d5a6d6aG65Yip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G77yM56Wd5oS/5a6d5a6d5L2g6aG65Yip5oiQ6ZW/77yM5LiA55Sf5a6J5bq3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WuneWuneWHuueUn+S6hu+8jOWQrOingeS9oOS7rOeske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emj+mAgeWIsOS6hu+8jOWutumHjOabtOacieS5kOi2o+S6hu+8jOaWsOeah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HuueOsOS6hu+8jOWuneWuneWBpeW6t+acgOWlveS6hu+8jOelneemj+WuneWuneWBpeW6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zEuPC9lbT7llpzpl7vkvaDnlJ/lrp3otJ3vvIzov5nmmK/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v5nmmK/lkb3vvJvlkb3kuK3ms6jlrprmnInmiY3lrZDvvIzmgI7kuYjkuKLkuZ/kuK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JvmhL/lrp3otJ3lgaXlurfmiJDplb/vvIzmnIvlj4vlubjnpo/lubPlronvvJvkvaD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iJHnnJ/or5rnmoTmgJ3lv7XvvIzpmo/ml7bmg7PnnYDkvaDku6znmoTlubjnpo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oS/5L2g55qE5q+P5LiA5aSp6YO95aaC55S75LiA5qC3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77yB55Sf5pel5b+r5LmQ77yBPC9wPjxwPjxlbT43My48L2VtPuecn+ivmuelneaEv+i0t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tkOWBpeW6t+aIkOmVv++8jOW/q+S5kOW5uOemj++8jOWJjeeoi+aXoOmH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kvaDmmK/kuIDnm4blubjnpo/nmoTlsI/oirHvvIzovbvpo47lkLnmnaX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mkYflpLTvvJvkvaDmmK/kuIDkuKrnvo7kuL3nmoTlpbPkurrvvIzlhL/lrZDmnaXkuob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irHvvJvlsI/lpbPkurrvvIzmga3llpzkvaDovr7liLDkuobnkIbmg7PnmoTlvbzlsr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vpfkuobkurrnlJ/mnIDnj43otLXnmoTkuJzopb/vvJvnpZ3npo/kvaDlv6vkuZDlgaXlu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1LjwvZW0+56Wd5Zac5b6X5Y2D6YeR77yB5Y2D6YeR6Zq+5rGC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CG6ZqP5LmL6ICM5p2l77yB5Y2D5pak55qE6LSj5Lu75Lmf5Lya6ZqP5LmL6ZmN5Li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aDs+WkqeS4iuefs+m6n++8jOS7luaXpeWumuWxnuagi+ai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ZqOOAgjwvcD48cD48ZW0+NzcuPC9lbT7npZ3otLrkvaDnmoTlrp3lrp3mi6XmnInlg4/oi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uIDmoLfnmoTohLjom4vvvIzlg4/ngYzmnKjkuIDmoLfpu5HnmoTlpLTlj5HvvIzlg4/pm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nmb3nmoTohLjjgII8L3A+PHA+PGVtPjc4LjwvZW0+5oS/5L2g5bC95oOF5Lqr5Y+X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654i255qE5b+r5LmQ77yM5oS/5a6d5a6d5YGl5bq35oiQ6ZW/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cieS6huWuneWuneaYr+W5uOemj+eahOW8gOWni++8jOS5n+aYr+eItuavje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W8gOWni++8geelneS9oOS7rOi+m+iLpuedgO+8jOW5uOemj+edg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lrp3lrp3pgqPog5blmJ/lmJ/nmoTlsI/ohLjvvIzms5vnnYDlgaXlurfnmoT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Jvlrp3lrp3pgqPmmI7kuq7lpb3lpYfnmoTlj4znnLzvvIzmmK/kurrop4HkurrniL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jrDvvJvmga3llpzkvaDvvIzllpzlvpfotLXlrZDvvIzpmo/kuoblv4PmhL/vvJvmga3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lpzlvpfmlrDnlJ/lhL/vvIzluKbmnaXnpo/ov5Dnvo7ml6Dovr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5biM5pyb5bCP5a6d5a6d5bCG5p2l5a2m5Lmg44CB5LqL5Lia44CB5a625bqt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aC5oSP77yM5pu05biM5pyb5bCP5a6d5a6d56yR5Y+j5bi45byA77yM5qyi5LmQ5byA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oM3J6e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kLmh0bWwiPmh0dHBzOi8vZHVhbmp1emlrdS5jb20vZHVhbmp1emkvaDNyenpmdWpwZ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757D849292725FC35CE96E0B376B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