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F02A4B49EDE188485CAEB85B41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F02A4B49EDE188485CAEB85B41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I2J55qE5ouf5Lq65Y+l5oCO5LmI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kem7hOeahOWwj+iNieWDj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fruS6uuOAgjwvcD48cD48ZW0+Mi48L2VtPuaYpeWkqe+8jOWwj+iNieS7juWcsOm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Huuadpe+8jOS8uOedgOaHkuiFsO+8jOWQkeaIkeS7r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iNieWDj+S4gOS4quWus+e+nueahOWwj+Wls+Wtqe+8jOWBt+WBt+Wcs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aOouWHuuWktOadpeOAgjwvcD48cD48ZW0+NC48L2VtPuWwj+iNieWDj+S4gOS9j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mXu+eahOi3r+S6uu+8jOS4jeS8muW8lei1t+S6uuS7rOWkquWkmueahOaz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j+iNieaKq+S4iuS6hue+juS4veeahOe7v+iho+i1j++8j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m+aJi+OAgjwvcD48cD48ZW0+Ni48L2VtPuWwj+iNiemGkuS6hu+8jOS7juWcsO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ktOadpe+8jOWlveWlh+WcsOacm+edgOWklumdou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iNieWDj+S4gOS9jeWdmumfp+eahOaImOWjq++8jOmhtueri+mjju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Wkqei/iOedgOi9u+ebiOeahOatpeWtkOadpeS6hu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Kq+S4iuS6hue7v+iho+ijs+OAgjwvcD48cD48ZW0+OS48L2VtPuWwj+iNie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mikemikeeCueWktOWQkeS6uuS7rOmXruWlve+8gTwvcD48cD48ZW0+MTA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oioLlpY/vvIzlsI/ojYnov6vkuI3lj4rlvoXlnLDmjqLlh7rlpLT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pJbpnaLnmoTkuJbnlYzjgII8L3A+PHA+PGVtPjExLjwvZW0+5bCP6I2J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oiY5aOr77yM5oul5pyJ5p6B5by655qE55Sf5ZG9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mjjuWQueadpe+8jOWwj+iNieS7v+S9m+WImuedoemGku+8jOS7juazpe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u+WHuuadpeOAgjwvcD48cD48ZW0+MTMuPC9lbT7mmKXpo47lkLnov4fvvIzlsI/ojY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47ooqvnqp3ph4zmi4nlh7rmnaXkuobjgII8L3A+PHA+PGVtPjE0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CP6I2J5ZG85ZWm5LiA5LiL5LuO5Zyw6YeM56qc5LqG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jjumbqOi/h+WQju+8jOWwj+iNieaYr+S4gOS4que+juS4ve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juWktOWTreazo+OAgjwvcD48cD48ZW0+MTYuPC9lbT7lsI/ojYnmk6bkuobmk6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Kbog6fnmoTnnLznnZvvvIzkvLjkuobkvLjmh5LohbDvvIzmjqLlh7rohJHooo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nlj5Hoir3kuobjgII8L3A+PHA+PGVtPjE3LjwvZW0+5bCP6I2J5YOP5reY5rCU55qE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5oKE5oKE55qE5o6A5byA5rOl5Zyf77yM6Zyy5Ye656ia5aup55qE6ISR55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peWkqeadpeS6hu+8jOWwj+iNieWDj+i/juadpeS6hu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qeWtkOS7rOWDj+W/q+S5kOeahOWktOi1sOWHuuS6huazpeW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I/ojYnphpLkuobku47lnLDkuIvlgbflgbflnLDmjqLlh7rlpLTmna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nLDnnIvnnYDlpJbpnaLnmoTkuJbnlYzjgII8L3A+PHA+PGVtPjIwLjwvZW0+5bCP6I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77yM5YOP5q+N5Lqy5oCA5oqx5Lit55qE5am05YS/55qE55y8552b77yM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44CCPC9wPjxwPjxlbT4yMS48L2VtPuaYpeWkqe+8jOWwj+iNieS5n+S4jeeUmO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7juWcsOmHjOmSu+S6huWHuuadpeOAgjwvcD48cD48ZW0+MjIuPC9lbT7lsI/ojY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ogIHlpbblpbbvvIzpnaLpu4TogoznmKbnmoTjgII8L3A+PHA+PGVtPjI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OP5LiA5L2N6Iie6LmI5a6277yM6L+O552A5pil6aOO6Lez6LW35qyi5LmQ55qE6Ii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j+iNieWDj+aWsOeUn+eahOWptOWEv++8jOegt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asouW/q+eahOadpeWIsOS6huavjeS6sueahOaAgOaK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kvLjkuobkvLjmh5LohbDvvIznnaHphpL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2J5Zyo6aOO5Lit5pGH5pmD77yM5oCh54S26Ieq5LmQ77yM6K6p5Lq6576h5oW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yNy48L2VtPuWwj+iNieaJi+aLieaJi+WUsei1t+S6h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wo+OAgjwvcD48cD48ZW0+MjguPC9lbT7lsI/ojYnlg4/lv4PngbXmiYvlt6fnmo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og73miYvjgII8L3A+PHA+PGVtPjI5LjwvZW0+5bCP6I2J5Zyo5pil6aOO5Lit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K55aS06Zeu5aW977yBPC9wPjxwPjxlbT4zMC48L2VtPuacieeahOWwj+iNiemXre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WDj+S4gOS4que+nuetlOetlOeahOWwj+WnkeWom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naXkuobvvIzlsI/ojYnotoHlpojlpojkuI3ms6jmhI/nmoTml7blgJ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MyLjwvZW0+5bCP6I2J5YOP5Yia5Yia5LuO552h5qKm5L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45Ly46IWw77yM5Y+R6Iq95LqG44CCPC9wPjxwPjxlbT4zMy48L2VtPu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Wwj+iNieWDj+WImuWImuedoemGkuS4gOagt++8jOS7juWcn+mHjOmSu+S6h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lsI/ojYnlsLHlg4/mmKXlpKnnmoTljavlo6vvvIzm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bnnq4vlnKjlpKflnLDkuYvkuIrjgII8L3A+PHA+PGVtPjM1LjwvZW0+5bCP6I2J5Lu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6i5Ye65aS05p2l77yM5ZG85ZC45paw6bKc56m65rC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ieepv+edgOS4gOi6q+e+juS4veeahOijmeijhe+8jOWSjOWkp+WcsOavjeS6suWB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8ZW0+MzcuPC9lbT7lsI/ojYnmnJvnnYDojYnlnLDkuIrnmoT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gZrmuLjmiI/vvIzlroPpq5jlhbTkuobjgII8L3A+PHA+PGVtPjM4LjwvZW0+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p+U5aup55qE6IeC6IaA77yM5a+5552A6aOO5YS/5oub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iNieWDj+S4gOS4quWpgOWonOWkmuWnv+eahOiInuiAhe+8jOaYpe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3s+i1t+S6huiInuOAgjwvcD48cD48ZW0+NDAuPC9lbT7mmKXlpKnvvIzlsI/ojY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mtLvms7zlj6/niLHnmoTlsI/lranlrZDvvIzosIPnmq7lnLDkvLjlh7r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lsI/ohJHooovvvIznnIvnnYDov5nkuKrnpZ7lpYflj4jnvo7kuL3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n6aOO5ZC56L+H77yM5bCP6I2J56yR5byv5LqG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j+iNieaKrOi1t+WktOWvueWkqumYs+WFrOWFr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I/ojYnpkrvlh7rkuoblnLDpnaLvvIzkvLjlsZ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bDjgII8L3A+PHA+PGVtPjQ0LjwvZW0+5bCP6I2J5YOP5LiA5L2N5YuH5pWi55qE5Y2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6uL6aOO6Zyc77yM5a6I5Y2r6L6555aG44CCPC9wPjxwPjxlbT40N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iNieWDj+S4juWvkumjjuaWl+S6ieeahOWLh+Wjq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Ynlg4/lrrPnvp7nmoTlqIPlqIPjgII8L3A+PHA+PGVtPjQ3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bCP6I2J5YG35YG35Zyw6LaB5Lq65LiN55WZ5oSP5Zyw5rqc5ZWm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j+iNieWcqOaYpemjjuS4reW/q+a0u+eahOaRh+aRhu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4gOmYtemYteasoueskeOAgjwvcD48cD48ZW0+NDkuPC9lbT7lsI/ojYnlg4/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XlnKjnv6nnv6notbfoiJ7jgII8L3A+PHA+PGVtPjUwLjwvZW0+5bCP6I2J5YG35Y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f6YeM5YaS5Ye65p2l56ql6KeG552A6L+Z5Liq5LiW55W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NieWcqOmjjuS4reaRh+WktOaRhuWwvu+8jOi+ueivtOi+ueWU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XlpKnliLDkuobvvIzlsI/ojYnov6vkuI3lj4rlvoXnmoTku47lnJ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lpLTmnaXjgII8L3A+PHA+PGVtPjUzLjwvZW0+5bCP6I2J57u/5b6X5YOP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6ICF44CCPC9wPjxwPjxlbT41NC48L2VtPuWwj+iNieepv+S4iuS6huS4gOS7t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luWll++8jOWcqOmjjuS4reWQkeaIkeS7rOaLm+aJ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YnlnKjmva7mub/nmoTmmKXpm6jkuK3mhaLmhaLmiqzotbflpLTvvIzmg7P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kuL3nmoTkuJbnlYzjgII8L3A+PHA+PGVtPjU2LjwvZW0+5bCP6I2J5YOP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Y+v54ix55qE5a2p5a2Q77yM6LCD55qu55qE5Ly45Ye65a6D5aup57u/55qE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YpeWkqeadpeWVpu+8jOWwj+iNiei2geiNie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a6nOi+vuWHuuadpeS6huOAgjwvcD48cD48ZW0+NTguPC9lbT7lsI/ojYn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lnLDph4zmjqLlh7rkuobohJHooovjgII8L3A+PHA+PGVtPjU5LjwvZW0+5bCP6I2J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2A5pil6aOO77yM5YG35YG355qE6ZK75Ye65LqG5bCP6ISR6KK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+8jOWwj+iNieS7juWcsOmHjOmVv+WHuuadpe+8jOS8uOWxleed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W+rueskeOAgjwvcD48cD48ZW0+NjEuPC9lbT7lsI/ojYnlg4/kuIDkvY3pob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sYjkuI3mjKDnmoTmiJjlo6vvvIzmsLjov5zpg73kuI3kvJrlsYj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CP6I2J5piv6buY6buY5peg6Ze755qE77yM5pyA6IO96ICQ5b6X5L2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uO5LiN5ZOX5LyX5Y+W5a6g44CCPC9wPjxwPjxlbT42My48L2VtPuWwj+iNi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dgOe6pOe7hueahOiFsO+8jOWpgOWonOWkmuWnv+eahOWwk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I/ojYnmspDmtbTlnKjpmLPlhYnkuIvjgII8L3A+PHA+PGVtPjY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77yM5bCP6I2J55qE6KGj5pyN5pu057u/5LqG44CC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8uOedgOaHkuiFsO+8jOWRvOWQuOedgOaWsOmynOeahOepu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sI/ojYnnqb/kuIrkuobkuIDku7bnu7/ooaPvvIzlnKjpo47kuK3lkJ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jgII8L3A+PHA+PGVtPjY4LjwvZW0+5bCP6I2J5ZKM6Iqx5YS/5omL5ouJ5omL77y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5Zyo57+p57+p6LW36Iie44CCPC9wPjxwPjxlbT42OS48L2VtPuWwj+iNie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WtqeWtkO+8jOmcsuWHuuS6huiEkeiii+OAgjwvcD48cD48ZW0+Nz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nIvvvIzlsI/ojYnlprnlprnplb/lh7rkuobnu7/oibLnmoTnvo7kuL3nmoTplb/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il5aSp5Yiw5ZWm77yM5bCP6I2J5LuO5Zyf6YeM6ZK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m77yM5pi+6Zyy5ZWm5aup57u/5Zyw5bCP6ISR5aO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aWg3bmZkd3I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loN25mZHdy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F02A4B49EDE188485CAEB85B41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