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6039586FCEECC6058E9ECF5DB9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6039586FCEECC6058E9ECF5DB9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6u6aO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mjjuaOoOi1t+aIkeeahOWktOWPk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aflOaflOeahO+8jOiIkuacjeaegeS6hu+8jOWwseWDj+aFiOavje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s+WktOS4gOagt+OAgjwvcD48cD48ZW0+Mi48L2VtPuWCjeaZmueahOa1t+a0i+maj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iIkuWxleedgOeti+mqqO+8jOWRvOWQuOedgOWkqeWcsOmXtOiIkumAg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EtuWQjuayieayieedoeWOu+OAgjwvcD48cD48ZW0+My48L2VtPuS4gOagquag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W+rumjjuS4reaRhuWKqOedgOaflOi9r+eahOaeneadoe+8jOi9u+i9u+WcsOa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mdou+8jOWDj+e+juS4veeahOWnkeWomOWcqOWvueedgOa5luawtOais+eQhumVv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rumjjuW4puedgOa5v+a2pueahOiKs+mmmeawlOaBr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ei/h+agkeaiou+8jOWQuei/h+eUsOmHju+8jOWQuei/h+aIkeWutu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OAgjwvcD48cD48ZW0+NS48L2VtPuW+rumjjuWQuei/h+mYs+WFieeFp+iA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u+8jOWPjeWwhOWHuueCueeCuemHkeWFie+8jOWDj+iwgeWcqOays+S4reaSk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ijumHkeOAgjwvcD48cD48ZW0+Ni48L2VtPuS4gOS4quS6uuWcqOa5lui+ue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i9u+i9u+eahOWQueadpe+8jOaip+ahkOagkeWPtuWcqOaeneWktOi9u+i9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+8jOWDj+aYr+WcqOivieivtOeni+WkqeWwseimg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W+rumjjuaLgui/h++8jOafs+agkeWnkOWnkOWwseS8mu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3s+i1t+iInuadpe+8jOmCo+WpgOWonOeahOiInuWnv++8jOWQuOW8leS6hu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S5n+adpeS4uuWlueS8tOWlj+S6huOAgjwvcD48cD48ZW0+OC48L2VtPuWkj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rumjjuacieS6m+iuuOa4heeIve+8jOWWnOasouWdkOWcqOi9pueql+i+u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KqOedgOWPkeS4ne+8jOiAs+i+ueWQrOedgOatjOabsu+8jOWTvOWHuuS4jeaIkOiw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i+W+i+OAgjwvcD48cD48ZW0+OS48L2VtPuW+rumjju+8jOa3oea3oe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dgOa1k+a1k+eahOWRs+mBk++8jOWPquimgeS9oOiCr+e7hue7huWTgeWR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bnuWRs+aXoOept+OAgjwvcD48cD48ZW0+MTAuPC9lbT7kvaDku47pu5HmmpfkuK3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kuIrnmoTvvIzmmI7kuq7nmoTnnLzlhYnvvIzlg4/kuIDkuJ3lvq7po4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qTmoJfpgI/ov4fmsLTms6LvvIzlj4jlkLnlkJHmnKbog6fnmoTlsrj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Zi15b6u6aOO5ZC56L+H5rKz6Z2i77yM5rKz6Z2i5LiK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6LW35LiA5ZyI5ZyI5rOi57q577yM6Ziz5YWJ5rSS5Zyo5rKz6Z2i5LiK77yM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eq6Zeq55qE54q55aaC6ZW/6ZW/55qE6ZSm57yO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mVnOeahOa5luawtO+8jOW+rumjjuWQueaLgu+8jOa5lumdouayoeacie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WNtOacieazoue6ue+8jOS5heS5heS4jeaVo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i4nlvIDnqpfluJjjgIHmjqjlvIDnqpfmiLfjgILlvq7po47lkLnmna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uIXmlrDjgIHlub3pppnjgIHmt6Hpm4XnmoTms6XlnJ/msJTmga/ov47pnaL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6aOO5YOP5LiA5Liq5b+D54G15omL5ben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6YKj54G15ben55qE5Y+M5omL5p+T57u/5LqG5p+z5p6d77yM5p+T57qi5LqG5qGD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p+T6buE5LqG57CH57CH55qE6L+O5pil6Iq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khOeahOWwj+agkeael+mXquedgOe7v+W5veW5veeahOWFie+8jOWcqOW+rumj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WTjee7v+WPtu+8jOWDj+aYr+WUseedgOS4gOaUr+WKqOWQrOeahOatj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YrvvIHlvq7po47vvIHmiJHmhJ/lj5fliLDkuob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jgILku47pgqPml7botbfvvIzmiJHouqvlv4PoiJLnlYXvvIzmlL7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kuI3mhInlv6vjgII8L3A+PHA+PGVtPjE3LjwvZW0+5LiA6Zi15b6u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bCx5YOP6Iqt6JW+6Iie5ryU5ZGY57+p57+p6LW36Iie77yM5qCR5Y+2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06YOO77yM5L2c5Ye65LiA5Liq5Liq5LyY576O55qE5Yqo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WkhOeahOWwj+agkeael+mXquedgOe7v+W5veW5veeahOWFie+8j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9u+i9u+aRh+WTjee7v+WPtu+8jOWDj+WUseedgOS4gOaUr+WKqOWQrO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q7po47ovbvovbvnmoTlkLnmi4LnnYDlsI/ojYnvvIz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nnYDnu4bohbDvvIzkvLzkuY7lnKjlkYror4nkurrku6zvvJrmmKXlpKn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jrvmkq3np43lkKfvvIE8L3A+PHA+PGVtPjIwLjwvZW0+5b6u5b6u55qE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aaC5am05YS/55qE6by75oGv77yM5LuO5qOu5p6X6YeM5ZC55p2l77yM5LuO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C5LiL5LiA5ru05ru055qE6Zyy5rC044CCPC9wPjxwPjxlbT4yMS48L2VtPu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OaCoOWcsOWQueaLguedgOerueWPtu+8jOerueWPtuWcqOW+ruW+ruWcsOmip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e7humVv+eahOWYtOW3tOWcqOWWg+WWg+e7huiv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ov4fvvIzlkLnokL3kuIDniYfniYfmt6Hpu4TnmoTlj7blrZD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poHlgJ/nnYDml6nlt7Lmt6Hpu4TnmoTlj7blrZDlkYror4nmiJHnp4vlpKn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iv5LiA57yV6L2755uI55qE5b6u6aOO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k6aOe6Iie55qE6J206J2277yM6ZqP552A5LiA6Zi16Zi16aOY6JC9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KE5oKE5Zyw5p2l5LqG44CCPC9wPjxwPjxlbT4yNC48L2VtPuS4gOmYte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enOWunuS7rOaRh+aZg+i1t+adpeS6hu+8jOS8vOS5juS5n+WcqOS4uu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ihqOekuueDreeDiOeahOasoui/juWRou+8gTwvcD48cD48ZW0+MjU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miprvvIzoi43ojKvnmoTlpKfmtbfkuIrnv7vmu5rnnYDolJrok53nmoTms6Lmt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mgJLlkLzvvIzml6Dmg4XnmoTmlL7ogoblnLDllqfppbDnnYDlv4PkuK3nmoT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u6aOO5oqa6L+H5oiR55qE6IS46aKK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77yM6IiS5pyN5p6B5LqG77yM5bCx5YOP5q+N5Lqy55qE5omL5Zy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44CCPC9wPjxwPjxlbT4yNy48L2VtPui/mei9u+aflOWHieeIve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mguWQjOS4ieaciOWwj+mbqO+8jOaygeS6uuW/g+iEvu+8m+WmguWQjOmalO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/g+aXt+elnuaAoeOAgjwvcD48cD48ZW0+MjguPC9lbT7lvq7po47ovbv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mpbmmpbnmoTpmLPlhYnopobnm5bnnYDlpKflnLDvvIzlsI/ojYnlnKj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IvlkJDlh7rkuoblq6nlq6nnmoTlsI/oir3jgII8L3A+PHA+PGVtPjI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6aOO5ZC55YyW5LqG5q6L6Zuq77yM5ZC557u/5LqG5qCR5p6d77yM5ZC56JO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C55b6X5rKz5rC05Lmf5rOb6LW35LqG56yR5a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+edgOaIkeeahOWwj+aJi++8jOi9u+i9u+eahO+8jOaflOaflO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egeS6hu+8jOWwseWDj+S4nee7uOmjmOi/h+aIkeeahOaJi+iFl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pl63kuIrnnLzvvIznq5nlnKjmoJHkuIvvvIznvo7lppn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o7DkvLTpmo/nnYDkuIDpmLXpmLXnmoTlvq7po47vvIzku7/kvZvmiormiJHljIXlm7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b6u6aOO5rOb6LW36L+R5aSE5rmW6Z2i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5LyR77yM5Lmf5rOb6LW35oiR5b+D6YeM5LiA6Zi16Zi16YW477yM5LiN5YGc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6ZmQ55qE5b+D6YW444CCPC9wPjxwPjxlbT4zMy48L2VtPuW+rumjju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azm+i1t+WxguWxgua2n+a8qu+8jOWDj+S4gOeJh+eJh+aKluWKqOeahOmTtum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3p+aJi+eahOa4lOWutuWwkeWls+e8lue7h+eahOe9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PnlZTnmoTlvq7po47ovbvovbvnmoTlkLnotbfkuJ3kuJ3lk5Llk5LnmoTmn7P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poLliqjkurrnmoTlpKflp5HlqJjnvp7mtqnnmoTmorPnkIb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u6aOO6L276L275ouC6L+H5oiR55qE6IS46aKK77yM5piv5rip5p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5b6u6aOO5Lit77yM6L+c5pyb44CC5Zue6L+H5aS05p2l77yM5oOz6LW3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b+n5Lyk44CCPC9wPjxwPjxlbT4zNi48L2VtPuW+rumjjuWQ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eEtueVjOeahOmjjuW3sueEtum7j+eooOOAgeWBnOa7nu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WPqua6kOS6juWutumHjOeahOmjjuaJh+OAgjwvcD48cD48ZW0+Mzc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jluLjluLjllpzmrKLmiprmkbjnlLDph47ph4znmoTpuqblrZDnqLvlrZDvvIzpl7v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moTpppnlkbPvvIzkuI7lpKfkurrlsI/lranmj6HmiYvpl67lpb3vvIzljYHliIbl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nnpLzjgII8L3A+PHA+PGVtPjM4LjwvZW0+5b6u6aOO5ZC56L+H55qE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M55qE6aOO5bey54S26buP56ig5YGc5rue77yM5ZSv5LiA55qE5YeJ6aOO5Y+q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6aOO5omH44CCPC9wPjxwPjxlbT4zOS48L2VtPuW+rumjjui/mOW4uOW4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uaRuOeUsOmHjumHjOeahOm6puWtkOOAgeeou+WtkO+8jOmXu+mXu+iKseact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Wkp+S6uuWwj+WtqeaPoeaJi+mXruWlve+8jOWNgeWIhuW9rOW9rOacie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qLHoirHlnKjlvq7po47nmoTnmoTmiprlvITkuIvnvJPnvJ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mnaXvvIzlpb3lg4/kuIDkuKrkuKrnsonnuqLoibLnmoTnsr7ngbXlnKjnqbrkuK3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o5jkuIvok53ok53nmoTmsrPkuK3ojYnlnLDkuI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WK77yM6K6p5oiR5Li65L2g6LCx5LiK5LiA6aaW6LWe5q2M44CC6Kem5pG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b6X5Yiw5LiN5ZCM55qE5oSf5Y+X77yM5oiR6KaB5LiO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Mi48L2VtPuW+rumjjuWEv+aQuuedgOS4gOacteact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fs+e1ruWOu+aYjuWHgOeahOWkqeepuuS4remjmOiNoe+8jOWlveS8vOWcqOS9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eahOaXheihjOOAgjwvcD48cD48ZW0+NDMuPC9lbT7lvq7po47nvLHnu7v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I/msrPmgrHmgbvvvIzlpoLnlLvljbfoiKzlhYXmu6HmnJ/orrjlronmmpb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vvIzmuJDov5HmuJDov5zjgII8L3A+PHA+PGVtPjQ0LjwvZW0+5b6u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ouC552A56qX5aSW55qE5qCR5Y+277yM6Ziz5YWJ5LiN5a6i5rCU5Zyw54Wn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P6I2J5pi+5b6X5YuD5YuD55Sf5py644CC5Zyo5LiN55+l5LiN6KeJ5Li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aHpzYWJ0anMyLmh0bWwiPmh0dHBzOi8vZHVhbmp1emlrdS5jb20vZHVhbmp1emkv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dGp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6039586FCEECC6058E9ECF5DB9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