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1689E9921956CC2DA0AE4ED4E1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1689E9921956CC2DA0AE4ED4E1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WEv+erpeiuqeiHquW3seS7u+aEj+WcsOS4jeiuu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iAjOS4jeWOu+WKs+WKqO+8jOS7luS7rOWwseaXouWtpuS4jeS8muaWh+Wt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4jeS8mumfs+S5kO+8jOS5n+WtpuS4jeS8muS9k+iCsu+8jOS5n+WtpuS4jeS8mum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Bk+W+t+i+vuWIsOacgOmrmOWzsOeahOekvOS7quOAgiZtZGFzaDsmbWRhc2g75b6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4m5PC9wPjxwPjxlbT4yLjwvZW0+6ZSE56a+5pel5b2T5Y2I77yM5rGX5ru056a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6LCB55+l55uY5Lit6aSQ77yM57KS57KS55qG6L6b6Ium77yB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ibnmtJvlpKvmlq/ln7o8L3A+PHA+PGVtPjMuPC9lbT7lvZPlirPliqjmmK/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nlJ/mtLvmmK/nvo7nmoTvvJvlvZPlirPliqjmmK/kuIDnp43otKPku7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pbTlvbnjgIImbWRhc2g7Jm1kYXNoO+mrmOWwlOWfu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i+aAu+aYr+mcgOimgeaXtumXtO+8jOS4jeS7mOWHuuWkp+mHj+eahOW/g+ih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Yr+WBmuS4jeaIkOWkp+S6i+eahOOAguaDs+WQg+aguOahg++8jOWwseaYr+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SrOW8gOWdmuehrOeahOaenOWjs+OAgiZtZGFzaDsmbWRhc2g75qC86YeM576O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qOuPC9wPjxwPjxlbT41LjwvZW0+5LiW6Ze05rKh5pyJ5LiA56eN5YW35pyJ55yf5q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ic6KW/77yM5Y+v5Lul5LiN57uP6L+H6Imw6Ium6L6b5Yuk5Yqz5Yqo6I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Jm1kYXNoOyZtZGFzaDvniLHov6rnlJ88L3A+PHA+PGVtPjY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liLDlpITkuLrlrrbnmoTvvIwmbWRhc2g7Jm1kYXNoO+i1q+WwlOWy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S6uueahOWKs+WKqOaJjeaYr+elnuWco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4LjwvZW0+55+l6K+G5piv5LuO5Yi76Ium5Yqz5Yqo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u75L2V5oiQ5bCx6YO95piv5Yi76Ium5Yqz5Yqo55qE57uT5p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vluobpvoQ8L3A+PHA+PGVtPjkuPC9lbT7lr4zkurrlpoLmnpzmior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miYvkuK3vvIzkvaDkuI3opoHlr7nov5nngrnmganmg6DlpKrnnIvph4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kurrmm77nu4/ov5nmoLfmlZnor7LvvJrli6TlirPov5zmr5Tpu4Tph5Hlj6/otL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qOi/qjwvcD48cD48ZW0+MTAuPC9lbT7lupTor6XorrDkv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ovkuJrvvIzpnIDopoHnmoTmmK/miYvvvIzogIzkuI3mmK/lm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rpeesrOWRqDwvcD48cD48ZW0+MTEuPC9lbT7lnKjkurrnmoTnlJ/mtLvkuK3mn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irPliqjorq3nu4PjgILmsqHmnInlirPliqjlsLHkuI3lj6/og73mnIn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nlJ/mtLvjgIImbWRhc2g7Jm1kYXNoO+WNouair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u7flgLzvvIzotLXph43ml6Dmr5TjgILlroPmmK/kurrnsbvkuLrkuob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Izmg5/kuIDlgLzlvpfku5jlh7rml7bpl7TjgIHooYDmsZfjgIHlirPliqjjgIHotKL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muiHs+S7mOWHuueUn+WRveeahOS4nOil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SwPC9wPjxwPjxlbT4xMy48L2VtPuS9k+WKm+WKs+WKqOaYr+mYsuatouS4gOWIh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avkueahOS8n+Wkp+eahOa2iOavkuWJguOAgiZtZGFzaDsmbWRhc2g76ams5YWL5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Ks+WKqOaYr+i0ouWvjOS5i+eItu+8jOWcn+WcsOaYr+i0ou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iZtZGFzaDsmbWRhc2g75aiB5buJ6YWN56ys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ktOiEkeWKm+WKs+WKqOeahOS6uu+8jOWmguaenOS4jee7j+W4uOa0u+WKqOWbm+iC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S7tuaegeWFtueXm+iLpueahOS6i+aDheOAgiZtZGFzaDsmbWRhc2g7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xNi48L2VtPuefpeivhuaYr+S7juWKs+WKqOS4reW+l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IkOWwsemDveaYr+WIu+iLpuWKs+WKqOeahOe7k+aZ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bqG6b6EPC9wPjxwPjxlbT4xNy48L2VtPuS9leS4gOenjeS4jeS4uumbhuS9k+WIqeeb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ahOihjOS4uu+8jOmDveaYr+iHquadgOeahOihjOS4uu+8jOWug+WvueekvuS8m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ams5Y2h6L+e5p+v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kOWKn+WcsOmAieaLqeWKs+WKqO+8jOW5tuaKiuiHquW3seeahOWFqOmDqOeyv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IsOWug+mHjOmdouWOu++8jOmCo+m6veW5uOemj+acrOi6q+WwseS8mu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M55Sz5pav5Z+6PC9wPjxwPjxlbT4xOS48L2VtPuS8n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SjOi+m+WLpOWKs+WKqOaYr+aIkOato+avlOS+i+eahO+8jOacieS4gOWIhuWKs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WIhuaUtuiOt++8jOaXpeenr+aciOe0r++8jOS7juWwkeWIsOWkmu+8jOWlh+i/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m+mAoOWHuuadpeOAgiZtZGFzaDsmbWRhc2g76bKB6L+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cgOWkp+W/q+S5kO+8jOaYr+iHquW3seeahOWKs+WKqOW+l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iZtZGFzaDsmbWRhc2g76LCi5YWa5ZOJPC9wPjxwPjxlbT4yMS48L2VtPuaJg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eahOWlveS4nOilv+mDveaYr+WIm+mAoOeahOaenOWunuOAgiZtZGFzaDsmbWRhc2g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yMi48L2VtPuayoeaciemhveW8uueahOe7huW/g+eahOWKs+WK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acieaJjeWNjueahOS6uuS5n+S8muWPmOaIkOe7o+iKseaeleWktOS8vOeah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OqeeJqeOAgiZtZGFzaDsmbWRhc2g75pav5Z2m5bC85pav5ouJ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HkuaDsOWDj+eUn+mUiOS4gOagt++8jOavlOaTjeWKs+abtOiDv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+8m+e7j+W4uOeUqOeahOmSpeWMme+8jOaAu+aYr+S6rumXqumXq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M5YWw5YWL5p6XPC9wPjxwPjxlbT4yNC48L2VtPuWKs+WKqOaYr+S6uu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WfuuehgOWSjOaJi+aute+8jOaYr+S4gOS4quS6uuWcqOS9k+agvOOAge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+t+S4iuiHu+S6juWujOWWhOeahOa6kOazieOAgiZtZGFzaDsmbWRhc2g75LmM55S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yNS48L2VtPuS4jeS7mOWHuuWKs+WKqOWwseS4jeS8mu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mJm1pZGRvdDvotZbnibk8L3A+PHA+PGVtPjI2LjwvZW0+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65bqU6K+l5piv5Zyo5Yqz5Yqo5LmL5Lit5ZKM5Li65LqG5Yqz5Yqo6IC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Jm1kYXNoOyZtZGFzaDvmrKfmloc8L3A+PHA+PGVtPjI3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Luw6IS455yL6Z2S5aSp77yM5LiN5YaN5L2O5aS055yL55m95rC077yM5Y+q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2A5oiR5Y+M5Y+M55qE6ISa5q2l77yM5oiR6KaB5LiA5LiN5LiA5LiN6LiP5Zyo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T5LiK5rex5rex55qE6ISa5Y2w77yBJm1kYXNoOyZtZGFzaDvmnLHoh6rmu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qz5Yqo5Y+v5Lul5L2/6Lqr5L2T5b6X5Yiw5LyR5oGv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7K+56We5b6X5Yiw5LyR5oGv44CCJm1kYXNoOyZtZGFzaDvkv77mlq/pu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qz5Yqo5Y205piv5Lqn55Sf5LiA5YiH5Yqb6YeP44CB5LiA5Yi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LiA5YiH5bm456aP55qE5aiB5Yqb5peg5q+U55qE5rqQ5rO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4nkuZTkuYPlsLzlpaXph4w8L3A+PHA+PGVtPjMwLjwvZW0+5aSp5omN5LiN6IO9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el5L2c77yM5LiN6IO95Luj5pu/5Yqz5Yqo44CC6KaB5Y+R5bGV5aSp5o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W/5pe26Ze05Zyw5a2m5Lmg5ZKM6auY5bqm57Sn5byg5Zyw5bel5L2c44CC5Lq6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LuW6Z2i5Li055qE5Lu75Yqh5Lmf5bCx6LaK5aSN5p2C77yM6LaK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L8mbWlkZG90O+aWr+exs+WwlOivuuWkq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rPlipvkuIrlirPlv4PvvIzmmK/kuIDliIflj5HmmI7kuYvmr43jgILkuov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pvkuIrlirPlv4PvvIzlj5jlj6/lvpfkuovniankuYvnnJ/nk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ihjOefpTwvcD48cD48ZW0+MzIuPC9lbT7np5HlrabnmoTov5vmraXlj5blhrPkuo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nmoTlirPliqjlkozku5bku6znmoTlj5HmmI7nmoTku7flg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aWr+W+tzwvcD48cD48ZW0+MzMuPC9lbT7miJHmnInmiJHnmoTkurrmoLzoia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krHog73kubDnmoTjgILmiJHnmoTpn7PkuZDvvIzopoHnjK7nu5nnpZblm73vvI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rPliqjkurrmsJHlpKfkvJfvvIzkuLrmjL3mlZHmsJHml4/ljbHmnLrmnI3liq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vOaYn+a1tzwvcD48cD48ZW0+MzQuPC9lbT7kuIDlirPmsLjpgL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K/mnInnmoTvvIzogIzkuIDlirPmsLjpgLjnmoTkuovljbTmnoHls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MzUuPC9lbT7lnKjlrabkuaDkuK3vvIzlnKj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np5HlrabkuK3vvIzlnKjkuLrkurrmsJHnmoTlv5jmiJHmnI3liqHkuK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oh6rlt7HnmoTlubjnpo/jgIImbWRhc2g7Jm1kYXNoO+aNt+i/nu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rPliqjmmK/kuIfniannmoTln7rnoYDvvIzlirPliqjo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ku5bmlK/mkpHnnYDmlofmmI7kuI7ov5vmraXnmoTnu5PmnoTlkozlroPpgqP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nqbnpmobjgIImbWRhc2g7Jm1kYXNoO+iOq+agvOe0ouWwl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AmbWRhc2g7Jm1kYXNoO+Wug+aYr+S4gOenjeWvueW+heWKs+WKqOaAgeW6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9nOmjjuOAguWug+S7pemavuS7peWNt+WFpeW3peS9nOiAjOaYk+S6juemu+W8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tueJueeCueOAgiZtZGFzaDsmbWRhc2g75p2w5pmu6I6J6Iyo5Y2h5a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fueiCsuiDveWKm+eahOS6i+W/hemhu+e7p+e7reS4jeaWreWcs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/hemhu+maj+aXtuaUueWWhOWtpuS5oOaWueazle+8jOaPkOmrmOWtpuS5oO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IkOWKn+OAgiZtZGFzaDsmbWRhc2g75Y+25Zyj6Zm2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juaIke+8jOeUn+adpeWwseS4uuWFrOS8l+WIqeebiuiAjOWKs+WKq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ihqOaYjuiHquW3seeahOWKn+e7qe+8jOaDn+S4gOeahOaFsOiXie+8jO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IkeS7rOeahOicguW3oumHjO+8jOiDveWkn+eci+WIsOaIkeiHquW3seeah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nOOAgiZtZGFzaDsmbWRhc2g75YWL6Zu35rSb5aSrPC9wPjxwPjxlbT40MC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dpeWIm+mAoOe+jueahOaXtuWAme+8jOe+juaJjeiDveS9v+S6uueahOaDheaTj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wmuOAgiZtZGFzaDsmbWRhc2g76IuP6ZyN5aeG5p6X5pav5Z+6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eemu+WKs+WKqOWwseaYr+eKr+e9quOAgiZtZGFzaDsmbWRhc2g75YiX5aS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ZjlsJTmlq/ms7A8L3A+PHA+PGVtPjQyLjwvZW0+5oSJ5b+r5Y+q5piv5bm456aP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46w6LGh77yM5oSJ5b+r5aaC5p6c5LiN5Ly06ZqP5Lul5Yqz5Yqo77yM6YKj5LmI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ya6L+F6YCf5Zyw5aSx5Y675Lu35YC877yM6ICM5LiU5Lmf5Lya6L+F6YCf5Zyw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4G15aCV6JC95LiL5p2l44CCJm1kYXNoOyZtZGFzaDvkuYznlLP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eR5a2m5LiN5L2G6IO9JmxkcXVvO+e7memdkuW5tOS6uuS7p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iAgeW5tOS6uuS7peW/q+S5kCZyZHF1bzvvvIzov5jog73kvb/kurrmg6/kuo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73msYLnnJ/nkIbvvIzog73kuLrkurrmsJHliJvpgKDnnJ/mraPnmoTnsr7npZ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oznianotKjotKLlr4zvvIzog73liJvpgKDlh7rmsqHmnInlroPlsLHkuI3og73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mbWRhc2g7Jm1kYXNoO+mXqOaNt+WIl+Wkq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irPliqjmnKzouqvmnoTmiJDkuobkvaDov73msYLnmoTlubjnpo/nmoTkuLvopo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7vkvZXkuI3mmK/pnaDovpvli6TliqrlipvogIzojrflvpfnmoTkuqvlj5f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kvJrlj5jlvpfmnq/nh6Xml6DogYrvvIzntKLnhLbml6Dlk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keiwnzwvcD48cD48ZW0+NDUuPC9lbT7miJHov5nkuIDnlJ/ln7rmnKzkuIrlj6rmmK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vvIzmiJHlj6/ku6Xor7TvvIzmiJHmtLvkuobkuIPljYHkupTlsoH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mnIjov4fnmoTmmK/oiJLmnI3nlJ/mtLvvvIzlsLHlpb3osaHmjqjkuID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sbHvvIznn7PlpLTkuI3lgZzlnLDmu5rkuIvmnaXlj4jmjqjkuIr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DYuPC9lbT7kuLTmuIrnvqHpsbzkuI3lpoLpg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ZHjgIImbWRhc2g7Jm1kYXNoO+ePreWbujwvcD48cD48ZW0+NDcuPC9lbT7lh6Hkuo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6Hlv4PvvIzogIHmg7PnnYAmbGRxdW876KGMJnJkcXVvO+OAguimgeaYr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FiOWwseaLheW/g+edgO+8miZsZHF1bzvmgJXkuI3ooYzlkKfvvJ8mcm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pyJ5YuH5rCU5LqG44CCJm1kYXNoOyZtZGFzaDvnm5blj6vlp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YGc55WZ5Zyo5bey5b6X55qE5oiQ57up5LiK77yM6ICM5piv6Iux5Y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2A77yM5Yqq5Yqb6KaB5oqK5Yqz5Yqo55qE6ZSm5qCH6ZW/5LmF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Jm1kYXNoOyZtZGFzaDvlpaXmlq/nibnmtJvlpKvmlq/ln7o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aW955qE5YGl5bq354q25Ya15ZKM6auY5bqm55qE6Lqr5L2T6K6t57u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ISR5Yqb5Yqz5Yqo55qE6YeN6KaB5p2h5Lu244CCJm1kYXNoOyZtZGFzaD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a7mlq/ljaHlqIU8L3A+PHA+PGVtPjUwLjwvZW0+5Yqz5Yqo5Yib6YCg5LiW55W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lhYvmgJ08L3A+PHA+PGVtPjUxLjwvZW0+54G15oSf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Zyw5Yqz5Yqo6ICM6I635b6X55qE5aWW6LWP44CCJm1kYXNoOyZtZGFzaDvliJfl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ei54S25oCd5oOz5a2Y5Zyo5LqO5Yqz5Yqo5LmL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2g5Yqz5Yqo6ICM55Sf5a2Y44CCJm1kYXNoOyZtZGFzaDvoi4/pnI3lp4b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UzLjwvZW0+566h55CG55qE56ys5LiA55uu5qCH5piv5L2/6L6D6au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O6L6D5L2O55qE5Yqz5Yqo5oiQ5pys57uT5ZCI6LW3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Zc8L3A+PHA+PGVtPjU0LjwvZW0+5LuO56eR5a2m5Zut5Zyw6YeH5pS2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Yac5Lq655qE5pS26I635LiA5qC377yM5bi45bi45piv5bel5L2c5LiO5bm4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qE5oOF5Yq/55qE5YWx5ZCM5Lqn54mp44CCJm1kYXNoOyZtZGFzaDvotJ3pv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lq88L3A+PHA+PGVtPjU1LjwvZW0+5Yqz5Yqo5piv5LiA5YiH55+l6K+G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pk7g8L3A+PHA+PGVtPjU2LjwvZW0+5oiR5Lus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6YO95piv55Sx5Yqz5Yqo44CB55Sx5Lq655qE6IGq5pi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2l55qE44CCJm1kYXNoOyZtZGFzaDvpq5jlsJTln7o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rKh5Zyo5bqV5bGC55qE5Lq65omN55yf5q2j5YC85b6X5pWs6YeN77yM5Lu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b5Yuk77yM5LiA6L6I5a2Q5aWU5b+Z77yM5LiN5rGC5aOw6KqJ5ZKM5YWJ6I2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oOz57uZ5LuW6byT5Yqo77yM5Li65YWs5LyX5Yip55uK6ICM5Yq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vpm7fmtJvlpKs8L3A+PHA+PGVtPjU4LjwvZW0+5aSp5om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iN5b+F5bel5L2c77yM5LiN6IO95Luj5pu/5Yqz5Yqo44CC6KaB5Y+R5bGV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ZW/5pe26Ze05Zyw5a2m5Lmg5ZKM6auY5bqm57Sn5byg5Zyw5bel5L2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aSp5omN77yM5LuW6Z2i5Li055qE5Lu75Yqh5Lmf6LaK5aSN5p2C77yM6La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q/nsbPlsJTor7rlpKs8L3A+PHA+PGVtPjU5LjwvZW0+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qz5Yqo5piv5Lq655Sf55qE6ZOB5b6L77yM5Lmf5piv6Im65pyv55qE6ZOB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7TlsJTmiY7lhYs8L3A+PHA+PGVtPjYwLjwvZW0+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auY6LCI6ZiU6K665aSp5ZCv5ZKM54G15oSf5LmL57G755qE5Lic6KW/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OP6aaW6aWw5Yyg5omT6YeR6ZSB6ZO+6YKj5qC357K+5b+D5Zyw5Yqz5Yqo552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46v6Z2e5bi45ZCI6YCC5Zyw6IGU57uT6LW3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bfmtoU8L3A+PHA+PGVtPjYxLjwvZW0+5oiR5Lus5Zyo5oiR5Lus55qE5Yqz5Yq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5oCd6ICD77yM5Yqz5Yqo55qE57uT5p6c77yM5oiR5Lus6K6k6K+G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aaZ77yM5LqO5piv5oiR5Lus5bCx55yf5q2j5p2l5pS55Y+Y55Sf5rS7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YyLjwvZW0+6L6D6auY57qn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piv6L+Z5qC35LiA56eN5Yqz5Yqo5Yqb55qE6KGo546w77yM6L+Z56e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pmu6YCa55qE5Yqz5Yqo5Yqb6ZyA6KaB6L6D6auY55qE5pWZ6IKy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Lqn6ZyA6KaB6Iqx6LS56L6D5aSa55qE5Yqz5Yqo5pe26Ze0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6auY55qE5Lu35YC844CCJm1kYXNoOyZtZGFzaDvpqazlhYv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A5Liq5pyJ55yf5q2j5aSn5omN6IO955qE5Lq65Y205Zyo5bel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pyA6auY5bqm55qE5b+r5LmQ44CCJm1kYXNoOyZtZGFzaDvmrYz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+q5pyJ5Zyo5paw55qE56S+5Lya5p2h5Lu25LiL5Yqz5Yqo5omN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YeN55qE6LSf5ouF6L2s5Y+Y5oiQ6L275p2+6ICM5oSJ5b+r55qE55Sf55CG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Jm1kYXNoOyZtZGFzaDvovablsJTlsLzpm6rlpKvmlq/ln7o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5u45L+h5LiA5p2h77ya54G15oSf5piv5Zyo5Yqz5Yqo5pe25YC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qz5Yqo77yM6L+Z5piv5LiA5YiH6ZKd5oSf55qE5pyA5aW955qE5Yy7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aXmlq/nibnmtJvlpKvmlq/ln7o8L3A+PHA+PGVtPjY2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77yM5Lq65ZKM5Yqz5Yqo77yM6L+Z5piv5omA5pyJ55yf55CG55qE54i2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pnI3lp4bmnpfmlq/ln7o8L3A+PHA+PGVtPjY3LjwvZW0+6K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aB5Yuk5Yqz77ya5Yqz5L2c5piv5pyA5Y+v6Z2g55qE6LSi5a+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lsIHkuLk8L3A+PHA+PGVtPjY4LjwvZW0+5pyJ5oC75piv5LuO5peg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Z2g5Lik5Y+q5omL5ZKM5LiA5Liq6IGq5piO55qE6ISR6KKL5Y+Y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b7oi4/lhoXlkIk8L3A+PHA+PGVtPjY5LjwvZW0+5Y+q5pyJ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/5Lq65Y+Y5b6X5bm456aP77yM5L2/5LuW55qE5b+D54G15Y+Y5b6X5byA5p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b+D5ruh5oSP6Laz44CCJm1kYXNoOyZtZGFzaDvliKvmnpf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2j5aaC5qCR5p6d5ZKM5qCR5bmy6L+e5o6l5Zyo5LiA6LW3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qCR5bmy55qE5qCR5p6d5b6I5b+r5bCx5Lya5p6v5q2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oXmoLw8L3A+PHA+PGVtPjcxLjwvZW0+5Yqz5Yqo5piv56S+5Lya5Lit5q+P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5LmJ5Yqh44CCJm1kYXNoOyZtZGFzaDvljaLmoq0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6LS55Yqb5omN5b6X5Yiw55qE5Lic6KW/6KaB5q+U5LiN6LS55Yqb5bC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r6IO95Y+m5Lq65Zac54ix44CC5LiA55uu5LqG54S255qE55yf55CG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Y+v5Lul5oeC77yM5oeC5LqG5Lmf5oSf5Yiw5pqC5pe255qE5oSJ5b+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6KKr6YGX5b+Y5LqG44CCJm1kYXNoOyZtZGFzaDvoloTkvL3ku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6YeN6KeG5Yqz5Yqo5ZKM5bCK6YeN5Yqz5Yqo6ICF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Y+v6IO95p2l5Yib6YCg6Ieq5bex55qE5paw55qE6YGT5b6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o8L3A+PHA+PGVtPjc0LjwvZW0+55yf55CG5piv6K6k6K+G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5piv5Lq65Lus5YmN6L+b5ZKM5LiK5Y2H55qE6YGT6Lev5LiK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6YO95piv5LuO5Lq657G755qE5Yqz5Yqo5Lit5Lqn55Sf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c1LjwvZW0+54Ot54ix5Yqz5Yqo5ZCn44CC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6IO96LGh5Yqz5Yqo77yM5pei6ZuG5L2T44CB5Y+L54ix44CB6Ieq55Sx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qb6YeP6YKj5qC35L2/5Lq65oiQ5Li65Lyf5aSn5ZKM6IGq5piO55qE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c2LjwvZW0+5Lq65Zyo6Ieq5bex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ib6YCg6Ieq5bex5bm255CG6Kej5Yqz5Yqo55qE576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nI3lp4bmnpfmlq/ln7o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qZDJ1YzB3dGM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dWMwd3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1689E9921956CC2DA0AE4ED4E1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