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0:3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72AA6A95CC352034131621FA2117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72AA6A95CC352034131621FA2117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lj6XlrZDnn63lj6XlrZDlv4Pmg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oiR5Lus55qE5Ye66Lqr5Y+q6IO9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g55qE6LW354K577yM5oiR5Lus55qE5Li65Lq65aSE5LqL5Y+v5Lul5pS55Y+Y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6ICM5L2g5Y+q5pyJ5Z2a5oyB5LiN5oeI55qE5YGa6Ieq5bex6K+l5YGa55qE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2m5Lmg77yM5b2T5py65Lya5p2l5Li055qE5pe25YCZ77yM5L2g5omN6IO95oiQ5bC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44CCPC9wPjxwPjxlbT4yLjwvZW0+5L2g6K+05pyJ5Lqb5aWz55Sf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Sp5L2c5Zyw55qE5aSn5L2c6YC877yM5bCx5pyJ5Lq65a6g552A77yM5Y+N6ICM5oe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5Sf5Y205o6l5LqM6L+e5LiJ6YGH552A5rij55S377yM5ZG96L+Z546p5oSP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riF5qWa44CCPC9wPjxwPjxlbT4zLjwvZW0+5L2g55+l5LiN55+l6YGT5L2g55qE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L57q/44CB5o2i5p2l55qE5piv5oiR5LiA5aSc55qE5aSx55y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eg5rOV6YC86L+r6Ieq5bex5rS75oiQ5L2g5Zac5qyi5oiW6ICF5L2g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5a+55LiN6LW377yM5oiR5Y+q5YGa5oiR6Ieq5be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6KaB5Yiw6L6+6LC35bqV77yM5omN5Lya5oWi5oWi5Y+Y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6aOO5Lmf5riF77yM5pma56m65Lit5oiR6Zeu5Y+l5pif77yM5aSc6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6Zeu5pyJ6LCB5YWx6bij77yfPC9wPjxwPjxlbT43LjwvZW0+5L2g6am76Laz5Lq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it77yM5LqO6YKj54us5LiA5peg5LqM55qE5pil6Imy5LmL5Lit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ul6IO957uZ5oiR5LiA55Sf5LiN5Y+Y55qE54ix5oGL77yM5oiR5a6a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6a75LiN5byD55qE6Zmq5Ly044CCPC9wPjxwPjxlbT45LjwvZW0+5Yir5Lq6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77yM5ZKM5L2g5q+r5peg5YWz57O777yb5L2g6KaB5oCO5LmI5rS777yM5Lmf5ZK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r5peg5YWz57O744CCPC9wPjxwPjxlbT4xMC48L2VtPuS9oOS4iuWtpuaXtuayoeiv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5puOAgeayoeS4iui/h+eahOivvuOAgeayoei3kei/h+eahOatpe+8jO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iuqeS9oOWFqOmDqOi/mOWbnuadpeOAgjwvcD48cD48ZW0+MTEuPC9lbT7mr4/kuKrl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r7TkuI3mg7PmgYvniLHnmoTkurrvvIzlv4Pph4zpg73oo4XnnYDkuIDkuKrml6Dms5X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vvIzkurrnlJ/lj6rmraTkuIDmrKHkuI3opoHmgLvmvJTphY3op5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LiW55WM5LiK5pyA5Y+v5oCV55qE5LqL5oOF77yM6I6r6L+H5LqO5py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Y205Y+R546w5LiN5LqG576O77yM5pyJ6ICz5py15Y205LiN5Lya5qyj6LWP6Z+z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4G15Y205peg5rOV55CG6Kej5LuA5LmI5piv55yf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4gOe+pOWtpueUn+WFmuS4re+8jOaAu+acieS4gOadoeelnuS4gOiIrOeahOWNlei6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r+S7peino+etlOaJgOacieeahOaBi+eIsemXrumimO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lubjov5DnmoTliY3mj5DvvIzmmK/ku5bmnInog73lipvmlLnlj5j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oiR57uI5LqO5bCG5L2g6KeG5Li65bmz5bi477yM6L+e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6YO96KeJ5b6X5aSa5L2Z44CCPC9wPjxwPjxlbT4xNi48L2VtPuW+l+WIsOS6hu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+8jOavlOS7juadpeWwseayoeacieW+l+WIsOi/h+abtOS8p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iJHlj6rkvJrnrJHnnYDor7TmiJHmsqHkuovvvIzkvYbkuI3kvJrlk63nnY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fkvKTkuobjgII8L3A+PHA+PGVtPjE4LjwvZW0+55+l6YGT55qE6LaK5bCR6LaK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5qE6LaK5aSa6LaK6Zq+6L+H44CCPC9wPjxwPjxlbT4xOS48L2VtPuaKiuWdmuaM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S4gOenjeS5oOaDr++8jOWIq+S6uuWFiemynOeahOiDjOWQju+8jOmDveacieWKoOWA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+8jOayoeacieiwgeavlOiwgeabtOWuueaYk++8jOWPquacieiwgeavlOiwg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MjAuPC9lbT7kvaDnmoTlv4Pmi6XmnInkuIDpgZPlopn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HnjrDkuobkuIDmiYfnqpfvvIzlgbblsJTluKbngrnmmpbmmpbvvIzlgbblsJTpgI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hYnjgILmiJHnmoTniLHkvJrlg4/oirHol6TmhaLmhaLniKzkuIrnqpfvvIzmhaLmhaL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gILkvaDkvJrlj5HnjrDmm77nu4/nmoTmgrLkvKTkuZ/kvJrmhaLmhaLnmoTono3ljJ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pWZ5L2g5LiA5oub5pyA5pyJ5pWI6ISx56a75Y2V6Lqr54u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77yM5YGa5oiR6ICB5amG44CCPC9wPjxwPjxlbT4yMi48L2VtPuacgOWlve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aYr+WPo+WktOS4iueahOaJv+ivuu+8jOiAjOaYr+S4gOebtOeahOS4jeemu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i/meS4luS4iuayoeaciee6r+eyueeahOWCu+eTnOaEv+aEj+S4uuS9oOijheWCu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cn+W/g+OAguS5n+ayoeacieecn+ato+eahOesqOS6uu+8jOiDveWkn+S4uuS9oOm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DveaYr+WboOS4uuaDhea3seOAgjwvcD48cD48ZW0+MjMuPC9lbT7lr7n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nmoTliKTmlq3vvIzkuI3ku4Xlj5blhrPkuo7ku5bmiYDnu5PkuqTnmoTkurr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rPkuo7ku5bmi5Lnu53kuI7ku4DkuYjkurrmnaXlvoD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6KaB5pS+5byD5L2g55yf5q2j5oOz6KaB55qE5Lic6KW/77yM562J5b6F6Jm9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CO5oKU5pu055Sa77yBPC9wPjxwPjxlbT4yNS48L2VtPuS7u+S9leS4gOS7t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imgeW/g+eUmOaDheaEv++8jOaAu+aYr+iDveWkn+WPmOW+l+eugOWNle+8j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/g+aAge+8jOaJjeaYr+eUn+a0u+eahOacgOS9s+mFjeaWue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kuK3mgLvmnInkuIDkupvkurrkuI3lvpfkuI3nprvmiJHku6zogIz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pvkuJzopb/kuI3lvpfkuI3lpLHljrvvvIzmiYDku6XlvZPmiJHku6zlv4Xp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ov5nkuIDliIfnmoTml7blgJnvvIzopoHlrabkvJrph4rmgID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oqK5LiW55WM6K6p57uZ5L2g6K6o5Y6M55qE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cn+ato+aciemtheWKm+eahOWls+S6uuWcqOeUn+a0u+S4reS8muS4u+Wu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Rvei/kOOAguS8muiwg+WJgueIseS6uuaDheaEn++8jOS8muWItumAoOa1qua8q+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kuPC9lbT7lopnph4znp4vljYPlopnlpJbpgZPjgILlopnlpJ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opnph4zkvbPkurrnrJHjgILnrJHmuJDkuI3pl7vlo7DmuJDmgoTjgILlpJrmg4X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l6Dmg4XmgbzjgII8L3A+PHA+PGVtPjMwLjwvZW0+6YGT55CG5oiR6YO95oeC77yM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Oz552h5pyN5L2g44CCPC9wPjxwPjxlbT4zMS48L2VtPue7meW9vOatpOeVm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6v+S9meWcsO+8jOaJjeaYr+S6uuWSjOS6uueahOacgOWuieWFqOeahOi3neemu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mBk+eQhuS4jeeuoeaYr+WPi+aDhe+8jOeIseaDhe+8jOi/mOaYr+aZrumAmuS6u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mDvemAgueUqOOAgjwvcD48cD48ZW0+MzIuPC9lbT7lnKjmg7Plv7XkvaD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l6DlsL3nmoTmgJ3lv7XvvIzml6DlsL3nmoTnrYnlvoXvvIHkvaDlj6/op4nlv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uIXmvojnmoTlsoHmnIjkuYvmtYHvvIzkvLzlj5jmiJDpgI/mmI7nmoTlh53lh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iN6KaB5Zyo5LiA5Lu25Yir5omt55qE5LqL5LiK57qg57yg5aS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qg57yg5LmF5LqG77yM5L2g5Lya54Om77yM5Lya55eb77yM5Lya5Y6M77yM5Lya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We5Lyk77yM5Lya5b+D56KO44CC5a6e6ZmF5LiK77yM5Yiw5pyA5ZCO77yM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qL6L+H5LiN5Y6777yM6ICM5piv6Lef6Ieq5bex6L+H5LiN5Y6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imgeS7peS4uua0u+edgOiHquW3seeahOS4lueVjO+8jOiwgeS5n+S4jeaH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S7tuW+iOaLiemjjueahOS6i+aDhe+8jOS4u+WKqOiuqeWIq+S6uuS6huino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IhuS6q+iHquW3seaJjeaYr+S9oOW6lOivpeWBmueahOS6i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u4DkuYjmmK/lraTni6zvvIzlsLHmmK/mnInkuIDlpKnkvaDmi43kuobku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7lvojmnInmhI/looPnmoTnhafniYflrZjlnKjmiYvmnLrph4zvvIzljbT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j5Hnu5nosIHliIbkuqvvvIzmiY3nqoHnhLbmg7Potbfov5nkuIDot6/kuIrpmaT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sqHkurrpmarkvaDkuIDotbfnnIvpo47mma/jgII8L3A+PHA+PGVtPjM2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77yM5rKh5pyJ5LiA5Yqz5rC46YC444CB5a6M576O5peg57y6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5L2g5LiN5Y+v6IO95ZCM5pe25oul5pyJ5pil6Iqx5ZKM56eL5pyI77yM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oul5pyJ56GV5p6c5ZKM57mB6Iqx44CCPC9wPjxwPjxlbT4zNy48L2VtPuS9oOaA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WcqOW5suWYm++8jOaIkeWcqOWbm+aciOmHjOiupOecn+e8luS4gOacteeyieiJs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kO+8jOWlveaDs+mqkeS4iuWug+WOu+ingeS9oO+8jOW4puedgOWbm+aciOa7oeWxsemB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eCmeeDre+8jOi9veS9oOWIsOaIkeW/g+mHjOOAgjwvcD48cD48ZW0+Mzg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h4Lkuovmt6HlrprnmoTnjrDlnKjvvIzpg73mnInkuIDkuKrlvojlgrvlvojlpKn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jrvvvJvkurrmgLvkvJrlj5jvvIzmhJ/op4nkvJrmuJDmuJDkuI3op4HvvIzog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ph43mlrDkuIrot6/jgILliqDmsrnlkJHliY3lhrL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k5Li65ZKM5oGL54ix5oOz5q+U77yM5L2g5pu06YCC5ZCI57uT5am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eIseaDheW6lOivpeaYr+S4pOS4quS6uuawuOi/nOW8gOW/g+WcsOS4gOi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WKq+iIje+8jOiAjOS4jeaYr+S4gOi1t+i6suWcqOaal+WkhOWUr+WUr+ivuuivuu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g+OAgjwvcD48cD48ZW0+NDEuPC9lbT7miYDosJPmiJDlip/vvIzlsLHmmK/lnKjlubP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gZrlh7rkuI3lubPlh6HnmoTlnZrmjIHjgII8L3A+PHA+PGVtPjQyLjwvZW0+5oiR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m5L6n77yM5Y205YOP6ZqU552A6ZO25rKz44CCPC9wPjxwPjxlbT40My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4puedgOW4jOacm+iAjOadpe+8jOWkseacm+iAjOW9ku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kuK3pmr7lhY3kvJrpgYfliLDllpzkuI7mgrLvvIzlj6ropoHkvaDlnZrmjI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kuobvvIzpgqPkuYjkvaDnmoTkurrnlJ/lsLHmmK/miJDlip/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oiR5bey57uP5Y+Y5oiQ5LqG5Y6a6IS455qu6ZqP5oSP5ZCs6I2k5q61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77yM5Y+v5piv5oOz6LW35L2g55qE5pe25YCZ77yM6L+Y5piv5oOz56m/5LiA5qyh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5a2Q57uZ5L2g55yL44CCPC9wPjxwPjxlbT40Ni48L2VtPuWmguaenOS4jeWli+aW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nue+oeaFleWIq+S6uueahOi1hOagvOmDveayoeOAgj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t6HnhLbnmoTlv4PmgIHnnIvkuJbnlYzvvIzkurrnlJ/miY3kvJrlpJrkupvlv6vku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kuYvmiYDku6XkvJrpo57vvIzlm6DkuLrmiorkuJbnlYznnIvlvpflvojovbv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i6bpnZ7oi6bvvIzkuZDpnZ7kuZDvvIzkuIDlv7Xoi6bvvIzkuIDlv7XkuZDvvIznnIv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i6bvvIznnIvovbvliJnkuZDjgILkurrnlJ/mnIDmgrLlk4DnmoTvvIzlubbkuI3mmK/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LHljrvnmoTlpKrlpJrvvIzogIzmmK/msonmtbjkuo7mmKjlpKnnmoTmgrLlk4DkuYv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ov4fku73lnKjmhI/kuIDkupvkurrvvIzlpoLmnpzmnInkurrpl67otbf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v5jkuobjgILkuI3op6Pph4rvvIzkuI3mgrLkvKTjgII8L3A+PHA+PGVtPjQ4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5qE5Lq66YKj6YeM5Y6754Ot54ix55Sf5rS777yM5Zyo5LiN5Zac5qy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Kj6YeM5Y6755yL5riF5LiW55WM44CCPC9wPjxwPjxlbT40OS48L2VtPuabvuS4juiw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v+eql+ivre+8jOiHs+S7iuacquefpeOAguepuueVmeeQteeQtuab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nIDlpb3nmoTkurrnlJ/vvIzkuI3mmK/kuIDpqazlubPlt53msqHmnInpmpzno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t6jov4fmiJbogIXnu5Xov4fot6/pmpznu6fnu63lkJHliY3vvJvmnIDlp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gYfkuI3mmK/kuI3lj5fkvKTvvIzogIzmmK/luKbnnYDkvKTlj6Pkvp3nhLbmhL/mhI/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JvmnIDlpb3nmoTlpKnmsJTkuI3mmK/msLjov5zpg73mmK/oibPpmLPlpKn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HnjrDlnKjmu4LmsrHlpKfpm6jvvIzlpKrpmLPmmI7lpKnkvp3ml6fkvJrot7Plh7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ur/jgII8L3A+PHA+PGVtPjUxLjwvZW0+5om/6L295LqG5aSq5aSa5pyf6K6455qE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6IO96L275piT6L6c6LSf44CCPC9wPjxwPjxlbT41Mi48L2VtPuiuuOWkmu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WOu+i/veaxguWujOe+juOAguacieS6m+S6uua4tOaxguWwveWWhOWwvee+ju+8j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iHquW3seeKr+S4gOeCuemUmeOAgue7k+aenO+8jOi/n+i/n+S4jeaVouWGs+Wum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iDvei/mOacieS4gOmDqOWIhuS6uuS+nei1luaAp+i/h+W8uu+8jOS5oOaDr+S6hu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luS6uueahOatpeS8kO+8jOiHquW3semBh+WIsOS6i+aDheWQju+8jOW+iOmavuWBmuWH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reOAgjwvcD48cD48ZW0+NTMuPC9lbT7lrabkvJrlvq7nrJHvvIzlrabkvJrkuI3lho3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kvYbkvp3ml6flrabkuI3kvJrlv5jorrDku5b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Lya5pyJ5LiA5Zy66Zuo77yM5LiL5Yiw5oiR5Lus5LiN5pyf6ICM6YGH77yM5rK/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GM44CC6L2s6KeS5bCx56qB54S255yL6KeB5L2g55qE56yR6IS477yM5Zyo6Zuo5Lit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44CCPC9wPjxwPjxlbT41NS48L2VtPuS7u+WHreW8seawtOS4ieWNg++8jOaIkeWPquWP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oumlruOAgjwvcD48cD48ZW0+NTYuPC9lbT7pgYfkuIrkuIDkuKrkurropoHkuIDliIb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IzllpzmrKLkuIDkuKrkurrlj6rpnIDkuIDlsI/ml7bnmoTml7bpl7T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KrkurropoHkuIDlpKnnmoTml7bpl7TvvIzlj6/opoHmiJHlv5jorrDkvaDljbT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rkuIDnlJ/nmoTml7bpl7TjgII8L3A+PHA+PGVtPjU3LjwvZW0+5YaN5Lmf5oSf5Y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7uZ55qE5LiA5YiH77yM5LuW5Lmf5LiN5Lya5YaN57uZ5oiR5Lu75L2V5a6J5YW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mavumBk+S9oOecn+eahOW/mOS6huWQl+W9k+WIn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acieS4quWutuOAgjwvcD48cD48ZW0+NTkuPC9lbT7kuI3kuonkuI3mlpfvvIzkuI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nInkurrlj6/ku6XouKnlnKjmiJHogqnlpLTvvIzmiJHlj6/ku6Xnu5notrPkvaDpnaL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nhb3kvaDlmLTlt7TjgII8L3A+PHA+PGVtPjYwLjwvZW0+5Zuw6Zq+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iK5bel5L2c5pyN55qE5py66YGH44CCPC9wPjxwPjxlbT42MS48L2VtPuaEv+S9o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OmAgueahOW5tOe6qu+8jOepv+S4iuacgOe+jueahOWpmue6se+8jOWrgee7meacgOeo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OAgjwvcD48cD48ZW0+NjIuPC9lbT7kvaDotbDov4fnmoTmr4/kuIDmnaH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pg73mmK/lv4Xnu4/kuYvot6/vvIzkvaDmsLjov5zpg73ml6Dms5XlgJ/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vvIzpo57kuIroh6rlt7HnmoTlpKnnqbrjgII8L3A+PHA+PGVtPjYzLjwvZW0+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u95YC+5Z+O77yM5Y+q5Li654Wn6ZWc5a2Q55qE5pe25YCZ5LiN5ZCT5Lq644CC54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ZaE5b6F6Ieq5bex77yM5omN5YC85b6X6KKr5Lq654ix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XoOazleWRvOWQuOaIkeW/mOS6huiHquW3seWDj+aYr+ayoeacieeBtemt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r+S9k+OAgjwvcD48cD48ZW0+NjUuPC9lbT7lpLHotKXnmoTmlZnorq3mnaXlvpfmr5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nmoTov5jlv6vvvIzkvYbov5nmmK/kuJbnlYzkuIrmnIDnvo7lpb3nmoTkuov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Yir5Lq66LWW5bqK5piv5Zug5Li65pyJ6ZKx77yM5oOz552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2h5aSa5LmF77yM6ICM5oiR5piv5Zug5Li655yB6ZKx77yM6IO955yB5LiA6aS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C9wPjxwPjxlbT42Ny48L2VtPuWlveW/q++8jOS4gOW5tOWPiOi/h+WOu+S6h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8pOaEn++8jOacieS6m+eVmeaBi+OAguacieW+l+W/heacieWkseOAguaXtumXt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WGjeW5tOi9u++8jOWPr+eVmeS4i+eahOWNtOaYr+S4gOS7veWOmumHje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oeWumu+8jOS4gOS7vemHiueEtu+8jOWug+S4sOWvjOS6huaIkeS7rOeahOS6uueUn+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ygeaciOeahOa2pOiNoe+8jOWOu+S5i+ezoOmTgu+8jOeVmeWFtueyvuWNjuOAguiw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ivtOeUn+a0u+WPqueVmeS4i+S6huayp+ahkeOAgjwvcD48cD48ZW0+NjguPC9lbT7n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moTng63lv7HvvIzlh63nnYDliIflrp7mnInnlKjnmoTnn6Xor4bkuI7lnZrlv43kuI3mi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nIDluLjpgKDlsLHmiJDlip/nmoTlk4HmgKfjgII8L3A+PHA+PGVtPjY5LjwvZW0+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Y56eA55qE5Lq66L+Y5Zyo5Yqq5Yqb77yM6YKj5L2g5Yqq5Yqb5pyJ5LuA5LmI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iN5LiA5a6a5Lya5oiQ5Yqf77yM5L2G5piv5LiN5Yqq5Yqb5LiA5a6a5Lya5b6I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CPC9wPjxwPjxlbT43MC48L2VtPumdkuaYpeaYr+e+juWlveeahOWygeaciO+8j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OAguiAjOaIkeWNtOaXoOazleaLpeacie+8jOayoeacieWtpueUn+aXtuS7o+eahOe6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nuW/hu+8jOS5n+ayoeaciemdkuaYpeWygeaciOeahOiHqueUse+8jOS7heWtmO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acquadpeeahOaGp+aGrO+8jOWvueiHqueUseeahOa4tOacm+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nm7jkv6Hmoqbph4zog73liLDovr7nmoTlnLDmlrnvvIzmgLvmnInkuIDlpKn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Z/og73liLDovr7jgII8L3A+PHA+PGVtPjcyLjwvZW0+55Sf5rS777yM5YyA6YCf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iN5YyA6YCf5YiZ5Y+Y5oiQ5LiA56eN5Lyk5a6z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lOivpeeDreW/g+WcsOiHtOWKm+S6jueFp+mBk+W+t+ihjOS6i++8jOiAjOS4jeimge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k+W+t+OAgjwvcD48cD48ZW0+NzQuPC9lbT7kurrnlJ/kuInlpKfnnJ/nkIbvvJrmiZ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nnJ/nmoTmr5Tor7Tor53mm7Tlpb3kvb/vvIzluIXkuZ/nnJ/nmoTog73lvZPppa3lk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nnJ/nmoTlj6/ku6XkuLrmiYDmrLLkuLrjgII8L3A+PHA+PGVtPjc1LjwvZW0+55u4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aW95aSE5piv77ya5aaC5p6c5pel5ZCO5ama5ae75Ye66Zeu6aKY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qK6LSj5Lu75o6o57uZ5aqS5Lq644CCPC9wPjxwPjxlbT43Ni48L2VtPueJteaMg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+8jOS4jeeUseaDi+aDnOOAguabvue7j+eahOiqk+iogO+8jOe7j+WygeaciOeahOa2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gOe7iOi/mOaYr+WPmOaIkOS4gOe6uOepuuaWh+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iLHvvIzmiYDku6XmhL/mhI/miJDlhajjgII8L3A+PHA+PGVtPjc4LjwvZW0+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25YCZ6KaB5oOz5oiR77yM5oOz5oiR55qE5pe25YCZ5p2l55yL5oiR77yM55yL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im5rC05p6c77yM6aaZ6JWJ5qGU5a2Q5ZKM6Iu55p6c77yM6aaZ6JWJ5Luj6KG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oiR77yM5qGU5a2Q5Luj6KGo5L2g5oOz5oiR77yM6Iu55p6c5Luj6KGo5L2g54ix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9oOmZquedgOaIkeeahOaXtuWAmeaIkeS7juadpeayoe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h+S7u+S9leS6uuOAgjwvcD48cD48ZW0+ODAuPC9lbT7kuZ/orrjvvIzkuIrlpKnkuI3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vvIzml6DorrrmiJHkuKToh4LmgI7ntKfmiaPvvIzku43nhLbotbDmvI/vvJv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6Dorrrov4fljrvmiJHmgI7lpLHmiYvpg73kvJrmi6XmnIn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LiN54ix5oiR77yM6K+35L2g5pep54K55ZGK6K+J5oiR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Ww55qE5pe25YCZ77yM5omN56qB54S26K+05LiA5YiH6YO957uT5p2f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ivt+S4gOWumuimgeacieiHquS/oe+8jOS9oOWwseaYr+S4gOmBk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ayoeW/heimgeWcqOWIq+S6uumjjuaZr+mHjOmdouS7sOinh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OHg1bGI4aWVnM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h4NWxiOGllZz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72AA6A95CC352034131621FA2117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