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628AEB8AE96AD1391E35EFA9B4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628AEB8AE96AD1391E35EFA9B4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YWl5a2m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jeWlveeahOenjeWtkO+8jOS4jeaSreen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e7k+S4jeWHuuS4sOehleeahOaenOWunuOAgjwvcD48cD48ZW0+M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9rOecvOmXtOS9oOWFpeWtpuW3sue7j+S4gOW5tOS6huOAguS4gOW5tOadpe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mAguW6lOS6huWwj+WtpueahOeUn+a0u++8jOS5n+S7mOWHuuS6huW+iOWkm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i/memHjO+8jOWmiOWmiOS4uuS9oOeahOaIkOmVv+iAjOaso+WWnO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SjOS9oOS4gOagt++8jOWvuei+m+WLpOaVmeiCsuS9oOeahOiAgeW4iO+8jOW/g+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uaYr+WViu+8jOS9oOeahOeCuea7tOi/m+atpe+8jOaXoOS4jeWHneiBmuedg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g+ihgOWSjOaxl+awtO+8jOiuqeaIkeS7rOS4gOi1t+WcqOW/g+mHjOm7mOm7m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ahOiAgeW4iOS7rO+8gTwvcD48cD48ZW0+My48L2VtPuWunei0ne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S4gOS4que+juS4veerpeivneeahOW8gOWni++8jOS7peWQjueahOaVheS6i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uueeZvuWRs++8jOS9huS4gOWumue+juS4jeiDnOaUtu+8m+aYr+e7muS4veeah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iuuOaciemjjuaciembqO+8jOS9huS4gOWumuacieeBv+eDgueahOmYs+WFi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eci+edgOWtqeWtkOeahOi+m+WLpOWSjO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W+iOaso+aFsO+8jOi/meS5iOWkmuW5tOeahOS7mOWHuue7iOS6juimg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S48L2VtPuWunei0ne+8jOeOsOWcqOeahOS9o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9oOiiq+eIseedgO+8m+Wunei0ne+8jOacquadpeeahOS9oOi/mO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S9oOS8muWtpuS8muWOu+eIse+8gTwvcD48cD48ZW0+Ni48L2VtP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S9oOacgOi/keWlveWQl++8n+aDs+WQrOWQrOS9oOa4qeaflOeah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tmOS6huS4gOiCmuWtkOeahOivneaDs+WRiuivieS9oO+8m+aDs+eci+eci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skeWuue+8jOi/mOaDs+aMveedgOS9oOWbm+WkhOi1sOi1sO+8jOWOu+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+8m+W8gOWtpuS6hu+8jOaIkeS7rOWPiOiDveWcqOS4gOi1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s+S9v+eIrOWIsOacgOmrmOeahOWxseS4iu+8jOS4gOaso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Emui4j+WunuWcsOWcsOi/iOS4gOatpeOAgjwvcD48cD48ZW0+OC48L2VtPuaakeWB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Qp++8jOW/g+aDheeIveS6huWQp++8jOW8gOW/g+i2s+S6huWQp++8jOeOqeS5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eOsOWcqOW8gOWtpuS6huWQp++8jOivpeaUtuW/g+S6huWQp++8jOWumuS4i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Qp++8jOiupOecn+WtpuS5oOWQp++8jOWKoOayueWKquWKm+WQp++8jOelneemj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+8jOW8gOWtpuaXpe+8jOaEv+aWsOWtpuacn++8jOaWsOawlOixoe+8jOWtpuS4m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OAgjwvcD48cD48ZW0+OS48L2VtPumHjei/lOe+juS4veagoeWbre+8j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4uuS8je+8jOiupOecn+ivu+S5pu+8jOW8gOWIm+e+juWlveaYjuWkqe+8jOaYl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Gjeinge+8jOS7peWboue7k+S4uuS8tO+8jOS6kuW4ruS6kuWKqe+8jOa8lOivk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3se+8jOW8gOWtpuaXpe+8jOaEv+S9oOWKoOayuem8k+WKsu+8jOW8gOaLk+i+ieeF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MTAuPC9lbT7np4vlraPpo5jojaHoiqzoirPvvIznk5zmnpz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JDpppnjgILmoKHlm63moLzlpJblroHpnZnvvIzliLDlpITpg73mmK/po47mma/jgIL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v6vkuZDpqazlipvvvIzkv53mjIHpspzmtLvorrDlv4bjgILnn6Xor4bmrr/loILmlZ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pnZLmmKXosarov4jjgILlvIDlrabml6XliLDkuobvvIzog4zkuIrkuab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lrabmoKHmjLrov5vjgII8L3A+PHA+PGVtPjExLjwvZW0+6LWa6ZKx5LmL6YGT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m+5LiN5Yiw6LWa6ZKx55qE56eN5a2Q77yM5L6/5oiQ5LiN5LqG5LqL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8gOWtpuS6hu+8jOWSjOaakeWBh+ivtOWjs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OqeS5kOivtOWjsOaLnOaLnO+8jOWSjOiHquWcqOivtOWjsOWGjeS8mu+8jOWS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jsOWKoOayueOAguelneaEv+S9oOWcqOaWsOeahOWtpuacn+mHjOacieaWs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WsOeahOW4jOacm+OAgeaWsOeahOi1t+eCueOAgeaWsOeahOWPo+WPt+OAgeaW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OAgeaWsOeahOi/m+atpe+8jOaEv+S9oOeZvuWwuuerv+WktOabtOi/m+S4gO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bDov5vmoKHpl6jvvIzotbDov5vkuobnn6Xor4bnmoT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Z7lvIDkuabmnKzvvIzmlZ7lvIDkuobml6DpmZDpo47lhYnnmoTnnLznlY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I/lhaXoirPojYnlnLDvvIzlhbHlkIzov4jlkJHmiJDlip/nmoTovaj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yA5a2m5LqG77yM5Zue5b2S5qCh5Zut77yM5oCd5oOz5LiK6L+b77y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aX5b+X77yM56ev5p6B6L+b5Y+W77yb5pS25pWb5oeS5pWj77yM5Yqq5Yqb5Yi7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55+l6K+G77yM55y855WM5aSn5byA77yb56uv5q2j5oCB5bqm77yM6K6k55y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E5LqO5oCd6ICD77yM5aWL5Y+R5pyJ5Li644CC5oS/5L2g5a2m5pyJ5omA5oiQ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ruh5ruh77yBPC9wPjxwPjxlbT4xNS48L2VtPuS9oOaYr+S4gOS4quaHguS6i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WtpuS5oOS4iuS4jeeUqOW/g++8jOavlOi+g+mhveearu+8jOW4jOacm+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Km+aUvuWcqOWtpuS5oOS4iu+8jOS9oOeahOaIkOe7qeS4gOWumuiDve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47nnYDlv6vkuZDnmoTmnJ3pnJ7vvIzmspDmtbT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gqnog4znn6Xor4bnmoTkuabljIXvvIzlk7zllLHlubjnpo/nmoTmrYzos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sYLnn6XnmoTml4XnqIvvvIzpgajmuLjmmbrmhafnmoTmtbfmtIvjgILlvIDlra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IDlp4vmlrDnmoTlubjnpo/ml7blhY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7yV6Ziz5YWJ77yM6YO95Li65L2g6Zeq6ICA77yb5q+P5LiA54mH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4G/54OC77yb5q+P5LiA5ru06Zuo6Zyy77yM6YO95Li65L2g5ruL5ram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77yM6YO95Li65L2g6ICM55Sf44CC5pyL5Y+L77yM5oS/5L2g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oul5pyJ5pu05aSa57K+5b2p77yBPC9wPjxwPjxlbT4xOC48L2VtPuWdmumf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Wkp+imgee0oO+8jOWPquimgeWcqOmXqOS4iuaVsuW+l+Wkn+S5heOAg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+8jOe7iOS8muaKiuS6uuWUpOmGkueahOOAgjwvcD48cD48ZW0+MTkuPC9lbT7ljb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nmoTlv4PmgIHvvIzoo4Xovb3lv6vkuZDnmoTmg4Xnu6rjgILnmbvkuIrli6Tlp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nbTvvIzouI/kuIrmsYLnn6XnmoTot6/pgJTjgILngrnkuq7mmbrmhafnmoTmmI7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nvo7kuL3nmoTmoKHlm63jgILlvIDlrabml6XliLDkuobvvIzmhL/kvaDlv6vkuZ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E8L3A+PHA+PGVtPjIwLjwvZW0+5oiR5oqK5pqR5YGH5oqY6LW35p2l5pS+6L+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qK546p5YW35pS26LW35p2l5pS+6L+b5p+c5a2Q6YeM77yM5oqK5ri45oiP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+6L+b55S16ISR6YeM77yM5oqK5b+D5oOF5pS26LW35p2l5pS+6L+b5rK56ZSF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S25ou+5aW977yM5Zug5Li677yM5bCx6KaB5byA5a2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meWupOmHjOWNq+eUn+aVtOa0ge+8jOWQjOWtpuS7rOeyvuelnuaKluaT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eahOa8lOiusue7j+WFuO+8jOWtpuS5oOeahOiuoeWIkuWujOWWhOOAguWQhOen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heWLpOWli+aWl++8jOWKquWKm+WtpuS5oOaIkOe7qeS8mOOAguW8gOWtpuS6hu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muWlveWlveWtpuS5oOWkqeWkqeS4iu+8gTwvcD48cD48ZW0+MjIuPC9lbT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K/mmoLml7bnmoTvvIzlv6vkuZDmmK/msLjov5znmoTjgILlrp3lrp3mmK/lj6/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mmK/lubjnpo/nmoTjgILmga3llpzvvIzmga3llpz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+D5oOz5LiK5a2m77yM5Lik55y85pS+5YWJ6L6J77yM5LiJ6aSQ5LqJ5YWs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oyj5a2m6LS577yM5LqU5q+S55qG5LiN5rK+77yM5YWt5Lqy6I6r5LiN6K6k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r5LiL5oC75ouF5b+n77yM5Lmd5a2Q55m756eR54i25q+N5b+D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M5Lq677yM56Wd5L2g5byA5a2m5b+r5LmQ44CCPC9wPjxwPjxlbT4yN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h+acn+imgei/h+WOu++8jOW8gOWtpumCo+aYr+W/hemhu+eahO+8jOWtpuagoemHjO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+ju+8jOW+rumjjue7v+agkeS5pummmeawlO+8jOS5puS4reiHquaciem7hOmHke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i/juadpeminOWmgueOie+8jOS4h+eJqeWUr+acieivu+S5pumrmO+8jO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S9oOW/q+W/q+S5kOS5kOS4iuWtpuWOu++8jOWlveWlveWtpuS5oOWkqeWkqe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mK/kuIDlnZfnkp7njonvvIzmmK/mlpHmlpPnkoDn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nLTlrp7ml6DljY7vvIzlnKjkuo7kvaDoh6rlt7HnmoTmiYvkuK3nmoTliLv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rabmmK/kuIDkuKrnq57mioDlnLrvvIzluIzmnJvkuI3kuYXmiJHku6zog73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koDnkqjnmoTnvo7njonlh7roh6rkvaDoh6rlt7HnmoTmi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mF6L+d55qE56yR6IS45qyi6L+O5L2g77yM54af5oKJ55qE6K++5aCC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qC5paw55qE6K++5pys5ZCv6L+q5L2g77yM552/5pm655qE6ICB5biI5qC96IK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6LeD55qE5qCh5Zut5bGe5LqO5L2g77yBPC9wPjxwPjxlbT4yNy48L2VtPuWWh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lve+8jOWIq+iuqeWug+S7rOS4uuWtpuS5oOiuqei3r++8jOimgeiuqeWug+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uS5oOacjeWKoeOAgjwvcD48cD48ZW0+MjguPC9lbT7mnJ3pnJ7oiKznvo7lpb3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nKjlkJHkvaDku6zlj6zllKTjgILkvaDku6zmmK/kuIDmu7TkuIDmu7TnmoT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IbmtLvot4PlnKjnpZblm73nmoTlpKfmtbfph4zvvIE8L3A+PHA+PGVtPjI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5oS/5oSP5YGa5aSx6LSl6ICF5LiN5oS/5oSP5YGa55qE5LqL5oOF77yM5omA5Lu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zMC48L2VtPuW8gOWtpuesrOS4gOivvueUqOW/g+i1t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eOr+Wig+aNouS4quW/g+Wig++8jOepv+S4iuW0reaWsOeahOagoeacje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6kuebuOW+rueske+8jOS4juagoeWbreeahOiKseiNieS4gOi1t+mVv+mrmO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ahOaipuW/mOaOieS9oOeahOeDpuaBvOOAguW8gOWtp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I7mmajooYzliKvvvIzkvYbmhL/kupHlvanjgIHoibPpmLP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tbDliLDmtbfop5LlpKnmtq/vvJvpspzoirHjgIHnu7/ojYnnm7jpmo/kvaDpk7r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nmoTliY3nqIvjgII8L3A+PHA+PGVtPjMyLjwvZW0+5p2l5ZCn5p2l5ZCn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ie6LmI77yb5p2l5ZCn5p2l5ZCn5p2l5ZCn77yM5LiA6LW35Yqg5rK577yb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5p2l5ZCn77yM5LiA6LW36L+b5q2l77yM5p2l5ZCn5p2l5ZCn5p2l5ZCn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paw5a2m5pyf5paw5rCU6LGh77yM5LiA6LW35Yqg5rK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muWunu+8jOiwpumAiu+8jOe6r+actO+8jOWkp+aWue+8jOeIsembhu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iyjO+8jOS9oOaYr+S4quWTgeWtpuWFvOS8mOeahOWlveWtpueUn+OAgueci+WIs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csOeUn+a0u++8jOeci+WIsOS9oOW/q+S5kOW/q+S5kOWcsOaIk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v+S9m+eci+WIsOS6huS9oOe+juWlveeahOaYjuWkq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iJ3np4vvvIzmtYHlhYnmuqLlvanjgILpo47mlLbnoZXmnpzvvIzmsZfmsLTlh53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Hnsr7lm77lv5fvvIzov5vlhaXlsI/lrabjgILmlrDnmoTnjq/looPvvIz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rabmtbfml6Dmtq/vvIznu6fnu63mi7zmkI/jgILnpZ3lsI/lrabnlJ/mtL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qq5Yqb44CB5Yqq5Yqb44CB5YaN5Yqq5Yqb44CC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qOS55qE77ya5Y+q6KaB5Yqq5Yqb5bCx5Lya5pyJ5pS26I6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Kk+S9j+S7iuWkqeWQp++8gee0p+e0p+WcsOaKiuWug+aKk+S9j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eahOWIhuWIhuenkuenku+8jOmDveimgeacieaJgOS9nOS4uu+8jOacieaJg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aJgOeZu+aUgO+8gTwvcD48cD48ZW0+MzcuPC9lbT7kvaDlpKnnnJ/lj6/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pKfmlrnjgILkvaDpnZ7luLjmhL/mhI/luK7liqnmnInlm7Dpmr7nmoTlsI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ozku5bku6zlj4vlpb3nm7jlpITvvIzlpKflrrbpg73lvojllpzmrKL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lvojliqjlkKzvvIzpm4bkvZPoiJ7kuZ/ot7PnmoTmo5LvvIzkvaDllpzmrKL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6vkuZDlkozlpKflrrbkuIDotbfliIbkuqvvvIzlpoLmnpzlnKjkuIror7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u4/luLjkuL7otbfkvaDnmoTlsI/miYvvvIzpgqPor6XlpJrlpb3llYrvvIH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v5vlhaXlsI/lrablkI7vvIzog73mm7TliqDliqrlipvvvIzmm7TliqDlpKfo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kv6HjgII8L3A+PHA+PGVtPjM4LjwvZW0+55+l6K+G55qE6JOd5rW35Zyo562J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77yM5qKm5oOz55qE5peX5bic5Zyo5ZCR5L2g5oub5omL77yM5pm65oWn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5Y675byA5ZCv77yM5Lq655Sf55qE5a6d6JeP5Zyo562J5L2g5Y675Y+R5o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oS/5L2g5LiA5aaC5pei5b6A77yM5Yqq5Yqb5a2m5Lmg77yM5aSp5a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zOS48L2VtPuS6uueUn+WFtuWunuayoeaciSZsZHF1bzvlvIDl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6K+05rOV77yM5aSn5a625aSp5aSp6YO95Zyo6L+b5L+u77yM5pS+5Y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255qE5b+D54G144CC5aaC5LuK5b+D54G1JmxkcXVvO+W8gOWtpiZyZHF1bz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rfkuZDov5vkv67vvIzlpKnlpKnmj5Dpq5jvvIE8L3A+PHA+PGVtPjQ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5qE5qKm5oOz77yM5b+D6YeM5bCx5Lya5byA6Iqx44CC5Y+q6KaB5pyJ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bCx5pyJ5YmN6L+b55qE6ISa5q2l44CC5oS/5paw55qE5a2m5pyf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ya5pu06Z2g6L+R5qKm5oOz77yM5L2g55qE5b+D54G15Lya5pyJ5pu05aS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0MS48L2VtPuaWsOWtpuacn+W8gOWni+S6hu+8jO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ni+S6hu+8jOaIkeS7rOimgea7oeaAgOS/oeW/g+OAgeWli+WPkeaLvOaQj+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s+aiheeahOaWsOevh+eroO+8gTwvcD48cD48ZW0+NDIuPC9lbT7lpb3lpb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rvvIzlr7nkuo7ku47lubzlhL/lm63ouI/ov5vlsI/lrabnmoTov5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vaDlsLHlvIDlp4vkuobkuIDnlJ/nmoTli6TlpYvor7vkuabnmoTnrKz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47mraTku6XlkI7mtarov7nkuabmtq/vvIzmi7zljZrkuo7kuabmtb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7mraTkuI3kuIDmoLfllabvvIE8L3A+PHA+PGVtPjQzLjwvZW0+5byA5a2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LiA5Liq5aSn56S85YyF44CC56ys5LiA5Liq5piv5biM5pyb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om+5Zue5p2l77yM5Zyo5q+P5Liq5a2m5pyf6YO96KaB5aW95aW95a2m5Lmg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piv54+N5oOc77yM5pe25YWJ5b6I5a655piT5bCx6L+H5Y6777yM5q+P5aSp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K6w5b6X6Zeu5YCZ5pe25YWJ6ICB5Lq644CC56ys5LiJ5Liq5b6I566A5Y2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S+5p2+77yM5YGa54K55L2g5b6I5oOz5YGa5L2G5rKh5pyJ5YGa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KaB5b6I5oqV5YWl44CCPC9wPjxwPjxlbT40NC48L2VtPuaYjuWkq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+juS4veeBv+eDguOAgei+ieaYoOedgOS6lOWFieWNgeiJsueahOi/t+S6uueahOWt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Ev+S9oOeahOaYjuWkqeaXoOmZkOe+juS4veOAgeaXoOmZkOeBv+eDguOAgeaXoOmZ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gTwvcD48cD48ZW0+NDUuPC9lbT7llpzmrKLpl7vmlrDkuabnmoTlkbPpgZP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o3op4HlkIzlrabnmoTlvq7nrJHvvIzmgIDlv7XnkIPlnLrovrnnmoTpg4Hpg4HpnZ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lvIDlrabml6XmiYDmnInnmoTnvo7lpb3jgILmlrDnmoTlrabmnJ/vvIznkI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jgILlr7nmr4/kvY3lkIzlrabng63mg4Xpl67lpb3vvIzlr7nmr4/kvY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nJ/mg4Xlvq7nrJHvvIzlr7nmr4/pl6jlip/or77lv5jmg4XlhaXohJHvvIznj43mg5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nmoTmr4/kuIDliIbmr4/kuIDnp5LjgILlvIDlrabml6XvvIzlrabkvJrkuLrkur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rabkvJroh6rlvLrkuI3mga/vvIE8L3A+PHA+PGVtPjQ2LjwvZW0+5b2p5peX6aO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qyi5ZSx77yM5ZCM5a2m6KeB6Z2i5oOF6LCK6ZW/44CC6Zeu5YCZ5aOw5aOw6Lqr6L65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LiL5aOu5b+X5a2m5rW36Zev44CC5pep5Ye65pma5b2S5b+r5LmQ6ZW/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u75b6c5b6J44CC54+N5oOc6Z2S5pil5aW95pe25YWJ77yM5Li65Zu95Li65r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44CC56Wd5L2g5a2m5pyJ5omA5oiQ77yM6LWw5ZCR6L6J54W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goeWbremHjOatjOWjsOS4jeaWre+8jOS4ueiPiuiKsemmmemjmOWbm+a6o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e6t+e6t+WFpeagoe+8jOadpeWIsOaxguefpeeahOa1t+a0i+OAguWtpueZvuen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WNjueroO+8jOmVv+aJjeW5sumTuOWwsei+ieeFjOOAguacieW/l+WQkeWKquWKm+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i/memHjOaUvumjnuaipuaDs+OAguW8gOWtpuS6huWQjOWtpuS7rO+8muWLpOW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g+WFsemXr+S5pua1t+OAgjwvcD48cD48ZW0+NDguPC9lbT7morPnkIbkuIDkuIv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a7mlaPkubHnmoTlv4Pmg4XvvIzmlbTnkIbkuIDkuIvlnKjni4Lph47kuK3nurfku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mgaLlpI3kuIDkuIvlnKjmhInmgqbkuK3ov7flpLHnmoToh6rlt7HvvIzosI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nKrmnaXmlrDotbfngrnnmoTohJrmraXvvIzovbvmnb7lnLDpnaLlr7nlr5Lnqpf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kuZ3mnIjvvIE8L3A+PHA+PGVtPjQ5LjwvZW0+6L2s55y86Ze05Y+I5piv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pyf77yM5oiR5Lus5Lmf5Y+I5ZCR5LiK6Leo5LqG5LiA5Liq5bm057qn77yM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6LGh5rWB5rC06Iis57+76aOe5pe277yM5oiR55u45L+h5L2g55qE5pS26I63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j5q+U77yM5oS/5L2g5paw55qE5a2m5pyf5pyJ5pu05aSa5paw55qE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tqeWtkO+8jOS9oOeahOWIsOadpeeCueS6ruS6h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4uuaIkeS7rOeahOeUn+a0u+i1i+S6iOS6huWFqOaWs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kIzlrabku6znurfnurflhaXmoKHvvIzmnaXliLDmsYLnn6X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Llrabnmb7np5HosLHlhpnljY7nq6DvvIzplb/miY3lubLpk7jlsLHovonnhYz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liqrlipvlpYvov5vvvIzlnKjov5nph4zmlL7po57moqbmg7PjgILlvIDlrabkuob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vvJrli6Tlraboi6bnu4PlhbHpl6/kuabmtbfjgII8L3A+PHA+PGVtPjU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77yM5Lq65LiW6Ze05rKh5pyJ5LiN57uP6L+H5Yuk5Yqz6ICM5oiQ5Li6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L2g5pel5aSc5Yuk5aWL77yM5pep5pel5oiQ5omN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tqeWtkOiDveWkn+W/q+S5kOeahOW6pui/h+eUn+WRve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S7peWQjueahOaXpeWtkOmHjO+8jOiDveWkn+WBpeW6t+W/q+S5k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vIDlp4vmlrDnmoTnn6Xor4boiKrnqIvvvIzpgajmuL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nu5Por4bmlrDnmoTmnIvlj4vkvJnkvLTvvIzmhJ/lj5flj4vmg4XvvJvmspDmtb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pmLPlhYnvvIzlv6vkuZDliY3ooYzvvJvlkoDlmrzmlrDnmoTmmbrmhafkuYv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mu6Hnsr7npZ7jgILlvIDlrabml6XliLDkuobvvIzmhL/kvaDlnKjmoKHlm63ph4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DnmoTml4XnqIvjgII8L3A+PHA+PGVtPjU1LjwvZW0+5byA5a2m6KaB5byA5b+D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aB55So5b+D77yM5LiK5a2m6KaB55yB5b+D77yM6KaB6K6p5Lq65pS+5b+D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b+D77yM5LqL5LqL6KaB6aG65b+D77yM5oiQ57up6KaB6IiS5b+D77yM6K6p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D44CCPC9wPjxwPjxlbT41Ni48L2VtPuWcqOi/meS4lueVjOe+juWlve+8jOelluWb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+8jOekvuS8muWuieWumu+8jOawlOixoeS4h+WNg+eahOWygeaciOS4re+8jOWOn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Wwj+aci+WPi+mDveiDvea4oei/h+S4gOS4que+juWlveeahOerpeW5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BpeW6t+W/q+S5kOWcsOiMgeWjruaIkOmVv++8jOmDveS8muaIkOS4uuelluWb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S5i+aJjeOAgjwvcD48cD48ZW0+NTcuPC9lbT7lho3op4HkuobvvIzlranlrZD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iJHku6znmoTmnJ/nm7zlkoznpZ3npo/vvIzoh6rkv6HlnLDotbDov5vlsI/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IrkuIDkuKrmlrDnmoTpmLbmoq/jgII8L3A+PHA+PGVtPjU4LjwvZW0+5LyR5oGv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YW25a6e5Li66Ieq5bex55CG5oOz5aWL5paX5pu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Lqy54ix55qE5pyL5Y+L77yM6K6p5oiR5Lus5Zyo5paw5a2m5pyf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qJ5Y+W5bGe5LqO6Ieq5bex55qE5bm456aP5paw5LmQ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2hei2iuiHquW3se+8jOWQkeiHquW3seaMkeaImO+8jOWQkeW8semhue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HkuaDsOaMkeaImO+8jOWQkemZi+S5oOaMkeaIm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ot5/kvaDliIbmiYvmmpHlgYflhYjnlJ/vvIHkuLrku4DkuYjopoHmiormiJH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IDlrablhYjnlJ/vvIHlvIDlrablhYjnlJ/lho3niLHmiJHmiJHov5jmmK/kuIDlv4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HlsLHnrpfku5bmr5TkvaDorqTnnJ/mr5TkvaDkvJjnp4DmiJHov5jmmK/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lhYjnlJ/vvIHmiJHot5/ku5bkuI3kvJrlubjnpo/nmoTvvIHkuLrku4DkuYj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prvlvIDvvIHkvaDnn6XpgZPmiJHlpJrniLHkvaDkuYjvvIHmmpHlgYflhYjnl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3mlrDmnaXov4flpb3kuI3vvIHnlZnlnKjmiJHnmoTouqvovrnvvIzmiJHku6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pb3kuI3lpb3vvIE8L3A+PHA+PGVtPjYxLjwvZW0+5L2g5Zac5qyi5Zyo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M6YGo5ri477yM5Y+v6KaB6L6+5Yiw5oiQ5Yqf55qE5b285bK477yM5b+F6aG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5Zyw5Yqq5Yqb77yM5aWL5YuH5Zyw5ou85pCP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e+jueahOW/g+aDhei/mOWcqOebtOWGkuazoe+8jOaHkuaVo+eahOS6jOmDjuiFv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mrmOe/mO+8jOW/q+S5kOeahOWjsOiwg+i/mOWcqOWXt+WXt+WPq++8jOaWsOW5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7jeWcqOS5kOmZtumZtu+8jOWPr+eIseeahOWBh+acn+WNtOWQueWTjeS6humbh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Yv+WYv++8jOWIq+WGjeWBt+WBt+eskeOAgui1t+adpeiDjOS5puWS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vIDlrabml6XliLDkuobvvIzorrDlvpflhYjljrvmi5zmi5zlrZT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lrablpb3nlLXlrZDlkozliIblrZDvvIzkvYbmmK/kuIDlrprkuI3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7fmiJDkuablkYblrZDvvIzlgbblsJTliLDov5DliqjlnLrkuIrplLvngrzouqv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sLHlpb3lupXlrZDvvIzmnIDlkI7npZ3kvaDlrabkuJrov5vmraXvvIzlgZrkuKrlvrf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ajpnaLlj5HlsZXnmoTlpb3lranlr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qa3RpdWZ6b2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amt0aXVmem9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628AEB8AE96AD1391E35EFA9B4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